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 – 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ца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индоарийското езикозна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ара история на Инд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Боряна 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нетика и ле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сиколог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Г. Соко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Боряна 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 – 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история на Инд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Боряна Ка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она Поп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ич. и клас.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мона Поп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ександър Богд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пическа и класиче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 Брат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лександър Богда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скри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Гергана 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Ваня Г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нскрит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Гергана Рус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                       фон. каб. 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алентина Мар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рду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Татяна Евт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хинди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рато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ца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8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09/2010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НДОЛОГИЯ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01"/>
        <w:gridCol w:w="904"/>
        <w:gridCol w:w="905"/>
        <w:gridCol w:w="907"/>
        <w:gridCol w:w="907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ца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рду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Татяна Евт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лигиознани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Галина Соколова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. превод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доц. Татяна Евтим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ца Константи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инд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гл.ас. Ваня Ганч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А ау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38:00Z</dcterms:created>
  <dc:creator>arabistika</dc:creator>
  <dc:description/>
  <dc:language>en-US</dc:language>
  <cp:lastModifiedBy>dd</cp:lastModifiedBy>
  <dcterms:modified xsi:type="dcterms:W3CDTF">2010-02-18T13:07:00Z</dcterms:modified>
  <cp:revision>11</cp:revision>
  <dc:subject/>
  <dc:title>ПРОГРАМА</dc:title>
</cp:coreProperties>
</file>