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09/2010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ЯПОНИСТИКА – 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8"/>
        <w:gridCol w:w="895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и език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Ю. Нака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. и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рия на Яп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н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 Ива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Японски език Ю. Накао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и език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Албена Тодо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япо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кото ЛТЗ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Бойка Циг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етика, графика и лексиколог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тон Андре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лбена Тодо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ва кул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</w:t>
            </w:r>
            <w:r>
              <w:rPr/>
              <w:t xml:space="preserve"> </w:t>
            </w:r>
            <w:r>
              <w:rPr>
                <w:lang w:val="bg-BG"/>
              </w:rPr>
              <w:t>Фетфаджие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Японски език Ю. Нака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Увод в японско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то езикозн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Антон Андре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29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09/2010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ЯПОНИСТИКА – 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8"/>
        <w:gridCol w:w="895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Източни бойни изкуст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Светлана Иван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32 ауд.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Кома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ау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ил на живот на япон. семей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в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Келия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 ауд.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 Ива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ласическа японска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Бойка Циг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9 ауд.                       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 Ива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ология и синтакси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тон Андре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09/2010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ЯПОНИСТИКА – І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8"/>
        <w:gridCol w:w="895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циолингвис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Нако Стефа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Кома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 Ива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тодология на писм. раз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т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Пет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тодология на писм. раз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т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Петк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32 ауд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о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Гергана Пет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Кома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тон Андре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ауд.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японска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Людмила Холодович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09/2010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ЯПОНИСТИКА – ІV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8"/>
        <w:gridCol w:w="895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 Ива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Людмила Холодович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ТПП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тон Андре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ТПП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тон Андре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Пет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ктуал. пробл. на съвр. япон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л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Пет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Кома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16:00Z</dcterms:created>
  <dc:creator>arabistika</dc:creator>
  <dc:description/>
  <dc:language>en-US</dc:language>
  <cp:lastModifiedBy>dd</cp:lastModifiedBy>
  <cp:lastPrinted>2010-02-15T15:03:00Z</cp:lastPrinted>
  <dcterms:modified xsi:type="dcterms:W3CDTF">2010-02-18T11:06:00Z</dcterms:modified>
  <cp:revision>11</cp:revision>
  <dc:subject/>
  <dc:title>ПРОГРАМА</dc:title>
</cp:coreProperties>
</file>