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923544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15pt" to="727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522345</wp:posOffset>
                </wp:positionV>
                <wp:extent cx="90525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77.35pt" to="727.15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9052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730.7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516505</wp:posOffset>
                </wp:positionV>
                <wp:extent cx="9235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8.15pt" to="734.3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342765</wp:posOffset>
                </wp:positionV>
                <wp:extent cx="9784080" cy="209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1.95pt" to="725.35pt,3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5442585</wp:posOffset>
                </wp:positionV>
                <wp:extent cx="9235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28.55pt" to="734.35pt,4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3pt" to="-99.0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15pt" to="93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4.15pt" to="410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15pt" to="25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15pt" to="57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2057400</wp:posOffset>
                </wp:positionV>
                <wp:extent cx="9144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62pt" to="485.95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25pt" to="431.95pt,-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25pt" to="39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4800600</wp:posOffset>
                </wp:positionV>
                <wp:extent cx="3543300" cy="3543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78pt" to="57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4.15pt" to="151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4.15pt" to="201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15pt" to="360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15pt" to="46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36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4.15pt" to="518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52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4.15pt" to="626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pt" to="-2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4.15pt" to="68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6880</wp:posOffset>
                </wp:positionH>
                <wp:positionV relativeFrom="paragraph">
                  <wp:posOffset>779145</wp:posOffset>
                </wp:positionV>
                <wp:extent cx="0" cy="502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61.35pt" to="734.4pt,4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0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0</wp:posOffset>
                </wp:positionH>
                <wp:positionV relativeFrom="paragraph">
                  <wp:posOffset>96202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5.75pt" to="-79.2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54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14.3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8640</wp:posOffset>
                </wp:positionH>
                <wp:positionV relativeFrom="paragraph">
                  <wp:posOffset>251650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98.15pt" to="10.7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8640</wp:posOffset>
                </wp:positionH>
                <wp:positionV relativeFrom="paragraph">
                  <wp:posOffset>352234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77.35pt" to="10.75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8720</wp:posOffset>
                </wp:positionH>
                <wp:positionV relativeFrom="paragraph">
                  <wp:posOffset>4345305</wp:posOffset>
                </wp:positionV>
                <wp:extent cx="182880" cy="9144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342.15pt" to="-79.2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8640</wp:posOffset>
                </wp:positionH>
                <wp:positionV relativeFrom="paragraph">
                  <wp:posOffset>544258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428.55pt" to="1.75pt,4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0311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04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4.15pt" to="302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6880</wp:posOffset>
                </wp:positionH>
                <wp:positionV relativeFrom="paragraph">
                  <wp:posOffset>-226695</wp:posOffset>
                </wp:positionV>
                <wp:extent cx="0" cy="60350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-17.85pt" to="734.4pt,4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0410190" cy="5952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 xml:space="preserve">ЛЕТЕН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еместър на учебната 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/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0 г.                               БАКАЛАВР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>ТЮРКОЛОГИЯ                                                                  І КУРС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ни                            дни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8-9             9-10          10-11        11-12      12-13        13-14        14-15           15-16         16-17        17-18         18-19        19-20        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Л е к с и к о л о г и я            Текстове І гр.        Текстове  ІІ г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онеделник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ст.ас.Даскалов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т.ас. Даскалова            ___________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____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ст.ас. Хадж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Текстове ІІ гр.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22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ст.ас. Хаджие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38                     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азговори  І гр.       Писмени упр. І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вторник        ст.ас.Трифонова         Караханова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ab/>
                              <w:tab/>
                              <w:t>________________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исмени упр. ІІ гр.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азговори ІІ г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Караханов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ст.ас.Трифоно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Текстове І гр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История на Т-я (осм. п-д)       ст.ас.Даскалова      Пр. лекси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ряда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___________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____           І  +  ІІ 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оф. Грозданова            Граматика ІІ гр.     ст. ас. Даскало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с. Йорданов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35                            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У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Е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четвъртък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ст.ас. Хаджиев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22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Граматика ІІ гр.      Граматика І гр.       Граматика І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етък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с. Йорданова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с. Йорданова          ас. Йорд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2                              22                          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ъ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46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за </w:t>
                      </w:r>
                      <w:r>
                        <w:rPr>
                          <w:b/>
                          <w:sz w:val="28"/>
                          <w:lang w:val="bg-BG"/>
                        </w:rPr>
                        <w:t xml:space="preserve">ЛЕТЕН </w:t>
                      </w:r>
                      <w:r>
                        <w:rPr>
                          <w:b/>
                          <w:lang w:val="bg-BG"/>
                        </w:rPr>
                        <w:t>семестър на учебната 200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b/>
                          <w:lang w:val="bg-BG"/>
                        </w:rPr>
                        <w:t>/20</w:t>
                      </w:r>
                      <w:r>
                        <w:rPr>
                          <w:b/>
                          <w:lang w:val="ru-RU"/>
                        </w:rPr>
                        <w:t>1</w:t>
                      </w:r>
                      <w:r>
                        <w:rPr>
                          <w:b/>
                          <w:lang w:val="bg-BG"/>
                        </w:rPr>
                        <w:t>0 г.                               БАКАЛАВР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>ТЮРКОЛОГИЯ                                                                  І КУРС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дни                            дни</w:t>
                      </w:r>
                    </w:p>
                    <w:p>
                      <w:pPr>
                        <w:pStyle w:val="Normal"/>
                        <w:ind w:left="-1590" w:right="0" w:hanging="0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8-9             9-10          10-11        11-12      12-13        13-14        14-15           15-16         16-17        17-18         18-19        19-20        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Л е к с и к о л о г и я            Текстове І гр.        Текстове  ІІ г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Понеделник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ст.ас.Даскалова </w:t>
                      </w: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ст.ас. Даскалова            ___________</w:t>
                      </w:r>
                      <w:r>
                        <w:rPr>
                          <w:b/>
                          <w:lang w:val="ru-RU"/>
                        </w:rPr>
                        <w:t>22</w:t>
                      </w:r>
                      <w:r>
                        <w:rPr>
                          <w:b/>
                          <w:lang w:val="bg-BG"/>
                        </w:rPr>
                        <w:t xml:space="preserve">____ 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bg-BG"/>
                        </w:rPr>
                        <w:t xml:space="preserve"> ст.ас. Хаджи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Текстове ІІ гр.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22        </w:t>
                      </w:r>
                      <w:r>
                        <w:rPr>
                          <w:b/>
                          <w:lang w:val="bg-BG"/>
                        </w:rPr>
                        <w:t xml:space="preserve">  ст.ас. Хаджиева</w:t>
                      </w:r>
                      <w:r>
                        <w:rPr>
                          <w:b/>
                          <w:lang w:val="ru-RU"/>
                        </w:rPr>
                        <w:t xml:space="preserve">  38                         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</w:t>
                      </w:r>
                      <w:r>
                        <w:rPr>
                          <w:b/>
                          <w:lang w:val="bg-BG"/>
                        </w:rPr>
                        <w:t>Разговори  І гр.       Писмени упр. І г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вторник        ст.ас.Трифонова         Караханова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ab/>
                        <w:tab/>
                        <w:t>________________</w:t>
                      </w:r>
                      <w:r>
                        <w:rPr>
                          <w:b/>
                          <w:lang w:val="ru-RU"/>
                        </w:rPr>
                        <w:t>22</w:t>
                      </w:r>
                      <w:r>
                        <w:rPr>
                          <w:b/>
                          <w:lang w:val="bg-BG"/>
                        </w:rPr>
                        <w:t>______________</w:t>
                      </w:r>
                      <w:r>
                        <w:rPr>
                          <w:b/>
                          <w:lang w:val="ru-RU"/>
                        </w:rPr>
                        <w:t>22</w:t>
                      </w:r>
                      <w:r>
                        <w:rPr>
                          <w:b/>
                          <w:lang w:val="bg-BG"/>
                        </w:rPr>
                        <w:t>__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Писмени упр. ІІ гр. 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bg-BG"/>
                        </w:rPr>
                        <w:t>Разговори ІІ г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Караханова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   ст.ас.Трифонова</w:t>
                      </w:r>
                      <w:r>
                        <w:rPr>
                          <w:b/>
                          <w:lang w:val="ru-RU"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Текстове І гр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bg-BG"/>
                        </w:rPr>
                        <w:t>История на Т-я (осм. п-д)       ст.ас.Даскалова      Пр. лексик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ряда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lang w:val="bg-BG"/>
                        </w:rPr>
                        <w:t>___________</w:t>
                      </w:r>
                      <w:r>
                        <w:rPr>
                          <w:b/>
                          <w:lang w:val="ru-RU"/>
                        </w:rPr>
                        <w:t>22</w:t>
                      </w:r>
                      <w:r>
                        <w:rPr>
                          <w:b/>
                          <w:lang w:val="bg-BG"/>
                        </w:rPr>
                        <w:t>____           І  +  ІІ  г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lang w:val="bg-BG"/>
                        </w:rPr>
                        <w:t>проф. Грозданова            Граматика ІІ гр.     ст. ас. Даскалова</w:t>
                      </w:r>
                      <w:r>
                        <w:rPr>
                          <w:b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ас. Йорданов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22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35                                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lang w:val="bg-BG"/>
                        </w:rPr>
                        <w:t>У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bg-BG"/>
                        </w:rPr>
                        <w:t xml:space="preserve">        А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bg-BG"/>
                        </w:rPr>
                        <w:t xml:space="preserve">     Т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bg-BG"/>
                        </w:rPr>
                        <w:t xml:space="preserve">      Е 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четвъртък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ст.ас. Хаджиева </w:t>
                      </w:r>
                      <w:r>
                        <w:rPr>
                          <w:b/>
                          <w:lang w:val="ru-RU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22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</w:t>
                      </w:r>
                      <w:r>
                        <w:rPr>
                          <w:b/>
                          <w:lang w:val="bg-BG"/>
                        </w:rPr>
                        <w:t>Граматика ІІ гр.      Граматика І гр.       Граматика І г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lang w:val="bg-BG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bg-BG"/>
                        </w:rPr>
                        <w:t xml:space="preserve">     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петък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ас. Йорданова  </w:t>
                      </w:r>
                      <w:r>
                        <w:rPr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lang w:val="bg-BG"/>
                        </w:rPr>
                        <w:t>ас. Йорданова          ас. Йордан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</w:rPr>
                        <w:t>22                              22                              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ъбо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9235440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15pt" to="727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3430905</wp:posOffset>
                </wp:positionV>
                <wp:extent cx="9052560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70.15pt" to="727.1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905256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721.7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9235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727.1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8640</wp:posOffset>
                </wp:positionH>
                <wp:positionV relativeFrom="paragraph">
                  <wp:posOffset>4161790</wp:posOffset>
                </wp:positionV>
                <wp:extent cx="9784080" cy="209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27.7pt" to="727.15pt,3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076825</wp:posOffset>
                </wp:positionV>
                <wp:extent cx="9235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9.75pt" to="727.15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3pt" to="-99.0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15pt" to="93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4.15pt" to="410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15pt" to="25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15pt" to="57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-2057400</wp:posOffset>
                </wp:positionV>
                <wp:extent cx="9144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62pt" to="485.95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25pt" to="431.95pt,-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25pt" to="39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-4800600</wp:posOffset>
                </wp:positionV>
                <wp:extent cx="3543300" cy="3543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78pt" to="57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5029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4.15pt" to="201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056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4.15pt" to="352.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15pt" to="46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836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4.15pt" to="518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52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4.15pt" to="626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03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pt" to="-2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4.15pt" to="68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54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54.15pt" to="727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0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71600</wp:posOffset>
                </wp:positionH>
                <wp:positionV relativeFrom="paragraph">
                  <wp:posOffset>962025</wp:posOffset>
                </wp:positionV>
                <wp:extent cx="365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5.75pt" to="-79.2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54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14.3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7pt" to="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8640</wp:posOffset>
                </wp:positionH>
                <wp:positionV relativeFrom="paragraph">
                  <wp:posOffset>343090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70.15pt" to="10.7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8720</wp:posOffset>
                </wp:positionH>
                <wp:positionV relativeFrom="paragraph">
                  <wp:posOffset>4345305</wp:posOffset>
                </wp:positionV>
                <wp:extent cx="182880" cy="9144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342.15pt" to="-79.2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8640</wp:posOffset>
                </wp:positionH>
                <wp:positionV relativeFrom="paragraph">
                  <wp:posOffset>507682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99.75pt" to="1.75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0311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04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4.15pt" to="302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09760</wp:posOffset>
                </wp:positionH>
                <wp:positionV relativeFrom="paragraph">
                  <wp:posOffset>-226695</wp:posOffset>
                </wp:positionV>
                <wp:extent cx="0" cy="60350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17.85pt" to="748.8pt,4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0410190" cy="59524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 xml:space="preserve">ЛЕТЕН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еместър на учебната 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/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                               БАКАЛАВР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ТЮРКОЛОГИЯ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І КУРС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дни                   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ни                        8-9             9-10          10-11        11-12      12-13        13-14        14-15           15-16         16-17        17-18         18-19        19-20        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Морфология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     е     д     а     г     о     г     и     к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онеделни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доц. Кирилова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25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. 1                                З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Морфология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Разгово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вторник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доц. Кирилова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Васи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22                            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исмени уп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Практ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гра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ряд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с. Йорданова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с. Йорданова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25                  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Д и а л е к т о л о г и 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Текстове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Текст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четвъртъ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гл.ас. Желязкова      25      ст.ас. Хаджиева  25    ст.ас. Хаджиева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етък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тара турска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ъбота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гл.ас. Саръиванова         З.1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46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за </w:t>
                      </w:r>
                      <w:r>
                        <w:rPr>
                          <w:b/>
                          <w:sz w:val="28"/>
                          <w:lang w:val="bg-BG"/>
                        </w:rPr>
                        <w:t xml:space="preserve">ЛЕТЕН </w:t>
                      </w:r>
                      <w:r>
                        <w:rPr>
                          <w:b/>
                          <w:lang w:val="bg-BG"/>
                        </w:rPr>
                        <w:t>семестър на учебната 200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b/>
                          <w:lang w:val="bg-BG"/>
                        </w:rPr>
                        <w:t>/20</w:t>
                      </w:r>
                      <w:r>
                        <w:rPr>
                          <w:b/>
                          <w:lang w:val="ru-RU"/>
                        </w:rPr>
                        <w:t>10</w:t>
                      </w:r>
                      <w:r>
                        <w:rPr>
                          <w:b/>
                          <w:lang w:val="bg-BG"/>
                        </w:rPr>
                        <w:t xml:space="preserve"> г.                               БАКАЛАВР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 xml:space="preserve">ТЮРКОЛОГИЯ                                               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І КУРС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дни                   </w:t>
                      </w:r>
                    </w:p>
                    <w:p>
                      <w:pPr>
                        <w:pStyle w:val="Normal"/>
                        <w:ind w:left="-1590" w:right="0" w:hanging="0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bg-BG"/>
                        </w:rPr>
                        <w:t>дни                        8-9             9-10          10-11        11-12      12-13        13-14        14-15           15-16         16-17        17-18         18-19        19-20        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Морфология    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bg-BG"/>
                        </w:rPr>
                        <w:t>П     е     д     а     г     о     г     и     к   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понеделник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доц. Кирилова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25                                </w:t>
                      </w:r>
                      <w:r>
                        <w:rPr>
                          <w:b/>
                          <w:lang w:val="bg-BG"/>
                        </w:rPr>
                        <w:t>З. 1                                З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Морфология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Разгово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вторник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</w:t>
                      </w:r>
                      <w:r>
                        <w:rPr>
                          <w:b/>
                          <w:lang w:val="bg-BG"/>
                        </w:rPr>
                        <w:t xml:space="preserve">доц. Кирилова     </w:t>
                      </w:r>
                      <w:r>
                        <w:rPr>
                          <w:b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lang w:val="bg-BG"/>
                        </w:rPr>
                        <w:t xml:space="preserve"> Васил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22                                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Писмени упр.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bg-BG"/>
                        </w:rPr>
                        <w:t xml:space="preserve">  Практ.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грамати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Сряда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ас. Йорданова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ас. Йорданова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25                             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bg-BG"/>
                        </w:rPr>
                        <w:t xml:space="preserve">Д и а л е к т о л о г и я </w:t>
                      </w:r>
                      <w:r>
                        <w:rPr>
                          <w:b/>
                          <w:lang w:val="ru-RU"/>
                        </w:rPr>
                        <w:t xml:space="preserve">               </w:t>
                      </w:r>
                      <w:r>
                        <w:rPr>
                          <w:b/>
                          <w:lang w:val="bg-BG"/>
                        </w:rPr>
                        <w:t xml:space="preserve"> Текстове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bg-BG"/>
                        </w:rPr>
                        <w:t xml:space="preserve">  Текст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четвъртъ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гл.ас. Желязкова      25      ст.ас. Хаджиева  25    ст.ас. Хаджиева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петък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</w:t>
                      </w:r>
                      <w:r>
                        <w:rPr>
                          <w:b/>
                          <w:lang w:val="bg-BG"/>
                        </w:rPr>
                        <w:t>Стара турска литерату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ъбота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гл.ас. Саръиванова         З.1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9235440" cy="190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15pt" to="727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</wp:posOffset>
                </wp:positionH>
                <wp:positionV relativeFrom="paragraph">
                  <wp:posOffset>3430905</wp:posOffset>
                </wp:positionV>
                <wp:extent cx="9052560" cy="190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70.15pt" to="727.1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</wp:posOffset>
                </wp:positionH>
                <wp:positionV relativeFrom="paragraph">
                  <wp:posOffset>1693545</wp:posOffset>
                </wp:positionV>
                <wp:extent cx="905256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3.35pt" to="727.1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516505</wp:posOffset>
                </wp:positionV>
                <wp:extent cx="923544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15pt" to="727.1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48640</wp:posOffset>
                </wp:positionH>
                <wp:positionV relativeFrom="paragraph">
                  <wp:posOffset>4344670</wp:posOffset>
                </wp:positionV>
                <wp:extent cx="9784080" cy="2095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42.1pt" to="727.15pt,3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985385</wp:posOffset>
                </wp:positionV>
                <wp:extent cx="92354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.55pt" to="727.15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3pt" to="-99.0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87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15pt" to="93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20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4.15pt" to="410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15pt" to="25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15pt" to="57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-2057400</wp:posOffset>
                </wp:positionV>
                <wp:extent cx="914400" cy="4572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62pt" to="485.95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25pt" to="431.95pt,-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25pt" to="39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-4800600</wp:posOffset>
                </wp:positionV>
                <wp:extent cx="3543300" cy="3543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78pt" to="57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02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4.15pt" to="151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03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4.15pt" to="201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056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4.15pt" to="352.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15pt" to="46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836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4.15pt" to="518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52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4.15pt" to="626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03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pt" to="-2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868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4.15pt" to="68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354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54.15pt" to="727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0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71600</wp:posOffset>
                </wp:positionH>
                <wp:positionV relativeFrom="paragraph">
                  <wp:posOffset>962025</wp:posOffset>
                </wp:positionV>
                <wp:extent cx="3657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5.75pt" to="-79.2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48640</wp:posOffset>
                </wp:positionH>
                <wp:positionV relativeFrom="paragraph">
                  <wp:posOffset>1693545</wp:posOffset>
                </wp:positionV>
                <wp:extent cx="754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3.35pt" to="16.1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8640</wp:posOffset>
                </wp:positionH>
                <wp:positionV relativeFrom="paragraph">
                  <wp:posOffset>2516505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98.15pt" to="10.7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48640</wp:posOffset>
                </wp:positionH>
                <wp:positionV relativeFrom="paragraph">
                  <wp:posOffset>343090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70.15pt" to="10.7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8720</wp:posOffset>
                </wp:positionH>
                <wp:positionV relativeFrom="paragraph">
                  <wp:posOffset>4345305</wp:posOffset>
                </wp:positionV>
                <wp:extent cx="182880" cy="9144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342.15pt" to="-79.2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8640</wp:posOffset>
                </wp:positionH>
                <wp:positionV relativeFrom="paragraph">
                  <wp:posOffset>4985385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92.55pt" to="1.75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03110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404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4.15pt" to="302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09760</wp:posOffset>
                </wp:positionH>
                <wp:positionV relativeFrom="paragraph">
                  <wp:posOffset>-226695</wp:posOffset>
                </wp:positionV>
                <wp:extent cx="0" cy="60350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17.85pt" to="748.8pt,4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0410190" cy="595249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 xml:space="preserve">ЛЕТЕН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еместър на учебната 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/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                               БАКАЛАВР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ТЮРКОЛОГИЯ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І КУРС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дни                   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ни                        8-9             9-10          10-11        11-12      12-13        13-14        14-15           15-16         16-17        17-18         18-19        19-20        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онеделник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исмени упр.        Съвр. турска лит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вторни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   с   и   х   о   л   о   г   и   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Караханова         ст.ас.Трифонова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. 1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С ъ в р е м.  т у р с к а  л и т е р а т у р 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ряда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ст.ас. Трифонова        ст.ас.Трифонова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азговори                  Текст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четвъртък                Василев                     Радойко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8                             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евод б-т                 Превод т-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етъ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Н. Димитрова           доц.  Добр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5                   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Осм.ез.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Османски език  уп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ъбота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лекция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.1           гл.ас. Саръивано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.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46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за </w:t>
                      </w:r>
                      <w:r>
                        <w:rPr>
                          <w:b/>
                          <w:sz w:val="28"/>
                          <w:lang w:val="bg-BG"/>
                        </w:rPr>
                        <w:t xml:space="preserve">ЛЕТЕН </w:t>
                      </w:r>
                      <w:r>
                        <w:rPr>
                          <w:b/>
                          <w:lang w:val="bg-BG"/>
                        </w:rPr>
                        <w:t>семестър на учебната 200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b/>
                          <w:lang w:val="bg-BG"/>
                        </w:rPr>
                        <w:t>/20</w:t>
                      </w:r>
                      <w:r>
                        <w:rPr>
                          <w:b/>
                          <w:lang w:val="ru-RU"/>
                        </w:rPr>
                        <w:t>10</w:t>
                      </w:r>
                      <w:r>
                        <w:rPr>
                          <w:b/>
                          <w:lang w:val="bg-BG"/>
                        </w:rPr>
                        <w:t xml:space="preserve"> г.                               БАКАЛАВР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 xml:space="preserve">ТЮРКОЛОГИЯ                                              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І КУРС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дни                   </w:t>
                      </w:r>
                    </w:p>
                    <w:p>
                      <w:pPr>
                        <w:pStyle w:val="Normal"/>
                        <w:ind w:left="-1590" w:right="0" w:hanging="0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bg-BG"/>
                        </w:rPr>
                        <w:t>дни                        8-9             9-10          10-11        11-12      12-13        13-14        14-15           15-16         16-17        17-18         18-19        19-20        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понеделник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Писмени упр.        Съвр. турска лит.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вторник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П   с   и   х   о   л   о   г   и   я </w:t>
                      </w:r>
                      <w:r>
                        <w:rPr>
                          <w:b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Караханова         ст.ас.Трифонова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З. 1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С ъ в р е м.  т у р с к а  л и т е р а т у р а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ряда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ст.ас. Трифонова        ст.ас.Трифонова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lang w:val="bg-BG"/>
                        </w:rPr>
                        <w:t>Разговори                  Текст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четвъртък                Василев                     Радойко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38                             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</w:t>
                      </w:r>
                      <w:r>
                        <w:rPr>
                          <w:b/>
                          <w:lang w:val="bg-BG"/>
                        </w:rPr>
                        <w:t>Превод б-т                 Превод т-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петък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Н. Димитрова           доц.  Добр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35                              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Осм.ез.    </w:t>
                      </w:r>
                      <w:r>
                        <w:rPr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lang w:val="bg-BG"/>
                        </w:rPr>
                        <w:t>Османски език  уп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събота      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лекция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</w:t>
                      </w:r>
                      <w:r>
                        <w:rPr>
                          <w:b/>
                          <w:lang w:val="bg-BG"/>
                        </w:rPr>
                        <w:t>З.1           гл.ас. Саръиванова</w:t>
                      </w:r>
                      <w:r>
                        <w:rPr>
                          <w:b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lang w:val="bg-BG"/>
                        </w:rPr>
                        <w:t>З.1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9235440" cy="190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15pt" to="727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3430905</wp:posOffset>
                </wp:positionV>
                <wp:extent cx="9052560" cy="190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70.15pt" to="727.1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1693545</wp:posOffset>
                </wp:positionV>
                <wp:extent cx="905256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3.35pt" to="727.1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516505</wp:posOffset>
                </wp:positionV>
                <wp:extent cx="92354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15pt" to="727.1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0</wp:posOffset>
                </wp:positionH>
                <wp:positionV relativeFrom="paragraph">
                  <wp:posOffset>4228465</wp:posOffset>
                </wp:positionV>
                <wp:extent cx="9784080" cy="2095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32.95pt" to="725.35pt,3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168265</wp:posOffset>
                </wp:positionV>
                <wp:extent cx="92354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6.95pt" to="727.15pt,4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3pt" to="-99.0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87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15pt" to="93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20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4.15pt" to="410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15pt" to="25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152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15pt" to="57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-2057400</wp:posOffset>
                </wp:positionV>
                <wp:extent cx="914400" cy="45720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62pt" to="485.95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25pt" to="431.95pt,-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25pt" to="39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-4800600</wp:posOffset>
                </wp:positionV>
                <wp:extent cx="3543300" cy="3543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78pt" to="57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02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4.15pt" to="151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03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4.15pt" to="201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056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4.15pt" to="352.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15pt" to="46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836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4.15pt" to="518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552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4.15pt" to="626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603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pt" to="-2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868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4.15pt" to="68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354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54.15pt" to="727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0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71600</wp:posOffset>
                </wp:positionH>
                <wp:positionV relativeFrom="paragraph">
                  <wp:posOffset>962025</wp:posOffset>
                </wp:positionV>
                <wp:extent cx="36576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5.75pt" to="-79.2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48640</wp:posOffset>
                </wp:positionH>
                <wp:positionV relativeFrom="paragraph">
                  <wp:posOffset>1693545</wp:posOffset>
                </wp:positionV>
                <wp:extent cx="7543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3.35pt" to="16.1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48640</wp:posOffset>
                </wp:positionH>
                <wp:positionV relativeFrom="paragraph">
                  <wp:posOffset>2516505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98.15pt" to="10.7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8640</wp:posOffset>
                </wp:positionH>
                <wp:positionV relativeFrom="paragraph">
                  <wp:posOffset>3430905</wp:posOffset>
                </wp:positionV>
                <wp:extent cx="685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70.15pt" to="10.7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88720</wp:posOffset>
                </wp:positionH>
                <wp:positionV relativeFrom="paragraph">
                  <wp:posOffset>4345305</wp:posOffset>
                </wp:positionV>
                <wp:extent cx="182880" cy="9144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342.15pt" to="-79.2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48640</wp:posOffset>
                </wp:positionH>
                <wp:positionV relativeFrom="paragraph">
                  <wp:posOffset>5168265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406.95pt" to="1.75pt,4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03110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04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4.15pt" to="302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09760</wp:posOffset>
                </wp:positionH>
                <wp:positionV relativeFrom="paragraph">
                  <wp:posOffset>-226695</wp:posOffset>
                </wp:positionV>
                <wp:extent cx="0" cy="603504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17.85pt" to="748.8pt,4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0410190" cy="5952490"/>
                <wp:effectExtent l="0" t="0" r="0" b="0"/>
                <wp:wrapNone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 xml:space="preserve">ЛЕТЕН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еместър на учебната 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/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                                 БАКАЛАВР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ТЮРКОЛОГИЯ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V  КУРС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дни                   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ни                        8-9             9-10          10-11        11-12      12-13        13-14        14-15           15-16         16-17        17-18         18-19        19-20        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онеделник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ряда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Текстове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Разговор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четвъртък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Василе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Радойков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35                           38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исмени упр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Спецкурс І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Янчев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ревод т-б             Превод  б-т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етък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Янчев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Спецкурс  ІІ            доц. Добрева         Н. Димитрова    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Янчев   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25                   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ъбота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46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за </w:t>
                      </w:r>
                      <w:r>
                        <w:rPr>
                          <w:b/>
                          <w:sz w:val="28"/>
                          <w:lang w:val="bg-BG"/>
                        </w:rPr>
                        <w:t xml:space="preserve">ЛЕТЕН </w:t>
                      </w:r>
                      <w:r>
                        <w:rPr>
                          <w:b/>
                          <w:lang w:val="bg-BG"/>
                        </w:rPr>
                        <w:t>семестър на учебната 200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b/>
                          <w:lang w:val="bg-BG"/>
                        </w:rPr>
                        <w:t>/20</w:t>
                      </w:r>
                      <w:r>
                        <w:rPr>
                          <w:b/>
                          <w:lang w:val="ru-RU"/>
                        </w:rPr>
                        <w:t>10</w:t>
                      </w:r>
                      <w:r>
                        <w:rPr>
                          <w:b/>
                          <w:lang w:val="bg-BG"/>
                        </w:rPr>
                        <w:t xml:space="preserve"> г.                                 БАКАЛАВР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 xml:space="preserve">ТЮРКОЛОГИЯ                                               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V  КУРС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дни                   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bg-BG"/>
                        </w:rPr>
                        <w:t>дни                        8-9             9-10          10-11        11-12      12-13        13-14        14-15           15-16         16-17        17-18         18-19        19-20        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понеделник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вторн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ряда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Текстове </w:t>
                      </w:r>
                      <w:r>
                        <w:rPr>
                          <w:b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bg-BG"/>
                        </w:rPr>
                        <w:t xml:space="preserve">Разговор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четвъртък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Василев</w:t>
                      </w: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  <w:r>
                        <w:rPr>
                          <w:b/>
                          <w:lang w:val="bg-BG"/>
                        </w:rPr>
                        <w:t xml:space="preserve"> Радойкова </w:t>
                      </w: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35                           38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Писмени упр 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lang w:val="bg-BG"/>
                        </w:rPr>
                        <w:t xml:space="preserve">Спецкурс І. </w:t>
                      </w:r>
                      <w:r>
                        <w:rPr>
                          <w:b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Янчев          </w:t>
                      </w:r>
                      <w:r>
                        <w:rPr>
                          <w:b/>
                          <w:lang w:val="ru-RU"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    </w:t>
                      </w:r>
                      <w:r>
                        <w:rPr>
                          <w:b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lang w:val="bg-BG"/>
                        </w:rPr>
                        <w:t xml:space="preserve">Превод т-б             Превод  б-т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етък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Янчев 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lang w:val="bg-BG"/>
                        </w:rPr>
                        <w:t>_________________</w:t>
                      </w:r>
                      <w:r>
                        <w:rPr>
                          <w:b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Спецкурс  ІІ            доц. Добрева         Н. Димитрова    </w:t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         Янчев           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  25                              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ъбота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9235440" cy="190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15pt" to="727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</wp:posOffset>
                </wp:positionH>
                <wp:positionV relativeFrom="paragraph">
                  <wp:posOffset>3430905</wp:posOffset>
                </wp:positionV>
                <wp:extent cx="9052560" cy="190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70.15pt" to="727.15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</wp:posOffset>
                </wp:positionH>
                <wp:positionV relativeFrom="paragraph">
                  <wp:posOffset>1693545</wp:posOffset>
                </wp:positionV>
                <wp:extent cx="905256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3.35pt" to="727.1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516505</wp:posOffset>
                </wp:positionV>
                <wp:extent cx="923544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15pt" to="727.1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00</wp:posOffset>
                </wp:positionH>
                <wp:positionV relativeFrom="paragraph">
                  <wp:posOffset>4228465</wp:posOffset>
                </wp:positionV>
                <wp:extent cx="9784080" cy="2095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32.95pt" to="725.35pt,3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4985385</wp:posOffset>
                </wp:positionV>
                <wp:extent cx="923544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.55pt" to="727.15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3pt" to="-99.0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87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15pt" to="93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120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4.15pt" to="410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15pt" to="25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152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15pt" to="57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-2057400</wp:posOffset>
                </wp:positionV>
                <wp:extent cx="914400" cy="45720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62pt" to="485.95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25pt" to="431.95pt,-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00</wp:posOffset>
                </wp:positionV>
                <wp:extent cx="342900" cy="1600200"/>
                <wp:effectExtent l="5080" t="1270" r="508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25pt" to="39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-4800600</wp:posOffset>
                </wp:positionV>
                <wp:extent cx="3543300" cy="3543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78pt" to="57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02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4.15pt" to="151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032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4.15pt" to="201.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056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4.15pt" to="352.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436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15pt" to="468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836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4.15pt" to="518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52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4.15pt" to="626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603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pt" to="-2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8680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4.15pt" to="68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3544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54.15pt" to="727.2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0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371600</wp:posOffset>
                </wp:positionH>
                <wp:positionV relativeFrom="paragraph">
                  <wp:posOffset>962025</wp:posOffset>
                </wp:positionV>
                <wp:extent cx="36576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5.75pt" to="-79.2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48640</wp:posOffset>
                </wp:positionH>
                <wp:positionV relativeFrom="paragraph">
                  <wp:posOffset>1693545</wp:posOffset>
                </wp:positionV>
                <wp:extent cx="75438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3.35pt" to="16.1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48640</wp:posOffset>
                </wp:positionH>
                <wp:positionV relativeFrom="paragraph">
                  <wp:posOffset>2516505</wp:posOffset>
                </wp:positionV>
                <wp:extent cx="685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98.15pt" to="10.7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48640</wp:posOffset>
                </wp:positionH>
                <wp:positionV relativeFrom="paragraph">
                  <wp:posOffset>3430905</wp:posOffset>
                </wp:positionV>
                <wp:extent cx="685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70.15pt" to="10.7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8720</wp:posOffset>
                </wp:positionH>
                <wp:positionV relativeFrom="paragraph">
                  <wp:posOffset>4345305</wp:posOffset>
                </wp:positionV>
                <wp:extent cx="182880" cy="9144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342.15pt" to="-79.2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48640</wp:posOffset>
                </wp:positionH>
                <wp:positionV relativeFrom="paragraph">
                  <wp:posOffset>4985385</wp:posOffset>
                </wp:positionV>
                <wp:extent cx="571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92.55pt" to="1.75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03110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40480</wp:posOffset>
                </wp:positionH>
                <wp:positionV relativeFrom="paragraph">
                  <wp:posOffset>687705</wp:posOffset>
                </wp:positionV>
                <wp:extent cx="0" cy="50292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4.15pt" to="302.4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09760</wp:posOffset>
                </wp:positionH>
                <wp:positionV relativeFrom="paragraph">
                  <wp:posOffset>-226695</wp:posOffset>
                </wp:positionV>
                <wp:extent cx="0" cy="603504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17.85pt" to="748.8pt,4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0410190" cy="5952490"/>
                <wp:effectExtent l="0" t="0" r="0" b="0"/>
                <wp:wrapNone/>
                <wp:docPr id="1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 xml:space="preserve">ЛЕТЕН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еместър на учебната 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/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ГИСТР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ТЮРКОЛОГИЯ                                                       І КУРС           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дни                   </w:t>
                            </w:r>
                          </w:p>
                          <w:p>
                            <w:pPr>
                              <w:pStyle w:val="Normal"/>
                              <w:ind w:left="-1590" w:right="0" w:hanging="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ни                        8-9             9-10          10-11        11-12      12-13        13-14        14-15           15-16         16-17        17-18         18-19        19-20        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онеделник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ъпоставител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Проблеми  на   превода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торник                                                                                        граматик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проф. Добрев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оц.Кирилова  21А              лекция              уп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ряда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едактиране на текс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Съпоставител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етъ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адойко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гра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доц.Кирилов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събота               Анотиране на аудио и видео информ.       П и с м е н    п р е в о д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У с т е н    п р е в о 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роф. Добрев                                                доц. Добрева                                 доц. Добр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21А                                                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46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за </w:t>
                      </w:r>
                      <w:r>
                        <w:rPr>
                          <w:b/>
                          <w:sz w:val="28"/>
                          <w:lang w:val="bg-BG"/>
                        </w:rPr>
                        <w:t xml:space="preserve">ЛЕТЕН </w:t>
                      </w:r>
                      <w:r>
                        <w:rPr>
                          <w:b/>
                          <w:lang w:val="bg-BG"/>
                        </w:rPr>
                        <w:t>семестър на учебната 200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b/>
                          <w:lang w:val="bg-BG"/>
                        </w:rPr>
                        <w:t>/20</w:t>
                      </w:r>
                      <w:r>
                        <w:rPr>
                          <w:b/>
                          <w:lang w:val="ru-RU"/>
                        </w:rPr>
                        <w:t>10</w:t>
                      </w:r>
                      <w:r>
                        <w:rPr>
                          <w:b/>
                          <w:lang w:val="bg-BG"/>
                        </w:rPr>
                        <w:t xml:space="preserve"> г.</w:t>
                      </w: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bg-BG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М</w:t>
                      </w:r>
                      <w:r>
                        <w:rPr>
                          <w:b/>
                          <w:lang w:val="bg-BG"/>
                        </w:rPr>
                        <w:t>АГИСТР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 xml:space="preserve">ТЮРКОЛОГИЯ                                                       І КУРС           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дни                   </w:t>
                      </w:r>
                    </w:p>
                    <w:p>
                      <w:pPr>
                        <w:pStyle w:val="Normal"/>
                        <w:ind w:left="-1590" w:right="0" w:hanging="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</w:t>
                      </w:r>
                      <w:r>
                        <w:rPr>
                          <w:b/>
                          <w:lang w:val="bg-BG"/>
                        </w:rPr>
                        <w:t>дни                        8-9             9-10          10-11        11-12      12-13        13-14        14-15           15-16         16-17        17-18         18-19        19-20        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понеделник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Съпоставителн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         Проблеми  на   превода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>вторник                                                                                        граматик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проф. Добрев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lang w:val="bg-BG"/>
                        </w:rPr>
                        <w:t>доц.Кирилова  21А              лекция              уп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21</w:t>
                      </w:r>
                      <w:r>
                        <w:rPr>
                          <w:b/>
                          <w:lang w:val="bg-BG"/>
                        </w:rPr>
                        <w:t xml:space="preserve">А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ряда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>четвъртъ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bg-BG"/>
                        </w:rPr>
                        <w:t>Редактиране на текст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bg-BG"/>
                        </w:rPr>
                        <w:t xml:space="preserve">        Съпоставителна </w:t>
                      </w: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петък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Радойков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грама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21</w:t>
                      </w:r>
                      <w:r>
                        <w:rPr>
                          <w:b/>
                          <w:lang w:val="bg-BG"/>
                        </w:rPr>
                        <w:t xml:space="preserve">А </w:t>
                      </w:r>
                      <w:r>
                        <w:rPr>
                          <w:b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 доц.Кирилова </w:t>
                      </w:r>
                      <w:r>
                        <w:rPr>
                          <w:b/>
                          <w:lang w:val="ru-RU"/>
                        </w:rPr>
                        <w:t>21</w:t>
                      </w:r>
                      <w:r>
                        <w:rPr>
                          <w:b/>
                          <w:lang w:val="bg-BG"/>
                        </w:rPr>
                        <w:t xml:space="preserve">А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събота               Анотиране на аудио и видео информ.       П и с м е н    п р е в о д        </w:t>
                      </w:r>
                      <w:r>
                        <w:rPr>
                          <w:b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lang w:val="bg-BG"/>
                        </w:rPr>
                        <w:t>У с т е н    п р е в о 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lang w:val="bg-BG"/>
                        </w:rPr>
                        <w:t xml:space="preserve">проф. Добрев                                                доц. Добрева                                 доц. Добре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21А                                                 </w:t>
                      </w: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1:00Z</dcterms:created>
  <dc:creator>dd</dc:creator>
  <dc:description/>
  <dc:language>en-US</dc:language>
  <cp:lastModifiedBy>dd</cp:lastModifiedBy>
  <dcterms:modified xsi:type="dcterms:W3CDTF">2010-02-18T10:36:00Z</dcterms:modified>
  <cp:revision>4</cp:revision>
  <dc:subject/>
  <dc:title> </dc:title>
</cp:coreProperties>
</file>