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 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153 ауд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орейското 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ица 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мпютърен</w:t>
            </w:r>
            <w:r>
              <w:rPr/>
              <w:t xml:space="preserve"> </w:t>
            </w: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ица Иванова /изб.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е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фика, фо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ка и лекси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</w:t>
            </w:r>
            <w:r>
              <w:rPr/>
              <w:t xml:space="preserve"> </w:t>
            </w:r>
            <w:r>
              <w:rPr>
                <w:lang w:val="bg-BG"/>
              </w:rPr>
              <w:t>Св. Кърт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кор. 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лтайско ез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 Со Йон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Фетфадж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фика, фо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ка и лек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Св. Кърт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 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132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ица 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рослава Забур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Коре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а Ман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 изку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 в Коре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а Манчева /изб.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йероглифик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рина Соти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рослава</w:t>
            </w:r>
            <w:r>
              <w:rPr/>
              <w:t xml:space="preserve"> </w:t>
            </w:r>
            <w:r>
              <w:rPr>
                <w:lang w:val="bg-BG"/>
              </w:rPr>
              <w:t>Забур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оре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Александър Федот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ица И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Уо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 І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142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рослава Забур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Райна Бе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о-корейск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йероглиф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а Манч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о-корейск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йероглиф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Яна Ман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рина Соти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ирослава Забур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Райна Бе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об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фолкл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Райна Бенева /изб.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 Павл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-жа Ч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Райна Б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ино-корейска йероглиф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Ирина Сот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о-корейска йероглиф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рина Соти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Мирослава Забурт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а култура /изб./ г-жа Ч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д-р Райна Бе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ветла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02:00Z</dcterms:created>
  <dc:creator>arabistika</dc:creator>
  <dc:description/>
  <dc:language>en-US</dc:language>
  <cp:lastModifiedBy>dd</cp:lastModifiedBy>
  <dcterms:modified xsi:type="dcterms:W3CDTF">2010-02-18T11:02:00Z</dcterms:modified>
  <cp:revision>16</cp:revision>
  <dc:subject/>
  <dc:title>ПРОГРАМА</dc:title>
</cp:coreProperties>
</file>