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09/2010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МЕНИСТИКА И КАВКАЗОЛОГИЯ – 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сички занятия се провеждат в 34 ауд.</w:t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8"/>
        <w:gridCol w:w="895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История на арм. писм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Петър Голийск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а философ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</w:t>
            </w:r>
            <w:r>
              <w:rPr/>
              <w:t xml:space="preserve"> </w:t>
            </w:r>
            <w:r>
              <w:rPr>
                <w:lang w:val="bg-BG"/>
              </w:rPr>
              <w:t>Антоанета Ангел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амал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И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ан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джар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арменска л-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гел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Петъ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лийс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. л-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гел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. език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Сакъ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о език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ожени Сакъ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09/2010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МЕНСКА ФИЛОЛОГИЯ – І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сички занятия се провеждат в 39 ауд.</w:t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8"/>
        <w:gridCol w:w="895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. арм.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нтоанета Ангелова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рменски ез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гоп Орманджи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ъвр.арм. л-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Ангелов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сих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тен прев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гоп Орманджи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Петър Голийск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арм. църк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ожени Сакъ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гоп Орманджи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амалян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ческа грама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Петър Голийск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зникване на арм. общност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ожени Сакъ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09/2010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МЕНСКА ФИЛОЛОГИЯ – ІV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сички занятия се провеждат в 34 ауд.</w:t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05"/>
        <w:gridCol w:w="899"/>
        <w:gridCol w:w="900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Камал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рменска фразе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гоп Орманджия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Петър Голийски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гоп Орманджи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. особености на арм.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го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манджия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евно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дипломна педагогическа прак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ожени Сакъз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ен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Сакъз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уща педагогическа прак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ожени Сакъз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48:00Z</dcterms:created>
  <dc:creator>arabistika</dc:creator>
  <dc:description/>
  <dc:language>en-US</dc:language>
  <cp:lastModifiedBy>dd</cp:lastModifiedBy>
  <dcterms:modified xsi:type="dcterms:W3CDTF">2010-02-18T12:57:00Z</dcterms:modified>
  <cp:revision>8</cp:revision>
  <dc:subject/>
  <dc:title>ПРОГРАМА</dc:title>
</cp:coreProperties>
</file>