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09/2010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семитохамит. ез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. Тодоров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– група доц. Тодо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– гр. ст.ас. Дюлге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овор 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овор ІІ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овор І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І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.3А д-р Сали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Текст ІІ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.3А д-р Салим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І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.3А д-р Салим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египт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Леков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/нар. отн. 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Леко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аси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Бузов</w:t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упр.(гр.ВТ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.3В Н.Кита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упр.(гр.ИД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.3В Н.Китаева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граф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ІІ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– група доц. Тодо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– гр. ст.ас. Дюлге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 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Евстати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09/2010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АРАБИСТИКА – 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. танц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Давид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 уп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р.                         лек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итория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Самсар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. изк-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л.ас.д-р Евстати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ция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22 </w:t>
            </w:r>
            <w:r>
              <w:rPr>
                <w:lang w:val="bg-BG"/>
              </w:rPr>
              <w:t>аудитор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Самсар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ас. Чоба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ак.п диалек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и съвр. и-я на араб. свя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встатие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уш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. Саи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Павлови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09/2010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АРАБИСТИКА – І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0-1</w:t>
            </w: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 уп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сносреднов. араб. лит-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Теоф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дул “Превод”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онет. к-т ........   21 аудитория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..........................................................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рийски диалект 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итор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.ас. Чоб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И-я на арабо-мюс. философ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встати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изт. език – тур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. Колар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секути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сносреднов. араб. лит-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Теоф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кстолингвистик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аш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лушан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. Саи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Попов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изт. език – персий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. Вели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ак.п диалек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09/2010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АРАБИСТИКА – ІV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0-</w:t>
            </w: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и упражн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ъдър Хъдъ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. арабска кул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Евстати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Це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ъдър Хъдъ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уш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итори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ас. Чоб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гип. диалек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итори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ас. Чоба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дул “Превод”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итория...............................................................      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..........................................................................................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хр. 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ъдър Хъдъ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09/2010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магистри “ОКАС”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онеделник</w:t>
            </w:r>
          </w:p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и. и рел. в запад. св. 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. Василе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р.ез.-</w:t>
            </w:r>
            <w:r>
              <w:rPr/>
              <w:t xml:space="preserve"> </w:t>
            </w:r>
            <w:r>
              <w:rPr>
                <w:lang w:val="bg-BG"/>
              </w:rPr>
              <w:t>неспец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. Саи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-я на отнош. христ. – исля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 Илчевски</w:t>
            </w:r>
          </w:p>
        </w:tc>
      </w:tr>
      <w:tr>
        <w:trPr>
          <w:trHeight w:val="55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ълг.-араб. отнош. (изб.)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. 21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. Цонев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р. ез.-</w:t>
            </w:r>
            <w:r>
              <w:rPr/>
              <w:t xml:space="preserve"> </w:t>
            </w:r>
            <w:r>
              <w:rPr>
                <w:lang w:val="bg-BG"/>
              </w:rPr>
              <w:t>неспец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Шиникова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. араб. ез. –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специалист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 3В                 Мая Ценова</w:t>
            </w:r>
          </w:p>
        </w:tc>
      </w:tr>
      <w:tr>
        <w:trPr>
          <w:trHeight w:val="55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р.ез.-</w:t>
            </w:r>
            <w:r>
              <w:rPr/>
              <w:t xml:space="preserve"> </w:t>
            </w:r>
            <w:r>
              <w:rPr>
                <w:lang w:val="bg-BG"/>
              </w:rPr>
              <w:t>неспец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зала3А </w:t>
            </w:r>
            <w:r>
              <w:rPr>
                <w:sz w:val="22"/>
                <w:szCs w:val="22"/>
                <w:lang w:val="bg-BG"/>
              </w:rPr>
              <w:t>И.Саи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изък Изток и м/нар. отнош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тория 21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ин Йордан Пее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ит. страт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тория 21А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Макариев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лигия и политика  в араб. свя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встатиев</w:t>
            </w:r>
          </w:p>
        </w:tc>
      </w:tr>
      <w:tr>
        <w:trPr>
          <w:trHeight w:val="11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. и общ-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б.167-Ректора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Пенч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-я на отнош. христ. – исля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тория 21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Пее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р. ез.-</w:t>
            </w:r>
            <w:r>
              <w:rPr/>
              <w:t xml:space="preserve"> </w:t>
            </w:r>
            <w:r>
              <w:rPr>
                <w:lang w:val="bg-BG"/>
              </w:rPr>
              <w:t>неспец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Шиникова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. араб. ез. –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специалист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я Ценов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09/2010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магистри “Превод”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0-</w:t>
            </w: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л. термин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Теофан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 худ. проз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тория 21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Мали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.-мюс. прев. тради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тория 21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Мали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ок. диал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ас.Чобан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. 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Попов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секутивен 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1 аудитория        аудитория 21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я Ценов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хронен 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д. на 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ла 3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 иконом. 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тория 21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 прав.-адм. 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тория 21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 публ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Цен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 поез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Ценов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09/2010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модул “Египтология и асирология” – ІV сем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т и религия на Др. Месопотам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Бузов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т и религия на Др. Егип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Ле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09/2010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модул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“ОКАС” – ІІ сем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. Саи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р. ез.-</w:t>
            </w:r>
            <w:r>
              <w:rPr/>
              <w:t xml:space="preserve"> </w:t>
            </w:r>
            <w:r>
              <w:rPr>
                <w:lang w:val="bg-BG"/>
              </w:rPr>
              <w:t>неспец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 ауди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. Шини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И. Саи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р. ез.-</w:t>
            </w:r>
            <w:r>
              <w:rPr/>
              <w:t xml:space="preserve"> </w:t>
            </w:r>
            <w:r>
              <w:rPr>
                <w:lang w:val="bg-BG"/>
              </w:rPr>
              <w:t>неспец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 ауди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. Шиник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о-мюс. философ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встатие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. извор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авлови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09/2010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модул “ОКАС” – ІV сем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. свят и м/нар. пол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. Цон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рабски език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практически кур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 аудитория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Шиник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ит. култура на съвр. арабски стра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след постовена обява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Аруч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09/2010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факултатив по арабски език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инаещи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Шакир Сали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предна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Ш. Сал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14:00Z</dcterms:created>
  <dc:creator>USER</dc:creator>
  <dc:description/>
  <dc:language>en-US</dc:language>
  <cp:lastModifiedBy>dd</cp:lastModifiedBy>
  <cp:lastPrinted>2010-02-16T13:21:00Z</cp:lastPrinted>
  <dcterms:modified xsi:type="dcterms:W3CDTF">2010-02-18T12:50:00Z</dcterms:modified>
  <cp:revision>47</cp:revision>
  <dc:subject/>
  <dc:title>ПРОГРАМА</dc:title>
</cp:coreProperties>
</file>