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7"/>
        <w:gridCol w:w="64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ух. възприя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ух. възприя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. философ. ш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ото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ит. писм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 на китайския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андър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ух. възприя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етене - юед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даоиз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Ант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ух. възприя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В. Кара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цист. текст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Ант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.ас. Ант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Веселин Кара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Антония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.ас. Ант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буд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ите 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ве на унив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ма в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ублицист. текстов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 – баока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Александър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на публ. текст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лингвостил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теорията и практиката на прево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ра Бели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2:00Z</dcterms:created>
  <dc:creator>arabistika</dc:creator>
  <dc:description/>
  <dc:language>en-US</dc:language>
  <cp:lastModifiedBy>dd</cp:lastModifiedBy>
  <dcterms:modified xsi:type="dcterms:W3CDTF">2010-02-18T13:32:00Z</dcterms:modified>
  <cp:revision>14</cp:revision>
  <dc:subject/>
  <dc:title>ПРОГРАМА</dc:title>
</cp:coreProperties>
</file>