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ДМИЧНО РАЗПИС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НОСТ ИНДОЛОГИЯ</w:t>
        <w:tab/>
        <w:tab/>
        <w:tab/>
        <w:tab/>
        <w:tab/>
        <w:tab/>
        <w:tab/>
        <w:t xml:space="preserve">                                    </w:t>
        <w:tab/>
        <w:t xml:space="preserve">    УЧЕБНА 2025/2026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87"/>
        <w:gridCol w:w="713"/>
        <w:gridCol w:w="1417"/>
        <w:gridCol w:w="1559"/>
        <w:gridCol w:w="1418"/>
        <w:gridCol w:w="1276"/>
        <w:gridCol w:w="1134"/>
        <w:gridCol w:w="992"/>
        <w:gridCol w:w="992"/>
        <w:gridCol w:w="851"/>
        <w:gridCol w:w="850"/>
        <w:gridCol w:w="851"/>
      </w:tblGrid>
      <w:tr>
        <w:trPr>
          <w:trHeight w:val="3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8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од в общото езикознание (лекция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. д-р Албена Мирчева зала „Проф. Емил Боев“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яд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з седм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од в общото езикознание (упражне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.Борислав Петров  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. Росица Бошня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12:4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од в литературната теория (упражн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д-р Мария Кал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„Проф. Емил Боев“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21А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и кодове и символи на традиционната индийска култур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-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2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од в литературната теор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лек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дфн Амелия Лич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„Проф. Емил Боев“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нди </w:t>
            </w:r>
            <w:r>
              <w:rPr>
                <w:rFonts w:cs="Mangal" w:ascii="Times New Roman" w:hAnsi="Times New Roman"/>
                <w:color w:val="000000"/>
                <w:sz w:val="24"/>
                <w:szCs w:val="21"/>
                <w:lang w:val="en-US" w:bidi="hi-IN"/>
              </w:rPr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.ас. д-р Николай Я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НОСТ ИНДОЛОГИЯ</w:t>
        <w:tab/>
        <w:tab/>
        <w:tab/>
        <w:tab/>
        <w:tab/>
        <w:tab/>
        <w:tab/>
        <w:t xml:space="preserve">                         </w:t>
        <w:tab/>
        <w:t xml:space="preserve">                УЧЕБНА 2025/2026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64"/>
        <w:gridCol w:w="825"/>
        <w:gridCol w:w="974"/>
        <w:gridCol w:w="13"/>
        <w:gridCol w:w="858"/>
        <w:gridCol w:w="992"/>
        <w:gridCol w:w="1131"/>
        <w:gridCol w:w="1136"/>
        <w:gridCol w:w="1135"/>
        <w:gridCol w:w="1276"/>
        <w:gridCol w:w="1134"/>
        <w:gridCol w:w="992"/>
        <w:gridCol w:w="942"/>
      </w:tblGrid>
      <w:tr>
        <w:trPr>
          <w:trHeight w:val="3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-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3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 и морфология на хин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ас. д-р Ал.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.19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ческа литература и кул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илена Брато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Росица Бошня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:00-12:30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а и средновековна история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Боряна К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Росица Бошня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0:00-11:30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2:00-15: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207969213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и език – санскрит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207969213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д-р Гергана Русева </w:t>
              <w:br/>
              <w:t xml:space="preserve">зала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МИЧНО РАЗПИС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НОСТ ИНДОЛОГИЯ</w:t>
        <w:tab/>
        <w:tab/>
        <w:tab/>
        <w:tab/>
        <w:tab/>
        <w:tab/>
        <w:tab/>
        <w:tab/>
        <w:t xml:space="preserve">                                        УЧЕБНА 2025/2026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20"/>
        <w:gridCol w:w="850"/>
        <w:gridCol w:w="851"/>
        <w:gridCol w:w="1134"/>
        <w:gridCol w:w="1134"/>
        <w:gridCol w:w="1701"/>
        <w:gridCol w:w="1842"/>
        <w:gridCol w:w="1134"/>
        <w:gridCol w:w="993"/>
        <w:gridCol w:w="992"/>
        <w:gridCol w:w="850"/>
        <w:gridCol w:w="851"/>
      </w:tblGrid>
      <w:tr>
        <w:trPr>
          <w:trHeight w:val="3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3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 език – урду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.ас. д-р Ал. Богдан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6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-л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на пре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ас. д-р Ал. Богд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ъс занятия през октомври, декември и януа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нди, V ча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.ас. д-р Александър Богдан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 език – урду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.ас. д-р Ал. 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6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-л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1:15-12:45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и език – санскрит, ІІІ ч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-р Гергана Рус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19 (октомври и ноемвр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 (декември и януа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и език – санскрит, ІІІ ч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-р Гергана Р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V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Росица Бошня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0:00-13: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ическа санскритска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илена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бани – въведение в свещените текстове и езика на сикхите  (изб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-р Александър Елизар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МИЧНО РАЗПИС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НОСТ ИНДОЛОГИЯ</w:t>
        <w:tab/>
        <w:tab/>
        <w:tab/>
        <w:tab/>
        <w:tab/>
        <w:tab/>
        <w:tab/>
        <w:tab/>
        <w:t xml:space="preserve">                                        УЧЕБНА 2025/2026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134"/>
        <w:gridCol w:w="1417"/>
        <w:gridCol w:w="1560"/>
        <w:gridCol w:w="1417"/>
        <w:gridCol w:w="1134"/>
        <w:gridCol w:w="992"/>
        <w:gridCol w:w="1134"/>
        <w:gridCol w:w="851"/>
        <w:gridCol w:w="850"/>
        <w:gridCol w:w="851"/>
        <w:gridCol w:w="992"/>
      </w:tblGrid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а прак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временната индийска култура между традицията и модерността   (изб.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д-р М. Брато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V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-л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21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лигии на Инд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вод от/на хинди и урду на гражданска и административна документ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ас. д-р Ал.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нд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а на обучението по чужд ез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фак., уп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 Михал Павлов зала 3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а на обучението по чужд език (факултативна, лек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дфн Димитър Весе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, зала 247</w:t>
            </w:r>
          </w:p>
        </w:tc>
      </w:tr>
      <w:tr>
        <w:trPr>
          <w:trHeight w:val="1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, V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-л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 йога методи за усъвършенства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Антоанета З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начало на занятията от 8 октомвр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овековна индийска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д-р Галина Соко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чало на занятията – от м. ноемвр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а прак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временната индийска култура между традицията и модерността   (изб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. д-р М. Брато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нд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ас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.ас. д-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ъ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етентностен подход и иновации в образовани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.ас.д-р К. Васил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торат, зала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бани – въведение в свещените текстове и езика на сикхите  (изб.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-р Александър Елизарье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Забележка: Часовете за практика са посочени услов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П ИИКО (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за незавър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ОЛОГИЯ)</w:t>
        <w:tab/>
        <w:tab/>
        <w:tab/>
        <w:tab/>
        <w:tab/>
        <w:tab/>
        <w:tab/>
        <w:t xml:space="preserve">                УЧЕБНА 2025/2026 ГО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КУРС                                                                             задължителни дисциплини, с хинди                                             ЗИМЕН СЕМЕСТЪР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50"/>
        <w:gridCol w:w="850"/>
        <w:gridCol w:w="1263"/>
        <w:gridCol w:w="10"/>
        <w:gridCol w:w="6"/>
        <w:gridCol w:w="9"/>
        <w:gridCol w:w="1259"/>
        <w:gridCol w:w="25"/>
        <w:gridCol w:w="1538"/>
        <w:gridCol w:w="1412"/>
        <w:gridCol w:w="997"/>
        <w:gridCol w:w="993"/>
        <w:gridCol w:w="994"/>
        <w:gridCol w:w="993"/>
        <w:gridCol w:w="851"/>
        <w:gridCol w:w="851"/>
      </w:tblGrid>
      <w:tr>
        <w:trPr>
          <w:trHeight w:val="3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88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йски език – І част, 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лигии на Инд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рведа – основни принципи и писмени източ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Антоанета З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начало на занятията от 4 ноември, от 10:00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а и средновековна история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Боряна К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йски език – І част, 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я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йски език – І част,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. Росица Бошня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12:4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йски език – І част, 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2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и кодове и символи на традиционната индийска култур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-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21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йски език – І част, 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1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йски език – І част, 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.ас. д-р Николай Я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П ИИКО (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за незавър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ОЛОГИЯ)</w:t>
        <w:tab/>
        <w:tab/>
        <w:tab/>
        <w:tab/>
        <w:tab/>
        <w:tab/>
        <w:tab/>
        <w:t xml:space="preserve">                УЧЕБНА 2025/2026 ГО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КУРС                                                                            задължителни дисциплини, със санскрит                                      ЗИМЕН СЕМЕСТЪР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98"/>
        <w:gridCol w:w="851"/>
        <w:gridCol w:w="1276"/>
        <w:gridCol w:w="1417"/>
        <w:gridCol w:w="1418"/>
        <w:gridCol w:w="1134"/>
        <w:gridCol w:w="1134"/>
        <w:gridCol w:w="988"/>
        <w:gridCol w:w="994"/>
        <w:gridCol w:w="993"/>
        <w:gridCol w:w="851"/>
        <w:gridCol w:w="851"/>
      </w:tblGrid>
      <w:tr>
        <w:trPr>
          <w:trHeight w:val="3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8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лигии на Инд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рведа – основни принципи и писмени източ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Антоанета З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начало на занятията от 4 ноември, от 10:00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а и средновековна история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Боряна К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я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и кодове и символи на традиционната индийска култур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-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2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йски език – І част, санскрит проф. д-р Гергана Русева </w:t>
              <w:br/>
              <w:t>зала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П ИИКО (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за завър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ОЛОГИЯ)</w:t>
        <w:tab/>
        <w:tab/>
        <w:tab/>
        <w:tab/>
        <w:tab/>
        <w:tab/>
        <w:tab/>
        <w:t xml:space="preserve">                            УЧЕБНА 2025/2026 ГО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КУРС                                                                                                                                                                                       ЗИМЕН СЕМЕСТЪР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38"/>
        <w:gridCol w:w="1134"/>
        <w:gridCol w:w="1263"/>
        <w:gridCol w:w="1147"/>
        <w:gridCol w:w="992"/>
        <w:gridCol w:w="1116"/>
        <w:gridCol w:w="1144"/>
        <w:gridCol w:w="1142"/>
        <w:gridCol w:w="851"/>
        <w:gridCol w:w="992"/>
        <w:gridCol w:w="992"/>
        <w:gridCol w:w="992"/>
      </w:tblGrid>
      <w:tr>
        <w:trPr>
          <w:trHeight w:val="3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8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практ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-л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я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Интегрална йога по Патандж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б.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р Антоанета З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начало на занятията от 8 октомв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бележка: Часовете за Учебна практика са посочени услов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П ИИКО (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за незавърш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ОЛОГИЯ)</w:t>
        <w:tab/>
        <w:tab/>
        <w:tab/>
        <w:tab/>
        <w:tab/>
        <w:t xml:space="preserve">                                       УЧЕБНА 2025/2026 ГО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КУРС                                                                                     задължителни дисциплини                                                    ЗИМЕН СЕМЕСТЪР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5"/>
        <w:gridCol w:w="709"/>
        <w:gridCol w:w="850"/>
        <w:gridCol w:w="851"/>
        <w:gridCol w:w="850"/>
        <w:gridCol w:w="1701"/>
        <w:gridCol w:w="1843"/>
        <w:gridCol w:w="1134"/>
        <w:gridCol w:w="1134"/>
        <w:gridCol w:w="1276"/>
        <w:gridCol w:w="1134"/>
        <w:gridCol w:w="1275"/>
      </w:tblGrid>
      <w:tr>
        <w:trPr>
          <w:trHeight w:val="3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8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я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скрит за неиндолози, ІII част (изб. за В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-р Гергана Р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19 (октомври и ноемвр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0 (декември и януа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скрит за неиндолози, ІII част (изб. за В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-р Гергана Р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а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я и Па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.ас. д-р Александър 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„Виетнам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пекти на индуизм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-р Галина Русева-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а 2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чало на занятията – от м. ноемв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бележка: Часовете за Учебна практика са посочени условн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7:52:00Z</dcterms:created>
  <dc:creator>Rumi</dc:creator>
  <dc:description/>
  <cp:keywords/>
  <dc:language>en-US</dc:language>
  <cp:lastModifiedBy>Katya</cp:lastModifiedBy>
  <cp:lastPrinted>2025-09-19T18:10:00Z</cp:lastPrinted>
  <dcterms:modified xsi:type="dcterms:W3CDTF">2025-09-24T15:06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99e0bd852de0f99a9c8eebf06202a4fe1f29322afceacd5ef3f7a510237b00</vt:lpwstr>
  </property>
</Properties>
</file>