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ab/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КАТЕДРА ФИЗИКОХИМИЯ, ХФ на СУ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 Р О Г Р А М А</w:t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за</w:t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кандидат - докторантски изпит по специалността  </w:t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ФИЗИКОХИМИЯ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7"/>
          <w:szCs w:val="27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0" w:name="_Hlk187756364"/>
      <w:bookmarkEnd w:id="0"/>
      <w:r>
        <w:rPr>
          <w:rFonts w:cs="All Times New Roman;Cambria" w:ascii="All Times New Roman;Cambria" w:hAnsi="All Times New Roman;Cambria"/>
        </w:rPr>
        <w:t>Параметри и уравнение на състоянието. Нулев принцип. Работа и топлина. Първи принцип. Вътрешна енергия. Енталпия.</w:t>
      </w:r>
      <w:r>
        <w:rPr>
          <w:rFonts w:cs="All Times New Roman;Cambria" w:ascii="All Times New Roman;Cambria" w:hAnsi="All Times New Roman;Cambria"/>
          <w:lang w:val="ru-RU"/>
        </w:rPr>
        <w:t xml:space="preserve"> </w:t>
      </w:r>
      <w:r>
        <w:rPr>
          <w:rFonts w:cs="All Times New Roman;Cambria" w:ascii="All Times New Roman;Cambria" w:hAnsi="All Times New Roman;Cambria"/>
        </w:rPr>
        <w:t>Топлинни капацитети.</w:t>
      </w:r>
      <w:r>
        <w:rPr>
          <w:rFonts w:cs="All Times New Roman;Cambria" w:ascii="All Times New Roman;Cambria" w:hAnsi="All Times New Roman;Cambria"/>
          <w:lang w:val="ru-RU"/>
        </w:rPr>
        <w:t xml:space="preserve"> Закони на Хес и Кирхов. </w:t>
      </w:r>
    </w:p>
    <w:p>
      <w:pPr>
        <w:pStyle w:val="Normal"/>
        <w:autoSpaceDE w:val="false"/>
        <w:ind w:left="360" w:hanging="0"/>
        <w:jc w:val="both"/>
        <w:rPr>
          <w:rFonts w:ascii="All Times New Roman;Cambria" w:hAnsi="All Times New Roman;Cambria" w:cs="All Times New Roman;Cambria"/>
          <w:lang w:val="ru-RU"/>
        </w:rPr>
      </w:pPr>
      <w:r>
        <w:rPr>
          <w:rFonts w:cs="All Times New Roman;Cambria" w:ascii="All Times New Roman;Cambria" w:hAnsi="All Times New Roman;Cambria"/>
          <w:lang w:val="ru-RU"/>
        </w:rPr>
      </w:r>
      <w:bookmarkStart w:id="1" w:name="_Hlk187756364"/>
      <w:bookmarkStart w:id="2" w:name="_Hlk187756364"/>
      <w:bookmarkEnd w:id="2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  <w:lang w:val="ru-RU"/>
        </w:rPr>
      </w:pPr>
      <w:bookmarkStart w:id="3" w:name="_Hlk187756466"/>
      <w:bookmarkEnd w:id="3"/>
      <w:r>
        <w:rPr>
          <w:rFonts w:cs="All Times New Roman;Cambria" w:ascii="All Times New Roman;Cambria" w:hAnsi="All Times New Roman;Cambria"/>
        </w:rPr>
        <w:t xml:space="preserve">Втори принцип на термодинамиката. Цикъл на Карно. Ентропия. Трети принцип на термодинамиката.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  <w:lang w:val="ru-RU"/>
        </w:rPr>
      </w:pPr>
      <w:r>
        <w:rPr>
          <w:rFonts w:cs="All Times New Roman;Cambria" w:ascii="All Times New Roman;Cambria" w:hAnsi="All Times New Roman;Cambria"/>
          <w:lang w:val="ru-RU"/>
        </w:rPr>
      </w:r>
      <w:bookmarkStart w:id="4" w:name="_Hlk187756466"/>
      <w:bookmarkStart w:id="5" w:name="_Hlk187756466"/>
      <w:bookmarkEnd w:id="5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  <w:lang w:val="ru-RU"/>
        </w:rPr>
      </w:pPr>
      <w:bookmarkStart w:id="6" w:name="_Hlk187756535"/>
      <w:r>
        <w:rPr>
          <w:rFonts w:cs="All Times New Roman;Cambria" w:ascii="All Times New Roman;Cambria" w:hAnsi="All Times New Roman;Cambria"/>
        </w:rPr>
        <w:t>Свободна енергия на Хелмхолц и на Гибс. Уравнение на Гибс-Хелмхолц. Фундаментални уравнения на термодинамиката. Химически потенциал.</w:t>
      </w:r>
      <w:bookmarkEnd w:id="6"/>
      <w:r>
        <w:rPr>
          <w:rFonts w:cs="All Times New Roman;Cambria" w:ascii="All Times New Roman;Cambria" w:hAnsi="All Times New Roman;Cambria"/>
        </w:rPr>
        <w:t xml:space="preserve">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  <w:lang w:val="ru-RU"/>
        </w:rPr>
      </w:pPr>
      <w:r>
        <w:rPr>
          <w:rFonts w:cs="All Times New Roman;Cambria" w:ascii="All Times New Roman;Cambria" w:hAnsi="All Times New Roman;Cambria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bookmarkStart w:id="7" w:name="_Hlk187756568"/>
      <w:bookmarkEnd w:id="7"/>
      <w:r>
        <w:rPr>
          <w:rFonts w:cs="All Times New Roman;Cambria" w:ascii="All Times New Roman;Cambria" w:hAnsi="All Times New Roman;Cambria"/>
        </w:rPr>
        <w:t>Идеални течни разтвори. Закон на Хенри. Закон на Раул. Разредени разтвори. Активитетни коефициенти.</w:t>
      </w:r>
    </w:p>
    <w:p>
      <w:pPr>
        <w:pStyle w:val="Normal"/>
        <w:autoSpaceDE w:val="false"/>
        <w:ind w:left="720" w:hanging="0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  <w:bookmarkStart w:id="8" w:name="_Hlk187756568"/>
      <w:bookmarkStart w:id="9" w:name="_Hlk187756568"/>
      <w:bookmarkEnd w:id="9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bookmarkStart w:id="10" w:name="_Hlk187756659"/>
      <w:bookmarkEnd w:id="10"/>
      <w:r>
        <w:rPr>
          <w:rFonts w:cs="All Times New Roman;Cambria" w:ascii="All Times New Roman;Cambria" w:hAnsi="All Times New Roman;Cambria"/>
        </w:rPr>
        <w:t>Многокомпонентни системи. Уравнения на Гибс-Дюхем. Идеална газова смес. Ентропия на смесване. Реални разтвори.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  <w:lang w:val="ru-RU"/>
        </w:rPr>
      </w:pPr>
      <w:r>
        <w:rPr>
          <w:rFonts w:cs="All Times New Roman;Cambria" w:ascii="All Times New Roman;Cambria" w:hAnsi="All Times New Roman;Cambria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Фазово равновесие, закон на фазите. Топлинни ефекти на фазовите преходи. Уравнения на Клаузиус-Клапейрон. Фазови преходи от първи и втори род. </w:t>
      </w:r>
    </w:p>
    <w:p>
      <w:pPr>
        <w:pStyle w:val="Normal"/>
        <w:autoSpaceDE w:val="false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Условия за химично равновесие. Афинитет. Реакционна изотерма. Реакционна изобара.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Кинетична теория на идеалния газ. Закон на Максуел за разпределение на скоростите на молекулите.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>Статистическа термодинамика. Формула на Болцман за ентропията. Разпределение на Болцман.</w:t>
      </w:r>
      <w:r>
        <w:rPr>
          <w:rFonts w:cs="All Times New Roman;Cambria" w:ascii="All Times New Roman;Cambria" w:hAnsi="All Times New Roman;Cambria"/>
          <w:lang w:val="ru-RU"/>
        </w:rPr>
        <w:t xml:space="preserve"> Разпределение на Гибс. Статистически суми.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Химична кинетика. Формална химична кинетика. Сложни реакции. Обратими, успоредни, последователни реакции. Катализа. 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Температурна зависимост на скоростта на химичните реакции. Уравнение на Арениус. Теория на ударите. Теория на преходното състояние. </w:t>
      </w:r>
    </w:p>
    <w:p>
      <w:pPr>
        <w:pStyle w:val="Normal"/>
        <w:autoSpaceDE w:val="false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>Електрохимични потенциали. Електродни потенциали. Видове електроди. Термодинамика на галваничните елементи. Уравнение на Нернст. Електродвижещо напрежение.</w:t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Термодинамика на разтвори на електролити. Активитетни коефициенти. Електропроводност на електролити. Подвижност. Преносни числа. 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>Повърхностно напрежение: механистична и термодинамична дефиниции. Температурна зависимост. Капилярно налягане. Умокряне, контактен ъгъл. Кохезия и адхезия.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 xml:space="preserve">Модели на адсорбция върху повърхности. Адсорбционна изотерма на Гибс. Адсорбционни изотерми на Лангмюир, Фройндлих, БЕТ. 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>Модели на фазообразуването: термодинамични и кинетични аспекти. Хомогенно и хетерогенно зародишообразуване.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ll Times New Roman;Cambria" w:ascii="All Times New Roman;Cambria" w:hAnsi="All Times New Roman;Cambria"/>
        </w:rPr>
        <w:t xml:space="preserve">Дисперсни системи. Суспензии, емулсии, аерозоли, гелове, пени. Термодинамични и кинетични аспекти. 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  <w:t>Оптични свойства на дисперсни системи. Теория на Релей. ДЛВО теория.</w:t>
      </w:r>
      <w:r>
        <w:rPr>
          <w:rFonts w:cs="All Times New Roman;Cambria" w:ascii="All Times New Roman;Cambria" w:hAnsi="All Times New Roman;Cambria"/>
          <w:lang w:val="ru-RU"/>
        </w:rPr>
        <w:t xml:space="preserve"> </w:t>
      </w:r>
      <w:r>
        <w:rPr>
          <w:rFonts w:cs="All Times New Roman;Cambria" w:ascii="All Times New Roman;Cambria" w:hAnsi="All Times New Roman;Cambria"/>
        </w:rPr>
        <w:t xml:space="preserve">Ефект на Марангони. </w:t>
      </w:r>
    </w:p>
    <w:p>
      <w:pPr>
        <w:pStyle w:val="ListParagrap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  <w:bookmarkStart w:id="11" w:name="_Hlk187756659"/>
      <w:bookmarkStart w:id="12" w:name="_Hlk187756659"/>
      <w:bookmarkEnd w:id="12"/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</w:rPr>
      </w:pPr>
      <w:r>
        <w:rPr>
          <w:rFonts w:cs="All Times New Roman;Cambria" w:ascii="All Times New Roman;Cambria" w:hAnsi="All Times New Roman;Cambria"/>
        </w:rPr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  <w:i/>
          <w:i/>
          <w:iCs/>
        </w:rPr>
      </w:pPr>
      <w:r>
        <w:rPr>
          <w:rFonts w:cs="All Times New Roman;Cambria" w:ascii="All Times New Roman;Cambria" w:hAnsi="All Times New Roman;Cambria"/>
          <w:i/>
          <w:iCs/>
        </w:rPr>
      </w:r>
    </w:p>
    <w:p>
      <w:pPr>
        <w:pStyle w:val="Normal"/>
        <w:autoSpaceDE w:val="false"/>
        <w:jc w:val="both"/>
        <w:rPr>
          <w:rFonts w:ascii="All Times New Roman;Cambria" w:hAnsi="All Times New Roman;Cambria" w:cs="All Times New Roman;Cambria"/>
          <w:i/>
          <w:i/>
          <w:iCs/>
        </w:rPr>
      </w:pPr>
      <w:r>
        <w:rPr>
          <w:rFonts w:cs="All Times New Roman;Cambria" w:ascii="All Times New Roman;Cambria" w:hAnsi="All Times New Roman;Cambria"/>
          <w:i/>
          <w:iCs/>
        </w:rPr>
        <w:t>ЛИТЕРАТУРА</w:t>
      </w:r>
    </w:p>
    <w:p>
      <w:pPr>
        <w:pStyle w:val="Normal"/>
        <w:autoSpaceDE w:val="false"/>
        <w:ind w:left="360" w:hanging="0"/>
        <w:jc w:val="both"/>
        <w:rPr>
          <w:rFonts w:ascii="All Times New Roman;Cambria" w:hAnsi="All Times New Roman;Cambria" w:cs="All Times New Roman;Cambria"/>
          <w:i/>
          <w:i/>
          <w:iCs/>
        </w:rPr>
      </w:pPr>
      <w:r>
        <w:rPr>
          <w:rFonts w:cs="All Times New Roman;Cambria" w:ascii="All Times New Roman;Cambria" w:hAnsi="All Times New Roman;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bookmarkStart w:id="13" w:name="_Hlk187757540"/>
      <w:r>
        <w:rPr>
          <w:rFonts w:cs="All Times New Roman;Cambria" w:ascii="All Times New Roman;Cambria" w:hAnsi="All Times New Roman;Cambria"/>
        </w:rPr>
        <w:t>Е. Соколова, С. Райчева, Физикохимия, “</w:t>
      </w:r>
      <w:r>
        <w:rPr>
          <w:rFonts w:cs="All Times New Roman;Cambria" w:ascii="All Times New Roman;Cambria" w:hAnsi="All Times New Roman;Cambria"/>
          <w:i/>
          <w:iCs/>
        </w:rPr>
        <w:t>Техника</w:t>
      </w:r>
      <w:r>
        <w:rPr>
          <w:rFonts w:cs="All Times New Roman;Cambria" w:ascii="All Times New Roman;Cambria" w:hAnsi="All Times New Roman;Cambria"/>
        </w:rPr>
        <w:t>”, София</w:t>
      </w:r>
      <w:r>
        <w:rPr>
          <w:rFonts w:cs="All Times New Roman;Cambria" w:ascii="All Times New Roman;Cambria" w:hAnsi="All Times New Roman;Cambria"/>
          <w:lang w:val="ru-RU"/>
        </w:rPr>
        <w:t>,</w:t>
      </w:r>
      <w:r>
        <w:rPr>
          <w:rFonts w:cs="All Times New Roman;Cambria" w:ascii="All Times New Roman;Cambria" w:hAnsi="All Times New Roman;Cambria"/>
        </w:rPr>
        <w:t xml:space="preserve"> </w:t>
      </w:r>
      <w:r>
        <w:rPr>
          <w:rFonts w:cs="All Times New Roman;Cambria" w:ascii="All Times New Roman;Cambria" w:hAnsi="All Times New Roman;Cambria"/>
          <w:lang w:val="ru-RU"/>
        </w:rPr>
        <w:t>(</w:t>
      </w:r>
      <w:r>
        <w:rPr>
          <w:rFonts w:cs="All Times New Roman;Cambria" w:ascii="All Times New Roman;Cambria" w:hAnsi="All Times New Roman;Cambria"/>
        </w:rPr>
        <w:t>1983, 2000</w:t>
      </w:r>
      <w:r>
        <w:rPr>
          <w:rFonts w:cs="All Times New Roman;Cambria" w:ascii="All Times New Roman;Cambria" w:hAnsi="All Times New Roman;Cambria"/>
          <w:lang w:val="ru-RU"/>
        </w:rPr>
        <w:t>)</w:t>
      </w:r>
      <w:bookmarkEnd w:id="13"/>
      <w:r>
        <w:rPr>
          <w:rFonts w:cs="All Times New Roman;Cambria" w:ascii="All Times New Roman;Cambria" w:hAnsi="All Times New Roman;Cambri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ll Times New Roman;Cambria" w:hAnsi="All Times New Roman;Cambria" w:cs="All Times New Roman;Cambria"/>
        </w:rPr>
      </w:pPr>
      <w:bookmarkStart w:id="14" w:name="_Hlk187757575"/>
      <w:bookmarkEnd w:id="14"/>
      <w:r>
        <w:rPr>
          <w:rFonts w:cs="All Times New Roman;Cambria" w:ascii="All Times New Roman;Cambria" w:hAnsi="All Times New Roman;Cambria"/>
        </w:rPr>
        <w:t xml:space="preserve">P. W. Arkins, Physical Chemistry, </w:t>
      </w:r>
      <w:r>
        <w:rPr>
          <w:rFonts w:cs="All Times New Roman;Cambria" w:ascii="All Times New Roman;Cambria" w:hAnsi="All Times New Roman;Cambria"/>
          <w:i/>
          <w:iCs/>
        </w:rPr>
        <w:t>Oxford University Press</w:t>
      </w:r>
      <w:r>
        <w:rPr>
          <w:rFonts w:cs="All Times New Roman;Cambria" w:ascii="All Times New Roman;Cambria" w:hAnsi="All Times New Roman;Cambria"/>
        </w:rPr>
        <w:t xml:space="preserve">, Oxford, </w:t>
      </w:r>
      <w:r>
        <w:rPr>
          <w:rFonts w:cs="All Times New Roman;Cambria" w:ascii="All Times New Roman;Cambria" w:hAnsi="All Times New Roman;Cambria"/>
          <w:lang w:val="en-US"/>
        </w:rPr>
        <w:t>(2018 - 2022</w:t>
      </w:r>
      <w:r>
        <w:rPr>
          <w:rFonts w:cs="All Times New Roman;Cambria" w:ascii="All Times New Roman;Cambria" w:hAnsi="All Times New Roman;Cambria"/>
          <w:lang w:val="en-GB"/>
        </w:rPr>
        <w:t>)</w:t>
      </w:r>
      <w:r>
        <w:rPr>
          <w:rFonts w:cs="All Times New Roman;Cambria" w:ascii="All Times New Roman;Cambria" w:hAnsi="All Times New Roman;Cambria"/>
          <w:lang w:val="en-US"/>
        </w:rPr>
        <w:t>.</w:t>
      </w:r>
      <w:r>
        <w:rPr>
          <w:rFonts w:cs="All Times New Roman;Cambria" w:ascii="All Times New Roman;Cambria" w:hAnsi="All Times New Roman;Cambria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ll Times New Roman;Cambria" w:hAnsi="All Times New Roman;Cambria" w:cs="All Times New Roman;Cambria"/>
          <w:lang w:val="en-US"/>
        </w:rPr>
      </w:pPr>
      <w:r>
        <w:rPr>
          <w:rFonts w:cs="All Times New Roman;Cambria" w:ascii="All Times New Roman;Cambria" w:hAnsi="All Times New Roman;Cambria"/>
          <w:lang w:val="en-US"/>
        </w:rPr>
      </w:r>
      <w:bookmarkStart w:id="15" w:name="_Hlk187757575"/>
      <w:bookmarkStart w:id="16" w:name="_Hlk187757575"/>
      <w:bookmarkEnd w:id="1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ll Times New Roman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8:00Z</dcterms:created>
  <dc:creator>fhsg</dc:creator>
  <dc:description/>
  <cp:keywords/>
  <dc:language>en-US</dc:language>
  <cp:lastModifiedBy>Stoyan</cp:lastModifiedBy>
  <cp:lastPrinted>2009-10-12T15:16:00Z</cp:lastPrinted>
  <dcterms:modified xsi:type="dcterms:W3CDTF">2025-01-30T09:03:00Z</dcterms:modified>
  <cp:revision>105</cp:revision>
  <dc:subject/>
  <dc:title>КАТЕДРА ФИЗИКОХИМИЯ, ХФ на СУ</dc:title>
</cp:coreProperties>
</file>