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атедра по Инженерна хим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фармацевтично инженерство, </w:t>
      </w:r>
    </w:p>
    <w:p>
      <w:pPr>
        <w:pStyle w:val="Heading"/>
        <w:rPr/>
      </w:pPr>
      <w:r>
        <w:rPr>
          <w:sz w:val="24"/>
        </w:rPr>
        <w:t>Факултет по Химия и фармация</w:t>
      </w:r>
    </w:p>
    <w:p>
      <w:pPr>
        <w:pStyle w:val="Heading"/>
        <w:rPr>
          <w:sz w:val="24"/>
        </w:rPr>
      </w:pPr>
      <w:r>
        <w:rPr>
          <w:sz w:val="24"/>
        </w:rPr>
        <w:t>Софийски университет „Св. Климент Охридски“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(конкурс 2025/2026 г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РОГРА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 xml:space="preserve">за кандидат-докторантски изпи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о 4.2. Химически науки (Физикохимия – Дисперсни системи)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bg-BG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Първи принцип на термодинамиката. Изохорни, изобарни и адиабатни процеси; топлоемкост. Термохимия, закон на Хес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Втори принцип на термодинамиката. Цикъл на Карно; метод на Каратеодори. Ентропия и необратими процеси. Пресмятане на ентропията при различни процеси в идеален газ; ентропия на смесване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Фундаментално уравнение на Гибс и термодинамични потенциали. Свободна енергия и максимална полезна работа на процес. Уравнения на Гибс-Хелмхолц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Химичен и електрохимичен потенциал. Фазово правило на Гибс. Уравнение на Клаузиус-Клапейрон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Химични равновесия; закон за действие на масите. Зависимост на равновесната константа от температурата и налягането. Коефициент на активност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Термодинамика на разтворите. Идеални разтвори; закон на Раул; отклонения от закона на Раул. Парциални молни величини и уравнение на Гибс-Дюем. Регулярни разтвори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Колигативни свойства на разтворите. Криоскопия, ебулиоскопия, осмотично налягане. Разпределение на разтвореното вещество между две течни фази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Разтвори на електролити. Електропроводност на разтвори и нейната зависимост от концентрацията на електролит. Причини за различията в подвижностите на йоните; влияние на междуйонните взаимодействия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Приложение на метода на активностите към разтвори на електролити. Теория на Дебай-Хюкел за силните електролити. Влияние на йонната сила върху константата на дисоциация. Полиелектролити. </w:t>
      </w:r>
      <w:r>
        <w:rPr>
          <w:rFonts w:cs="Times New Roman;Times New Roman" w:ascii="Times New Roman;Times New Roman" w:hAnsi="Times New Roman;Times New Roman"/>
          <w:sz w:val="22"/>
        </w:rPr>
        <w:t>[1,2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Скорост на химичните реакции. Основен постулат на химичната кинетика. Молекулност и порядък на реакция. Кинетични уравнения на прости реакции. Определяне порядъка и скоростната константа на реакция. </w:t>
      </w:r>
      <w:r>
        <w:rPr>
          <w:rFonts w:cs="Times New Roman;Times New Roman" w:ascii="Times New Roman;Times New Roman" w:hAnsi="Times New Roman;Times New Roman"/>
          <w:sz w:val="22"/>
        </w:rPr>
        <w:t>[2,7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Кинетика на сложни реакции: паралелни, обратими, последователни. Квазистационарно приближение. </w:t>
      </w:r>
      <w:r>
        <w:rPr>
          <w:rFonts w:cs="Times New Roman;Times New Roman" w:ascii="Times New Roman;Times New Roman" w:hAnsi="Times New Roman;Times New Roman"/>
          <w:sz w:val="22"/>
        </w:rPr>
        <w:t>[2,7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Зависимост на скоростта на реакцията от температурата. Теория на активните удари. Брой и честота на ударите, активни удари, активираща енергия, стерично пречене. Определяне на скоростната константа на химичната реакция от теория на ударите. </w:t>
      </w:r>
      <w:r>
        <w:rPr>
          <w:rFonts w:cs="Times New Roman;Times New Roman" w:ascii="Times New Roman;Times New Roman" w:hAnsi="Times New Roman;Times New Roman"/>
          <w:sz w:val="22"/>
        </w:rPr>
        <w:t>[2,7]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 xml:space="preserve">Теория на преходното състояние за реакции в газова фаза. Повърхност на потенциалната енергия, преходно състояние, координата на реакцията. Уравнение на Ейринг. Свободна активираща енергия – енталпия и ентропия на активация. </w:t>
      </w:r>
    </w:p>
    <w:p>
      <w:pPr>
        <w:pStyle w:val="Normal"/>
        <w:widowControl/>
        <w:numPr>
          <w:ilvl w:val="0"/>
          <w:numId w:val="3"/>
        </w:numPr>
        <w:spacing w:before="0" w:after="120"/>
        <w:rPr/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Приложение на теорията на активните удари към реакции в разтвори. Честота на ударите, дифузионно-контролирани реакции, активни удари. Приложение на теорията на активния комплекс за реакции в разтвори. Уравнение на Брьонстед-Бьерум за кинетика на реакции в разтвори. Приложение за регулярни разтвори. Кинетика на реакцията между два йона влияние на йонната сила [2,7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Повърхностно напрежение и адсорбция от разтвори на повърхностно-активни вещества. Термодинамика на адсорбцията. Моделни адсорбционни изотерми (Лангмюр, Фрумкин, Фолмер и ван дер Ваалс). [3,6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Термодинамични принципи на агрегацията в разтвори на амфифилни молекули. Геометрични условия за образуване на сферични мицели, цилиндрични мицели и везикули. [5], chapters 16, 17.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Двоен електричен слой. Електрокапилярни явления. Уравнение на Липман. [3,5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Електрокинетични явления. Зета-потенциал. Електроосмоза, електрофореза, филтрационен потенциал, седиментационен потенциал. [3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Капилярна хидростатика и термодинамика. Форма на флуидни повърхности. Уравнения на Лаплас и на Юнг. Уравнение на Томпсън-Гибс. [6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Термодинамика и хидростатика на тънките течни филми (ТТФ). Връзка между разклинящо налягане и контактен ъгъл. [6], chapter 11.2.2.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Ван дер Ваалсови и електростатични взаимодействия в тънки течни филми. Приближение на Дерягин за взаимодействието между сферични частици. ДЛВО-теория за стабилността на колоидите. [4,5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Брауново движение и дифузия в дисперсни системи. Седиментационно равновесие. [3]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Кинетика на коагулация в дисперсни системи. Теория на Смолуховски за "бързата" необратима коагулация. Фактор на забавяне (на Фукс) [3], стр. 263.</w:t>
      </w:r>
    </w:p>
    <w:p>
      <w:pPr>
        <w:pStyle w:val="Normal"/>
        <w:ind w:left="709" w:hanging="709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ЛИТЕРАТУР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В.И. Горшков и И.А. Кузнецов. “Физическая химия”. Издательство Московского университета, Москва, 1986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. W. Atkins. “Physical Chemistry”. Oxford University Press, Oxford, 1994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Е.Д. Щукин, А.В. Перцов и Е.А. Амелина. “Коллоидная химия”. Издательство Московского университета, Москва, 1982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Б.В. Дерягин, Н.В. Чураев и В.М. Муллер. “Поверхностные силы”. Наука, Москва, 1985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J.N. Israelachvili. “Intermolecular and surface forces”. Academic Press”, London, 1992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</w:rPr>
        <w:t>K.S. Birdi (Ed.). "Handbook of Surface and Colloid Chemistry", CRC Press, New York, 1997; Chapter 11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  <w:t>J. W. Moore, R. G. Pearson. “Kinetics and Mechanism”. John Wiley&amp;Sons, New York, 1981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lang w:val="bg-BG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 New Roman;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;Times New Roman" w:hAnsi="Times New Roman;Times New Roman" w:eastAsia="Times New Roman;Times New Roman" w:cs="Times New Roman;Times New Roman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lang w:val="bg-BG"/>
    </w:rPr>
  </w:style>
  <w:style w:type="paragraph" w:styleId="TextBody">
    <w:name w:val="Body Text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firstLine="720"/>
    </w:pPr>
    <w:rPr>
      <w:rFonts w:ascii="Times New Roman;Times New Roman" w:hAnsi="Times New Roman;Times New Roman" w:cs="Times New Roman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960"/>
        <w:tab w:val="center" w:pos="4320" w:leader="none"/>
        <w:tab w:val="right" w:pos="8640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kern w:val="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1:00Z</dcterms:created>
  <dc:creator>白井</dc:creator>
  <dc:description/>
  <cp:keywords/>
  <dc:language>en-US</dc:language>
  <cp:lastModifiedBy>Славка Стоянова Чолакова</cp:lastModifiedBy>
  <cp:lastPrinted>2005-01-15T17:06:00Z</cp:lastPrinted>
  <dcterms:modified xsi:type="dcterms:W3CDTF">2025-08-22T08:15:00Z</dcterms:modified>
  <cp:revision>3</cp:revision>
  <dc:subject/>
  <dc:title>May</dc:title>
</cp:coreProperties>
</file>