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6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азпис за летния семестър на уч. 2024/2025 г. 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П „Семиотика, език и реклама“ (на английски език) </w:t>
      </w:r>
    </w:p>
    <w:p>
      <w:pPr>
        <w:pStyle w:val="ListParagraph"/>
        <w:spacing w:lineRule="auto" w:line="240" w:before="0" w:after="0"/>
        <w:ind w:left="6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пец. + неспец.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ължителни дисциплин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изуална аргументация в рекламата и ПР – проф. дфн Иванка Мавродиева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неделник - 10 март, 17 март, 24 март, 7 април, 14 април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0.00-13.00 ч., 1-ви блок, ауд. 44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дийна екосистема – проф. д-р Лилия Райчев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яда, 26 февруари; 5 март, 12 март, 19 март, 26 март; 2 април, 9 април, 16 април, 10.00-13.00 ч., Мудъл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зик, изкуство и реклама: семиотични паралели</w:t>
        <w:tab/>
        <w:t xml:space="preserve">  – проф. д-р Милена Попо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9 март, събота, 9.00-15.00 ч., 135 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4 април, петък,  12.30-14.15 ч., 135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1април, петък, 12.30-14.15 ч., 135А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5 април, петък, 12.30-14.15 ч., 135А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 май, петък, 12.30-14.15 ч., 135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9 май, петък, 12.30-14.15 ч., 135А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зик и емоция – проф. дфн Максим Стаменов 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к, 28 март, 4 април, 11 април, 25 април; 2 май, 9 май, 16 май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0.00-12.00 ч., 135А</w:t>
      </w:r>
    </w:p>
    <w:p>
      <w:pPr>
        <w:pStyle w:val="ListParagraph"/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бираеми дисциплин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граждане на комуникационна кампания – д-р Калина Петков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2 април, събота, 9.00-13.3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6 април, събота, 9.00-13.3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май, събота, 9.00-13.30 ч., 135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миотичен семинар: семиозис и семиосфера –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Знаковите системи и семиосферата – проф. д-р Милена Попов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6 май, петък, 12.30-14.15, 135 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Японската знакова система в сценичното изкуство НO – д-р Людмила Кирилова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 май, събота, 10.00-12.0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7 май, събота, 10.00-12.0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1 май, събота, 10.00-12.00 ч., 135А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От класическото изкуство до мемето – семиотика на визуалната комуникация - д-р Калина Петков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 април, събота, 9.00-14.0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Семиотични аспекти на театралното изкуство  – Александра Петрова         10 май, събота, 12.00-14.00 ч., 135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7 май, събота, 12.00-14.00 ч., 13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31 май, събота, 12.00-14.00 ч., 13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) МП „Семиотика, език и реклама“ (на английски език) - несп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дължителни дисципли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зик и култура – проф. дфн Максим Стаменов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к, 28 февруари, 7 март, 14 март, 21 март 10.00-12.00 ч. , 135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ранен език – проф. д-р Лилия Райчева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яда, 23 април, 30 април; 7 май, 14 май, 21 май, 28 май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00-13.00 ч., Мудъ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уникация, знакови системи и прагматика – проф. д-р Милена Попова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 март, събота, 9.00-15.00 ч., 135 А;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 март, петък, 12.30-14.15 ч.135А;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4 март, петък, 12.30-14.15 ч.135А;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1 март, петък, 12.30-14.15 ч.135А;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8 март, петък, 12.30-14.15 ч.135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зикова демагогия и езикова лъжа – проф. дфн Стефана Димитрова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27 февруари, 10.00-12.00 ч., онлайн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бираеми дисципли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пански език – проф. д-р Милена Попова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к, 7, 14, 21, 28 март, 8.15-10.00 ч., 135 А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бота, 8, 15, 22 март, 8.15-10.15 ч., 135 А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ък, 4, 11, 25 април, 8.15-10.00 ч., 135 А </w:t>
      </w:r>
    </w:p>
    <w:p>
      <w:pPr>
        <w:pStyle w:val="Normal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ък, 2, 9, 16 май, 8.15-10.00 ч., 135 А 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к, 23, 30 май; 8.15-11.00, 135 А</w:t>
      </w:r>
    </w:p>
    <w:p>
      <w:pPr>
        <w:pStyle w:val="Normal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к, 6 юни, 8.15-11.00 ч., 135 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зик на изображението в медиите – д-р Калина Петкова</w:t>
      </w:r>
    </w:p>
    <w:p>
      <w:pPr>
        <w:pStyle w:val="Normal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бота,  8, 15, 22 март, 10.30-13.00 ч., 135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накови системи на китайския език – доц. д-р Антония Цанкова, гл. ас. д-р Теодора Куцарова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к, 23 май, 11.00-14.00, 135 А</w:t>
      </w:r>
    </w:p>
    <w:p>
      <w:pPr>
        <w:pStyle w:val="Normal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к, 30 май, 11.00-14.00 ч., 135 А</w:t>
      </w:r>
    </w:p>
    <w:p>
      <w:pPr>
        <w:pStyle w:val="Normal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к, 6 юни, 11.00-14.00 ч., 135 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00Z</dcterms:created>
  <dc:creator>Milena Popova</dc:creator>
  <dc:description/>
  <cp:keywords/>
  <dc:language>en-US</dc:language>
  <cp:lastModifiedBy>Milena Popova</cp:lastModifiedBy>
  <dcterms:modified xsi:type="dcterms:W3CDTF">2025-02-22T15:23:00Z</dcterms:modified>
  <cp:revision>2</cp:revision>
  <dc:subject/>
  <dc:title/>
</cp:coreProperties>
</file>