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И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зимна сесия на уч. 2024/2025г.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08"/>
        <w:gridCol w:w="2325"/>
        <w:gridCol w:w="1100"/>
        <w:gridCol w:w="1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Подпис</w:t>
            </w:r>
          </w:p>
        </w:tc>
      </w:tr>
      <w:tr>
        <w:trPr>
          <w:trHeight w:val="46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цевтични гри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6/07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ндреевск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5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Биофармация и Фармакокин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4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ч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Богд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Фармакотерапия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0/21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Атанас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Социална фармация и фармацевтично законодателство 2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27/28/29.0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Хрис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5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7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 w:val="22"/>
                <w:szCs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армакои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3/04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Хр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</w:rPr>
              <w:t>0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Изборни дисципл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 w:val="24"/>
                <w:szCs w:val="28"/>
                <w:lang w:val="bg-BG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8:00Z</dcterms:created>
  <dc:creator>S. Mihova</dc:creator>
  <dc:description/>
  <cp:keywords/>
  <dc:language>en-US</dc:language>
  <cp:lastModifiedBy>USER</cp:lastModifiedBy>
  <cp:lastPrinted>2019-01-10T15:25:00Z</cp:lastPrinted>
  <dcterms:modified xsi:type="dcterms:W3CDTF">2025-01-09T13:21:00Z</dcterms:modified>
  <cp:revision>12</cp:revision>
  <dc:subject/>
  <dc:title>СУ"СВЕТИ КЛИМЕНТ ОХРИДСКИ" - ХИМИЧЕСКИ ФАКУЛТЕТ</dc:title>
</cp:coreProperties>
</file>