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9767948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Историческ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П Л А Н</w:t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 2. 2. История и археолог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магист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 История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412365</wp:posOffset>
                      </wp:positionH>
                      <wp:positionV relativeFrom="paragraph">
                        <wp:posOffset>-5143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540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4.05pt;mso-position-vertical-relative:text;margin-left: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540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Магистърс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грама: Музеология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Форма на обучение: ред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Продължителност на обучението (брой семестри): два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а квалификация:</w:t>
            </w:r>
            <w:r>
              <w:rPr>
                <w:rFonts w:cs="Arial" w:ascii="Arial" w:hAnsi="Arial"/>
                <w:sz w:val="28"/>
                <w:szCs w:val="28"/>
              </w:rPr>
              <w:t xml:space="preserve"> Магистър по Музеология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агистърска програма: Музеология </w:t>
      </w:r>
    </w:p>
    <w:p>
      <w:pPr>
        <w:pStyle w:val="Normal"/>
        <w:rPr/>
      </w:pPr>
      <w:r>
        <w:rPr/>
        <w:t>Музеологията е наука за социалната отговорност – пред миналото и пред бъдещето. Наука, чието основно внимание е насочено към материалните и нематериални следи за отминали процеси и явления в обществото и природата, т.е. към културното и природното наследство. Обхватът на науката е много по-широк, отколкото наименованието й загатва. Културното наследство е един от обектите, с които музеологията работи – изучава, документира, опазва, популяризира, комуникира и пр., с помощта на различни институции и механиз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/>
      </w:pPr>
      <w:r>
        <w:rPr/>
        <w:t xml:space="preserve">Магистърската програма „Музеология” има подчертано практически и професионален характер – подготовка на висококвалифицирани кадри за нуждите на културните институти, музеите и музейните комплекси в страната. </w:t>
      </w:r>
    </w:p>
    <w:p>
      <w:pPr>
        <w:pStyle w:val="Normal"/>
        <w:rPr/>
      </w:pPr>
      <w:r>
        <w:rPr/>
        <w:t xml:space="preserve">Културното наследство е съвкупност от нематериални и материални движими и недвижими културни ценности. То има ключово значение за съхраняването на културната и националната идентичност на обществото, но е и важен икономически ресурс. Неговото управление изисква високо квалифицирани специалисти. Музеите, музейните комплекси и сродните културни институции са важен елемент от опазването и управлението на културното наследство в най-широк смисъл и основен медиатор в комуникацията между културните ценности и обществото (публиката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Магистърската програма дава възможност както за придобиване на допълнителна широкопрофилна и интердисциплинарна подготовка в областта на музеологията, опазването и управлението на културното наследство, така и за допълнителна задълбочена фундаментална научно-теоретична и специализирана подготовка на студентите в областта на специалността придобита в бакалавърска степен. Предлаганите курсове са от сферата на археологията, историята, етнологията, документалистиката, история на изкуството и други хуманитарни дисциплини, които традиционно присъстват в музе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учение (знания и умения, необходими за успешна професионална дейност; общо теоретична и специална подготовка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ограмата е разработена във варианти за редовно и задочно обучение.</w:t>
      </w:r>
    </w:p>
    <w:p>
      <w:pPr>
        <w:pStyle w:val="Normal"/>
        <w:jc w:val="both"/>
        <w:rPr/>
      </w:pPr>
      <w:r>
        <w:rPr/>
        <w:t xml:space="preserve">Учебният план включва дисциплини с теоретичен, методологичен и практически характер в сферата на културното наследство и музейното дело. </w:t>
      </w:r>
    </w:p>
    <w:p>
      <w:pPr>
        <w:pStyle w:val="Normal"/>
        <w:jc w:val="both"/>
        <w:rPr/>
      </w:pPr>
      <w:r>
        <w:rPr/>
        <w:t xml:space="preserve">Програмата предлага блок задължителни дисциплини, свързани с управлението и опазването на културното наследство, музеите и музеологията. </w:t>
      </w:r>
    </w:p>
    <w:p>
      <w:pPr>
        <w:pStyle w:val="Normal"/>
        <w:jc w:val="both"/>
        <w:rPr/>
      </w:pPr>
      <w:r>
        <w:rPr/>
        <w:t xml:space="preserve">Под формата на избираеми дисциплини присъстват курсове, посветени на конкретни страни от културното наследство и специфични музейни форми и надграждащи, задълбочаващи и профилиращи студентите в областта на </w:t>
      </w:r>
      <w:r>
        <w:rPr>
          <w:i/>
        </w:rPr>
        <w:t>историята</w:t>
      </w:r>
      <w:r>
        <w:rPr/>
        <w:t xml:space="preserve">, </w:t>
      </w:r>
      <w:r>
        <w:rPr>
          <w:i/>
        </w:rPr>
        <w:t>археологията</w:t>
      </w:r>
      <w:r>
        <w:rPr/>
        <w:t xml:space="preserve">, </w:t>
      </w:r>
      <w:r>
        <w:rPr>
          <w:i/>
        </w:rPr>
        <w:t>етнологията</w:t>
      </w:r>
      <w:r>
        <w:rPr/>
        <w:t xml:space="preserve">, </w:t>
      </w:r>
      <w:r>
        <w:rPr>
          <w:i/>
        </w:rPr>
        <w:t>историята на изкуството</w:t>
      </w:r>
      <w:r>
        <w:rPr/>
        <w:t xml:space="preserve"> и др. Студентите имат право да избират от целия списък с дисциплини, според техните желания и нужди, по две дисциплини в първия (общо 6 кредита) и две дисциплини във втория семестър (общо 6 кредита). </w:t>
      </w:r>
    </w:p>
    <w:p>
      <w:pPr>
        <w:pStyle w:val="Normal"/>
        <w:jc w:val="both"/>
        <w:rPr/>
      </w:pPr>
      <w:r>
        <w:rPr/>
        <w:t xml:space="preserve">Част от дисциплините имат практическа насоченост и наред с предвидената учебна практика са съобразени с актуалните нужди на музейното дело и културното наследство в цялост. </w:t>
      </w:r>
    </w:p>
    <w:p>
      <w:pPr>
        <w:pStyle w:val="Normal"/>
        <w:jc w:val="both"/>
        <w:rPr/>
      </w:pPr>
      <w:r>
        <w:rPr/>
        <w:t xml:space="preserve">Списъкът с предлаганите избираеми дисциплини е отворен и ежегодно може да бъде актуализиран и допълван. Студентите имат право да избират и лекционни курсове от други магистърски програми в ИФ при съответствие на хорариум и кредити, които се признават за избираеми. </w:t>
      </w:r>
    </w:p>
    <w:p>
      <w:pPr>
        <w:pStyle w:val="Normal"/>
        <w:jc w:val="both"/>
        <w:rPr/>
      </w:pPr>
      <w:r>
        <w:rPr/>
        <w:t>Курсът на обучение завършва със защита на магистърска теза.</w:t>
      </w:r>
    </w:p>
    <w:p>
      <w:pPr>
        <w:pStyle w:val="Normal"/>
        <w:jc w:val="both"/>
        <w:rPr/>
      </w:pPr>
      <w:r>
        <w:rPr/>
        <w:t>Триседмичният музеен стаж има за цел студентите да придобият практическа представа и опит в конкретен музей. Стажът се осъществява в музеи и други културни институции, с които ИФ е в договорни отношения (Национални и регионални исторически и археологически музеи, Етнографски музеи, Център за подводна археология и др.). Ако студентът вече работи в музейна или сродна институция, това може да му бъде служебно зачетено като музеен стаж в рамките на магистратурата.</w:t>
      </w:r>
    </w:p>
    <w:p>
      <w:pPr>
        <w:pStyle w:val="Normal"/>
        <w:jc w:val="both"/>
        <w:rPr/>
      </w:pPr>
      <w:r>
        <w:rPr/>
        <w:t xml:space="preserve">В Преддипломен магистърски практикум се дискутира изборът на темите и оформянето на магистърските тези. Предлагат се теоретични и практически насоки, свързани със структурата и съдържанието на разработките, с принципите на научно-изследователската работа, необходима за успешното реализиране на магистърската те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рокът на обучение е 2 семестъра. </w:t>
      </w:r>
    </w:p>
    <w:p>
      <w:pPr>
        <w:pStyle w:val="Normal"/>
        <w:rPr>
          <w:i/>
          <w:i/>
        </w:rPr>
      </w:pPr>
      <w:r>
        <w:rPr>
          <w:i/>
        </w:rPr>
        <w:t>Прием</w:t>
      </w:r>
    </w:p>
    <w:p>
      <w:pPr>
        <w:pStyle w:val="Normal"/>
        <w:rPr/>
      </w:pPr>
      <w:r>
        <w:rPr/>
        <w:t xml:space="preserve">Приемът в магистърската програма се осъществява след събеседване с кандидатите, което има за цел да установи научния интерес на кандидатите и мотивацията за работа в конкретна проблематика на културното наследство и музеологията и нивото на базисната подготовка. Кандидатите трябва да притежават завършено висше образование (бакалавър или магистър). До събеседване се допускат лица с общ успех от завършено висше образование не по-нисък от Мн. добър 4, 5. Приемът се провежда всяка година през м. септември. </w:t>
      </w:r>
    </w:p>
    <w:p>
      <w:pPr>
        <w:pStyle w:val="Normal"/>
        <w:rPr/>
      </w:pPr>
      <w:r>
        <w:rPr/>
        <w:t xml:space="preserve">За обявените места за обучение срещу заплащане кандидатите се класират по документи. </w:t>
      </w:r>
    </w:p>
    <w:p>
      <w:pPr>
        <w:pStyle w:val="Normal"/>
        <w:rPr/>
      </w:pPr>
      <w:r>
        <w:rPr/>
        <w:t xml:space="preserve"> </w:t>
      </w:r>
      <w:r>
        <w:rPr/>
        <w:t>Теми за събеседване:</w:t>
      </w:r>
    </w:p>
    <w:p>
      <w:pPr>
        <w:pStyle w:val="Normal"/>
        <w:rPr/>
      </w:pPr>
      <w:r>
        <w:rPr/>
        <w:t>-</w:t>
        <w:tab/>
        <w:t>Културното наследство на днешните български земи.</w:t>
      </w:r>
    </w:p>
    <w:p>
      <w:pPr>
        <w:pStyle w:val="Normal"/>
        <w:rPr/>
      </w:pPr>
      <w:r>
        <w:rPr/>
        <w:t>-</w:t>
        <w:tab/>
        <w:t>Музейната мрежа на България.</w:t>
      </w:r>
    </w:p>
    <w:p>
      <w:pPr>
        <w:pStyle w:val="Normal"/>
        <w:rPr/>
      </w:pPr>
      <w:r>
        <w:rPr/>
        <w:t>-</w:t>
        <w:tab/>
        <w:t>Законодателство в областта на културното наследство и музеите.</w:t>
      </w:r>
    </w:p>
    <w:p>
      <w:pPr>
        <w:pStyle w:val="Normal"/>
        <w:rPr/>
      </w:pPr>
      <w:r>
        <w:rPr/>
        <w:t>-</w:t>
        <w:tab/>
        <w:t>Институции и организации, занимаващи се с опазване и популяризиране на културното наследство в България и по свет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ършилите магистърската програма придобиват не само познания и умения за изследователска и научна дейност, а и подготовка за справяне с различни дейности от организационен, административен, управленски характер в сферата на културното наследство и музейната практи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есионална реализация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 xml:space="preserve">съгласно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Националната класификация на професиите и длъжностите в Република България / международни класификации и </w:t>
      </w:r>
      <w:r>
        <w:rPr>
          <w:rFonts w:eastAsia="Calibri" w:cs="Arial" w:ascii="Arial" w:hAnsi="Arial"/>
          <w:b/>
          <w:sz w:val="22"/>
          <w:szCs w:val="22"/>
        </w:rPr>
        <w:t>съобразно позицията на бъдещия специалист в националната квалификационна рамка за висше образование и квалификационната рамка на Европейското пространство за висше образование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Магистрите по „Музеология“ могат да намерят професионална реализация в музеи, в научни и културни институти, висши училища, в сферата на културния туризъм, да заемат експертни и други длъжности в областта на проучването и опазването на културното наследство в държавни и общински организации и ведомства, в частни и държавни фирми, както и в неправителствения сектор. Завършилите магистърската програма могат да се реализират в професии с кодове по НКПД историк 2633 (6002), археолог </w:t>
      </w:r>
      <w:bookmarkStart w:id="0" w:name="_Hlk158918772"/>
      <w:r>
        <w:rPr>
          <w:lang w:eastAsia="en-US"/>
        </w:rPr>
        <w:t>2632</w:t>
      </w:r>
      <w:bookmarkEnd w:id="0"/>
      <w:r>
        <w:rPr>
          <w:lang w:eastAsia="en-US"/>
        </w:rPr>
        <w:t xml:space="preserve"> (6002), етнолог </w:t>
      </w:r>
      <w:bookmarkStart w:id="1" w:name="_Hlk158918671"/>
      <w:r>
        <w:rPr>
          <w:lang w:eastAsia="en-US"/>
        </w:rPr>
        <w:t>2632 (6007)</w:t>
      </w:r>
      <w:bookmarkEnd w:id="1"/>
      <w:r>
        <w:rPr>
          <w:lang w:eastAsia="en-US"/>
        </w:rPr>
        <w:t xml:space="preserve"> </w:t>
      </w:r>
      <w:bookmarkStart w:id="2" w:name="_Hlk158918134"/>
      <w:r>
        <w:rPr>
          <w:lang w:eastAsia="en-US"/>
        </w:rPr>
        <w:t>(само за завършили съответната бакалавърска специалност – История/Археология/Етнология/Етнология и културна антропология)</w:t>
      </w:r>
      <w:bookmarkEnd w:id="2"/>
      <w:r>
        <w:rPr>
          <w:lang w:eastAsia="en-US"/>
        </w:rPr>
        <w:t xml:space="preserve">, директор на музей 1349 (7002), заместник директор на музей 1349 (7008), ръководител на отдел в музей 1349 (7015), 2621 (7001) главен уредник в музей,  6008 завеждащ филиал, 6010 куратор, 6011 музеен педагог, 6005, 6004 уредник в музей, в галерия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31.7.2026 г.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4:00Z</dcterms:created>
  <dc:creator>UO3</dc:creator>
  <dc:description/>
  <cp:keywords/>
  <dc:language>en-US</dc:language>
  <cp:lastModifiedBy>Dell</cp:lastModifiedBy>
  <cp:lastPrinted>2012-01-18T14:35:00Z</cp:lastPrinted>
  <dcterms:modified xsi:type="dcterms:W3CDTF">2024-03-21T06:55:00Z</dcterms:modified>
  <cp:revision>49</cp:revision>
  <dc:subject/>
  <dc:title>СОФИЙСКИ УНИВЕРСИТЕТ „СВ</dc:title>
</cp:coreProperties>
</file>