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ПРОЕКТНО ПРЕДЛОЖЕНИЕ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Историческия факултет към СУ със заповед на Ректора на СУ  РД-19-249  от  19-06-2024  г.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учен консултант:…………………………………………………………………………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Тема на проекта: </w:t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исание на проекта (до 5 страници)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(цели, задачи, методология, основна библиография)</w:t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/>
      </w:pPr>
      <w:r>
        <w:rPr/>
        <w:t>Работна програма  и очаквани резулта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075"/>
        <w:gridCol w:w="2339"/>
      </w:tblGrid>
      <w:tr>
        <w:trPr>
          <w:trHeight w:val="19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 (публикация, патент, участие в научна конференция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9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1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230</wp:posOffset>
              </wp:positionH>
              <wp:positionV relativeFrom="paragraph">
                <wp:posOffset>317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4.9pt;margin-top:0.2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1645</wp:posOffset>
              </wp:positionH>
              <wp:positionV relativeFrom="paragraph">
                <wp:posOffset>87630</wp:posOffset>
              </wp:positionV>
              <wp:extent cx="2813685" cy="469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6.9pt;mso-position-vertical-relative:text;margin-left:-3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7110</wp:posOffset>
              </wp:positionH>
              <wp:positionV relativeFrom="paragraph">
                <wp:posOffset>87630</wp:posOffset>
              </wp:positionV>
              <wp:extent cx="2734310" cy="4718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6.9pt;mso-position-vertical-relative:text;margin-left:27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26:00Z</dcterms:created>
  <dc:creator>Gorok</dc:creator>
  <dc:description/>
  <cp:keywords/>
  <dc:language>en-US</dc:language>
  <cp:lastModifiedBy>Maria</cp:lastModifiedBy>
  <dcterms:modified xsi:type="dcterms:W3CDTF">2024-06-26T13:39:00Z</dcterms:modified>
  <cp:revision>9</cp:revision>
  <dc:subject/>
  <dc:title/>
</cp:coreProperties>
</file>