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1868805" cy="126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" w:hAnsi="Arial" w:cs="Arial"/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pacing w:val="40"/>
                                      <w:sz w:val="26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object w:dxaOrig="482" w:dyaOrig="31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4pt;height:15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96401955" r:id="rId2"/>
                                    </w:objec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bg-BG"/>
                                    </w:rPr>
                                    <w:t>Лична информ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99.75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" w:hAnsi="Arial" w:cs="Arial"/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40"/>
                                <w:sz w:val="26"/>
                                <w:lang w:val="bg-BG"/>
                              </w:rPr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object w:dxaOrig="482" w:dyaOrig="31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pt;height:15.75pt" filled="f" o:ole="">
                                  <v:imagedata r:id="rId5" o:title=""/>
                                </v:shape>
                                <o:OLEObject Type="Embed" ProgID="" ShapeID="ole_rId4" DrawAspect="Content" ObjectID="_1742864949" r:id="rId4"/>
                              </w:objec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bg-BG"/>
                              </w:rPr>
                              <w:t>Лична информ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082675" cy="1550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Станишева, Десислава, Василева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Факултет по химия и фармация, ул.“Джеймс Баучър“, №1, гр. София., България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02/ 8161 238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htds@chem.uni-sofia.bg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5916"/>
      </w:tblGrid>
      <w:tr>
        <w:trPr>
          <w:trHeight w:val="418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59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ългарка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60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17.05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06.03.2015 – до момента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офийски Университет „Св. Климент Охридски“, Факултет по химия и фармация, София 1164, бул. „Джеймс Баучър“ №1</w:t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учноизследователска и преподавателска дейност.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Асистент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(Фармацевтична химия)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одене на лабораторни упражнения и семинарни занятия по Фармацевтична химия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240 часа за периода 01.01.2014-28.02.2014 год.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Токсикохимична лаборатория, Военномедицинска академия, гр. София</w:t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Токсикохимичен анализ за целите на бързата и спешна медицина. 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тажант.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робоподготовка и анализ на лекатсрвени препарати, наркотични вещества и алкохол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el-GR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el-GR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el-GR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el-GR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el-GR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el-GR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5.07.2014 – 2017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Софийски Университет „Св. Климент Охридски“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, Факултет по химия и фармация, Катедра Фармацевтична и приложна органична химия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учноизследователска дейност.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кторант по направление 4.2. Химически науки (отчислена с право на защита)</w:t>
            </w:r>
          </w:p>
        </w:tc>
      </w:tr>
      <w:tr>
        <w:trPr>
          <w:trHeight w:val="1131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Дати (от-до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2012 – 2014 год.</w:t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офийски Университет „Св. Климент Охридски“, Факултет по химия и фармация</w:t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Основни предмети/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- Фармацевтична хим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- Фармацевтичен анализ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- Фармакогноз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- Технология на лекарствените форми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- Биофармация</w:t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агистър</w:t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2008 – 2012 год.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Софийски Университет „Св. Климент Охридски“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, Факултет по химия и фармация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- Органична хим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- Неорганична хим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- Физикохим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- Високомолекулни съединения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Бакалавър</w:t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308"/>
        <w:gridCol w:w="499"/>
      </w:tblGrid>
      <w:tr>
        <w:trPr>
          <w:trHeight w:val="320" w:hRule="atLeast"/>
        </w:trPr>
        <w:tc>
          <w:tcPr>
            <w:tcW w:w="9346" w:type="dxa"/>
            <w:gridSpan w:val="3"/>
            <w:tcBorders/>
          </w:tcPr>
          <w:p>
            <w:pPr>
              <w:pStyle w:val="Aeeaoaeaa1"/>
              <w:widowControl/>
              <w:jc w:val="lef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Българск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eastAsia="Arial Narrow" w:cs="Arial Narrow" w:ascii="Arial Narrow" w:hAnsi="Arial Narrow"/>
                <w:b w:val="false"/>
                <w:smallCaps/>
                <w:sz w:val="22"/>
                <w:lang w:val="bg-BG"/>
              </w:rPr>
              <w:t xml:space="preserve">                              </w:t>
            </w: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 xml:space="preserve">Други езици 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Английски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много добро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добро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добро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42"/>
        <w:gridCol w:w="6399"/>
      </w:tblGrid>
      <w:tr>
        <w:trPr>
          <w:trHeight w:val="2091" w:hRule="atLeast"/>
        </w:trPr>
        <w:tc>
          <w:tcPr>
            <w:tcW w:w="260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убликации в референтни издания с импакт фактор</w:t>
            </w:r>
            <w:r>
              <w:rPr>
                <w:rFonts w:cs="Arial Narrow" w:ascii="Arial Narrow" w:hAnsi="Arial Narrow"/>
                <w:smallCap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 xml:space="preserve">(или </w:t>
            </w:r>
            <w:r>
              <w:rPr>
                <w:rFonts w:cs="Arial Narrow" w:ascii="Arial Narrow" w:hAnsi="Arial Narrow"/>
                <w:smallCaps/>
                <w:sz w:val="24"/>
              </w:rPr>
              <w:t>SJR)</w:t>
            </w: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, както и брой цитати на научните публикации;</w:t>
            </w:r>
            <w:r>
              <w:rPr>
                <w:rFonts w:cs="Arial Narrow" w:ascii="Arial Narrow" w:hAnsi="Arial Narrow"/>
                <w:i/>
                <w:sz w:val="18"/>
                <w:lang w:val="bg-BG"/>
              </w:rPr>
              <w:t>.</w:t>
            </w:r>
          </w:p>
        </w:tc>
        <w:tc>
          <w:tcPr>
            <w:tcW w:w="24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639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</w:rPr>
              <w:t xml:space="preserve">Scopus ID </w:t>
            </w:r>
            <w:r>
              <w:rPr>
                <w:rFonts w:cs="Arial Narrow" w:ascii="Arial Narrow" w:hAnsi="Arial Narrow"/>
                <w:smallCaps/>
                <w:lang w:val="bg-BG"/>
              </w:rPr>
              <w:t>номер</w:t>
            </w:r>
            <w:r>
              <w:rPr>
                <w:rFonts w:cs="Arial Narrow" w:ascii="Arial Narrow" w:hAnsi="Arial Narrow"/>
                <w:smallCaps/>
              </w:rPr>
              <w:t>:</w:t>
            </w:r>
            <w:r>
              <w:rPr>
                <w:rFonts w:cs="Arial Narrow" w:ascii="Arial Narrow" w:hAnsi="Arial Narrow"/>
                <w:smallCaps/>
                <w:lang w:val="bg-BG"/>
              </w:rPr>
              <w:t xml:space="preserve"> 57193380060, Публикации</w:t>
            </w:r>
            <w:r>
              <w:rPr>
                <w:rFonts w:cs="Arial Narrow" w:ascii="Arial Narrow" w:hAnsi="Arial Narrow"/>
                <w:smallCaps/>
              </w:rPr>
              <w:t>: 3</w:t>
            </w:r>
            <w:r>
              <w:rPr>
                <w:rFonts w:cs="Arial Narrow" w:ascii="Arial Narrow" w:hAnsi="Arial Narrow"/>
                <w:smallCaps/>
                <w:lang w:val="bg-BG"/>
              </w:rPr>
              <w:t>, цитирания</w:t>
            </w:r>
            <w:r>
              <w:rPr>
                <w:rFonts w:cs="Arial Narrow" w:ascii="Arial Narrow" w:hAnsi="Arial Narrow"/>
                <w:smallCaps/>
              </w:rPr>
              <w:t>: 7</w:t>
            </w:r>
            <w:r>
              <w:rPr>
                <w:rFonts w:cs="Arial Narrow" w:ascii="Arial Narrow" w:hAnsi="Arial Narrow"/>
                <w:smallCaps/>
                <w:lang w:val="bg-BG"/>
              </w:rPr>
              <w:t xml:space="preserve">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</w:rPr>
              <w:t>1</w:t>
            </w:r>
            <w:r>
              <w:rPr>
                <w:rFonts w:cs="Arial Narrow" w:ascii="Arial Narrow" w:hAnsi="Arial Narrow"/>
                <w:smallCaps/>
                <w:lang w:val="bg-BG"/>
              </w:rPr>
              <w:t>.</w:t>
              <w:tab/>
              <w:t>Desislava V Stanisheva, Mariana S Gerova, Ognyan I Petrov, Synthesis of a new polycyclic heterocyclic ring system. Part III. Benzo [b] imidazo [1, 5-d][1, 4] oxazepine-1, 4 (2H, 5H)-diones. Heterocyclic Communications 23 (2017), 23-27., IF=0.542</w:t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</w:rPr>
              <w:t>2</w:t>
            </w:r>
            <w:r>
              <w:rPr>
                <w:rFonts w:cs="Arial Narrow" w:ascii="Arial Narrow" w:hAnsi="Arial Narrow"/>
                <w:smallCaps/>
                <w:lang w:val="bg-BG"/>
              </w:rPr>
              <w:t>.</w:t>
              <w:tab/>
              <w:t>M. S. Gerova, E. A. Aleksandrova, Y. B. Ivanova, D. V. Stanisheva, G. Ts. Momekov, O. I. Petrov, Synthesis and cytotoxic activity of new heterocyclic analogues of resveratrol, containing benzoxazolone ring. Bulgarian Chemical Communications 49B (2017) 71-75. IF=0.238</w:t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3</w:t>
            </w:r>
            <w:r>
              <w:rPr>
                <w:rFonts w:cs="Arial Narrow" w:ascii="Arial Narrow" w:hAnsi="Arial Narrow"/>
                <w:smallCaps/>
                <w:lang w:val="bg-BG"/>
              </w:rPr>
              <w:t>.</w:t>
              <w:tab/>
              <w:t>Desislava V. Stanisheva, Gjorgji Atanasov, Margarita D. Aposstolova, Ognyan I. Petrov, Design, synthesis and biological activity of new hydroxamic acids containing 2-imidazolylphenyl(oxy/thio)alkanoic fragment. Current Bioactive Compounds 16 (2021) 59-66.</w:t>
            </w:r>
            <w:r>
              <w:rPr>
                <w:rFonts w:cs="Arial Narrow" w:ascii="Arial Narrow" w:hAnsi="Arial Narrow"/>
                <w:smallCaps/>
              </w:rPr>
              <w:t xml:space="preserve"> SJR=0.207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6946"/>
      </w:tblGrid>
      <w:tr>
        <w:trPr>
          <w:trHeight w:val="284" w:hRule="atLeast"/>
        </w:trPr>
        <w:tc>
          <w:tcPr>
            <w:tcW w:w="1809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bg-BG"/>
              </w:rPr>
              <w:t xml:space="preserve">Приложение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1</w:t>
            </w:r>
            <w:r>
              <w:rPr>
                <w:rFonts w:cs="Arial Narrow" w:ascii="Arial Narrow" w:hAnsi="Arial Narrow"/>
                <w:smallCaps/>
                <w:lang w:val="bg-BG"/>
              </w:rPr>
              <w:t xml:space="preserve">: Списък с цитирани публикации  </w:t>
            </w:r>
            <w:r>
              <w:rPr>
                <w:rFonts w:cs="Arial Narrow" w:ascii="Arial Narrow" w:hAnsi="Arial Narrow"/>
                <w:smallCaps/>
              </w:rPr>
              <w:t>(</w:t>
            </w:r>
            <w:r>
              <w:rPr>
                <w:rFonts w:cs="Arial Narrow" w:ascii="Arial Narrow" w:hAnsi="Arial Narrow"/>
                <w:smallCaps/>
                <w:lang w:val="bg-BG"/>
              </w:rPr>
              <w:t xml:space="preserve"> без автоцитирания</w:t>
            </w:r>
            <w:r>
              <w:rPr>
                <w:rFonts w:cs="Arial Narrow" w:ascii="Arial Narrow" w:hAnsi="Arial Narrow"/>
                <w:smallCaps/>
              </w:rPr>
              <w:t>)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Conrad, J.K., Pilgrim, C.D., Pimblott, S.M., Mezyk, S.P., Horne, G.P.</w:t>
            </w:r>
            <w:r>
              <w:rPr>
                <w:rFonts w:cs="Arial Narrow" w:ascii="Arial Narrow" w:hAnsi="Arial Narrow"/>
                <w:smallCaps/>
              </w:rPr>
              <w:t>,</w:t>
            </w:r>
            <w:r>
              <w:rPr>
                <w:rFonts w:cs="Arial Narrow" w:ascii="Arial Narrow" w:hAnsi="Arial Narrow"/>
                <w:smallCaps/>
                <w:lang w:val="bg-BG"/>
              </w:rPr>
              <w:t xml:space="preserve"> Multiscale modelling of the radical-induced chemistry of acetohydroxamic acid in aqueous solution</w:t>
            </w:r>
            <w:r>
              <w:rPr>
                <w:rFonts w:cs="Arial Narrow" w:ascii="Arial Narrow" w:hAnsi="Arial Narrow"/>
                <w:smallCaps/>
              </w:rPr>
              <w:t>,</w:t>
            </w:r>
            <w:r>
              <w:rPr>
                <w:rFonts w:cs="Arial Narrow" w:ascii="Arial Narrow" w:hAnsi="Arial Narrow"/>
                <w:smallCaps/>
                <w:lang w:val="bg-BG"/>
              </w:rPr>
              <w:t xml:space="preserve"> RSC Advances</w:t>
            </w:r>
            <w:r>
              <w:rPr>
                <w:rFonts w:cs="Arial Narrow" w:ascii="Arial Narrow" w:hAnsi="Arial Narrow"/>
                <w:smallCaps/>
              </w:rPr>
              <w:t xml:space="preserve">, 46, </w:t>
            </w:r>
            <w:r>
              <w:rPr>
                <w:rFonts w:cs="Arial Narrow" w:ascii="Arial Narrow" w:hAnsi="Arial Narrow"/>
                <w:smallCaps/>
                <w:lang w:val="bg-BG"/>
              </w:rPr>
              <w:t>29757-29766</w:t>
            </w:r>
            <w:r>
              <w:rPr>
                <w:rFonts w:cs="Arial Narrow" w:ascii="Arial Narrow" w:hAnsi="Arial Narrow"/>
                <w:smallCaps/>
              </w:rPr>
              <w:t xml:space="preserve"> (2022)</w:t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Al-Mustafa, A., Al-Zereini, W., Ashram, M., Al-Sha’er, M.A.</w:t>
            </w:r>
            <w:r>
              <w:rPr>
                <w:rFonts w:cs="Arial Narrow" w:ascii="Arial Narrow" w:hAnsi="Arial Narrow"/>
                <w:smallCaps/>
              </w:rPr>
              <w:t>, Evaluation of antibacterial, antioxidant, cytotoxic, and acetylcholinesterase inhibition activities of novel [1,4] benzoxazepines fused to heterocyclic systems with a molecular modeling study, Medicinal Chemistry Research, 32, 239-253 (2023)</w:t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  <w:p>
            <w:pPr>
              <w:pStyle w:val="Eaoaeaa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</w:rPr>
              <w:t>Assadzadeh, F., Eshghi, H., Afrough, T., An Efficient One-Pot and Regioselective Synthesis of Novel Heterocyclic Systems of 5,6-Dihydrobenzo[b]Pyrimido[5,4-f][1,4]Oxazepine, Polycyclic Aromatic Compounds, 43, 1557-1565 (2023)</w:t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  <w:p>
            <w:pPr>
              <w:pStyle w:val="Eaoaeaa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</w:rPr>
              <w:t>Hussein, M.S., Al-Lami, N., Al-Jeilawi, O.H.R., Design, Synthesis of Imidazolone and Oxazepine Derivatives Bearing Imidazo (2, 1-b) Thiazole along with its Antimicrobial Activity, Chemical Methodologies, 6, 319-330 (2022)</w:t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apegin, A., Reutskaya, E., Krasavin, M., 1,4-Oxazepines and 1,4-Thiazepines (Book Chapter), Comprehensive Heterocyclic Chemistry IV, 313-370 (2021)</w:t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hillips, A.M.M.M.F., Pombeiro, A.J.L., Modern Methods for the Synthesis of 1,4-Oxazepanes and their Benzo-Derivatives (Book Chapter), Synthetic Approaches to Nonaromatic Nitrogen Heterocycles, 437-500 (2020)</w:t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Meyer, A.G., Bissember, A.C., Hyland, C.J.T., Williams, M.J., Szabo, M., Abel, SA.G., Bird, M.J., Hyland, I.K., Pham, H., Seven-Membered Rings, Progress in Heterocyclic Chemistry, 30, 493-550 (2018)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bg-BG"/>
              </w:rPr>
              <w:t xml:space="preserve">Приложение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2</w:t>
            </w:r>
            <w:r>
              <w:rPr>
                <w:rFonts w:cs="Arial Narrow" w:ascii="Arial Narrow" w:hAnsi="Arial Narrow"/>
                <w:smallCaps/>
                <w:lang w:val="bg-BG"/>
              </w:rPr>
              <w:t xml:space="preserve">: Участия в научни конференции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  <w:p>
            <w:pPr>
              <w:pStyle w:val="Eaoaeaa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Mariana Gerova*, Tzvetomira Tzanova, Desislava Stanisheva, Vladimir Gelev, Denyse Bagrel, Ognyan Petrov, Design, synthesis and biological evaluation of combretastatin A 4/SAHA hybrids as a new class of anticancer agents, Beyond Everest, Second Conference Advanced Functional Materials, България/Несебър 2014</w:t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  <w:p>
            <w:pPr>
              <w:pStyle w:val="Eaoaeaa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Д. Станишева*, М. Герова, О. Петров, Синтез и цитотоксичност на нови 1,5-оксазепини с анелиран имидазолонов цикъл, XIV Национална конференция по химия за студенти и докторанти, България/ София 2015</w:t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Десислава Станишева*, М. Герова, О. Петров, Синтез и цитотоксичност на нови 1,5-бензоксазепини с анелиран имидазолонов цикъл, Научен семинар – Катедра Фармацевтична и приложна органична химия към СУ “Св. Климен Охродски”, България 2015</w:t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D. Stanisheva*, M. Gerova, O. Petrov, New class of heterocyclic ring systems: synthesis of benzo[b]imidazo[1,5-d][1,4]oxazepines, Ninth National Conference on Chemistry "Sience and Technology for Better Life", България/София 2016</w:t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D. Stanisheva*, M. Gerova, B. Shivachev, O. Petrov, Synthesis and crystal structure of benzo[b]imidazo[1,5-D][1,4]-oxazepines, Sixth National Crystallographic Symposium with International Participation, България/София 2016</w:t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Десислава Станишева*, М. Герова, О. Петров, Synthesis of new class heterocyclic ring systems: benzo[b]imidazo[1,5-d][1,4]-oxazepines and their benzylidene derivatives, Научна сесия на Факултет по химия и фармация към СУ "Св. Кл. Охридски" – в рамките на Климентови дни, София 2017</w:t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Десислава Станишева*, М. Герова, О. Петров, Синтез и биологична оценка на нов клас хидроксамови киселини като потенциални хистондеацетилазни инхибитори, Научен семинар – Катедра Фармацевтична и приложна органична химия към СУ “Св. Климен Охродски”, България, София 2017</w:t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Desislava Stanisheva*, Mariana Gerova, Ognyan Petrov, Synthesis amd biological evaluation of new class hydroxamic acids as potential histone deacetylase inhibitors, 54th Internacional conference on medicinal chemistry RICT, Strasbourg, France 2018</w:t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Десислава Станишева*, Огнян Петров, Синтез на нов клас феноксикарбоксилни и хидроксамови киселини с потенциална растеж-регулираща активност, XXI Национална конференция по химия за студенти и докторанти, София 2023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before="0" w:after="24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418" w:gutter="567" w:header="708" w:top="899" w:footer="708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i/>
        <w:i/>
        <w:sz w:val="16"/>
      </w:rPr>
    </w:pPr>
    <w:r>
      <w:rPr>
        <w:rFonts w:cs="Arial Narrow" w:ascii="Arial Narrow" w:hAnsi="Arial Narrow"/>
        <w:i/>
        <w:sz w:val="16"/>
        <w:lang w:val="bg-BG"/>
      </w:rPr>
      <w:t>Автобиография</w:t>
    </w:r>
  </w:p>
  <w:p>
    <w:pPr>
      <w:pStyle w:val="Footer"/>
      <w:tabs>
        <w:tab w:val="clear" w:pos="708"/>
        <w:tab w:val="center" w:pos="4111" w:leader="none"/>
      </w:tabs>
      <w:rPr/>
    </w:pPr>
    <w:r>
      <w:rPr>
        <w:rFonts w:cs="Arial Narrow" w:ascii="Arial Narrow" w:hAnsi="Arial Narrow"/>
        <w:i/>
      </w:rPr>
      <w:t xml:space="preserve">[ </w:t>
    </w:r>
    <w:r>
      <w:rPr>
        <w:rFonts w:cs="Arial Narrow" w:ascii="Arial Narrow" w:hAnsi="Arial Narrow"/>
        <w:i/>
        <w:lang w:val="bg-BG"/>
      </w:rPr>
      <w:t>СТАНИШЕВА</w:t>
    </w:r>
    <w:r>
      <w:rPr>
        <w:rFonts w:cs="Arial Narrow" w:ascii="Arial Narrow" w:hAnsi="Arial Narrow"/>
        <w:i/>
      </w:rPr>
      <w:t xml:space="preserve">, </w:t>
    </w:r>
    <w:r>
      <w:rPr>
        <w:rFonts w:cs="Arial Narrow" w:ascii="Arial Narrow" w:hAnsi="Arial Narrow"/>
        <w:i/>
        <w:lang w:val="bg-BG"/>
      </w:rPr>
      <w:t>Десислава,Василева</w:t>
    </w:r>
    <w:r>
      <w:rPr>
        <w:rFonts w:cs="Arial Narrow" w:ascii="Arial Narrow" w:hAnsi="Arial Narrow"/>
        <w:i/>
      </w:rPr>
      <w:t xml:space="preserve"> ]</w:t>
    </w:r>
    <w:r>
      <w:rPr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>
        <w:sz w:val="20"/>
      </w:rPr>
    </w:pPr>
    <w:r>
      <w:rPr>
        <w:sz w:val="20"/>
      </w:rPr>
      <w:tab/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>
        <w:trHeight w:val="80" w:hRule="atLeast"/>
      </w:trPr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СТАНИШЕВА</w:t>
          </w:r>
          <w:r>
            <w:rPr>
              <w:rFonts w:cs="Arial Narrow" w:ascii="Arial Narrow" w:hAnsi="Arial Narrow"/>
              <w:i/>
              <w:sz w:val="16"/>
            </w:rPr>
            <w:t xml:space="preserve">,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Десислава,Василева</w:t>
          </w:r>
          <w:r>
            <w:rPr>
              <w:rFonts w:cs="Arial Narrow" w:ascii="Arial Narrow" w:hAnsi="Arial Narrow"/>
              <w:i/>
              <w:sz w:val="16"/>
            </w:rPr>
            <w:t xml:space="preserve">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Footer"/>
      <w:tabs>
        <w:tab w:val="clear" w:pos="708"/>
        <w:tab w:val="center" w:pos="411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szCs w:val="24"/>
        <w:lang w:val="bg-BG"/>
      </w:rPr>
    </w:pPr>
    <w:r>
      <w:rPr>
        <w:szCs w:val="24"/>
        <w:lang w:val="bg-BG"/>
      </w:rPr>
    </w:r>
  </w:p>
  <w:p>
    <w:pPr>
      <w:pStyle w:val="Header"/>
      <w:spacing w:before="0" w:after="240"/>
      <w:rPr>
        <w:szCs w:val="24"/>
        <w:lang w:val="bg-BG"/>
      </w:rPr>
    </w:pPr>
    <w:r>
      <w:rPr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HG Mincho Light J;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entury Gothic" w:hAnsi="Optima;Century Gothic" w:cs="Optima;Century Gothic"/>
      <w:sz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4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  <w:jc w:val="left"/>
    </w:pPr>
    <w:rPr>
      <w:rFonts w:eastAsia="HG Mincho Light J;Times New Roman"/>
      <w:color w:val="00000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heading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Tablecontents1">
    <w:name w:val="tablecontents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27:00Z</dcterms:created>
  <dc:creator>Administrator</dc:creator>
  <dc:description/>
  <cp:keywords/>
  <dc:language>en-US</dc:language>
  <cp:lastModifiedBy>PC-Admin</cp:lastModifiedBy>
  <cp:lastPrinted>2024-04-25T16:15:00Z</cp:lastPrinted>
  <dcterms:modified xsi:type="dcterms:W3CDTF">2024-04-25T13:40:00Z</dcterms:modified>
  <cp:revision>6</cp:revision>
  <dc:subject/>
  <dc:title>CURRICULUM VITAE</dc:title>
</cp:coreProperties>
</file>