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bookmarkStart w:id="0" w:name="_Hlk150159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1.11.2023 г. Въведение Богородичн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:00-12:15 - откриван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есия 12:15 – 13:00</w:t>
      </w:r>
    </w:p>
    <w:p>
      <w:pPr>
        <w:pStyle w:val="Normal"/>
        <w:spacing w:lineRule="auto" w:line="276"/>
        <w:ind w:left="567" w:hanging="0"/>
        <w:rPr/>
      </w:pPr>
      <w:bookmarkStart w:id="1" w:name="_Hlk150159208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"Терминът зло (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רע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) като дефиниция за грях в Кумранската секта"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Зоран Ка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едра „Библеистика“, научен ръководител: доц. д-р Ивайло Найденов; 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 „Еврейски ръкописи във Ватиканската библиотека“ – една инициатива на Ватиканската апостолическа библиотека и Латиноамериканската равинска семинария </w:t>
      </w:r>
      <w:r>
        <w:rPr>
          <w:rFonts w:cs="Times New Roman" w:ascii="Times New Roman" w:hAnsi="Times New Roman"/>
          <w:b/>
          <w:bCs/>
          <w:sz w:val="24"/>
          <w:szCs w:val="24"/>
        </w:rPr>
        <w:t>Marshall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Meyer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алина Григо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едра „Библеистика“, научен ръководител: доц. д-р Ивайло Найденов;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одословието на Господ Иисус Христос в църковната иконография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Ангел Василев</w:t>
      </w:r>
      <w:r>
        <w:rPr>
          <w:rFonts w:cs="Times New Roman" w:ascii="Times New Roman" w:hAnsi="Times New Roman"/>
          <w:sz w:val="24"/>
          <w:szCs w:val="24"/>
          <w:lang w:val="bg-BG"/>
        </w:rPr>
        <w:t>, Катедра „Библеистика“, научен ръководител: Проф. дбн. Емил Трайчев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13:00-13:15 дискус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есия 13:15-13:45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Архимандрит д-р Ириней поп Константинов – един непознат свидетел за Христовата вяра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Цветомир Пенков</w:t>
      </w:r>
      <w:r>
        <w:rPr>
          <w:rFonts w:cs="Times New Roman" w:ascii="Times New Roman" w:hAnsi="Times New Roman"/>
          <w:sz w:val="24"/>
          <w:szCs w:val="24"/>
          <w:lang w:val="bg-BG"/>
        </w:rPr>
        <w:t>, Катедра „Историческо богословие“, научен ръководител: проф. Павел Павлов;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ностицизмът като първообраз на Ню Ейдж (сравнителен анализ)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Цветелина Це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Катедра „Систематическо богословие“, научен ръководител: проф.дбн Клара Тонева;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собености на болничното служение в Щутгарт, Германия от 80-те години до края на 20-ти век през опита на епископ Тихон Тивериополски като медицинско лице и православен духовник и съвременната практика в България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еян Петров</w:t>
      </w:r>
      <w:r>
        <w:rPr>
          <w:rFonts w:cs="Times New Roman" w:ascii="Times New Roman" w:hAnsi="Times New Roman"/>
          <w:sz w:val="24"/>
          <w:szCs w:val="24"/>
          <w:lang w:val="bg-BG"/>
        </w:rPr>
        <w:t>, Катедра „Практическо богословие“, научен ръководител: Проф. дбн. Дилян Николчев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13:45-14:00 дискусия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14:00 – 14:15 кафе-пауз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есия 14:15-15:00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„Възпитателните и образователните измерения на Светата Литургия”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Цветелина Сапун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>, Катедра „Практическо богословие“, научен ръководител: доц. д-р Андриан Александров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„Многомишковата технология „Енвижън“ и приложението и в обучението по религия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арина Мавродиева-Кючу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Катедра „Практическо богословие“, научен ръководител: доц. д-р Андриан Александров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. „Мястото на жените в ислямското образование в България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Емилия Дафко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дра „Практическо богословие“, научен ръководител: доц. д-р Андриан Александров;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15:00-15:15 дискусия</w:t>
      </w:r>
    </w:p>
    <w:p>
      <w:pPr>
        <w:pStyle w:val="Normal"/>
        <w:pBdr>
          <w:bottom w:val="single" w:sz="4" w:space="1" w:color="000000"/>
        </w:pBdr>
        <w:spacing w:lineRule="auto" w:line="276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22.11.2023 г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есия 10:00-10:45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„За ирмосите като църковнопевческо и химнографско явление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Ясен Божилов, </w:t>
      </w:r>
      <w:r>
        <w:rPr>
          <w:rFonts w:cs="Times New Roman" w:ascii="Times New Roman" w:hAnsi="Times New Roman"/>
          <w:sz w:val="24"/>
          <w:szCs w:val="24"/>
          <w:lang w:val="bg-BG"/>
        </w:rPr>
        <w:t>Катедра „Практическо богословие“, научен ръководител: доц.д-р. Любомир Игнатов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иблейски свидетелства за субективност на религиозния опит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Нина Комарова</w:t>
      </w:r>
      <w:r>
        <w:rPr>
          <w:rFonts w:cs="Times New Roman" w:ascii="Times New Roman" w:hAnsi="Times New Roman"/>
          <w:sz w:val="24"/>
          <w:szCs w:val="24"/>
          <w:lang w:val="bg-BG"/>
        </w:rPr>
        <w:t>, Катедра „Систематическо богословие“, научен ръководител: проф.дбн. Димо Пенков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Масалианството и православните аскетични практики на изток през 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алин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>, Катедра „Систематическо богословие“, научен ръководител: доц.д-р. Светослав Риболов;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10:45-11:00 дискус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есия 11:00-12:00</w:t>
      </w:r>
    </w:p>
    <w:p>
      <w:pPr>
        <w:pStyle w:val="Normal"/>
        <w:pBdr>
          <w:bottom w:val="single" w:sz="6" w:space="1" w:color="000000"/>
        </w:pBdr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„Сътворението на човека в иконографията на Захарий Зограф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Евгения Комарова-Казиол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дра „Практическо богословие“, научен ръководител: прот. проф. Иван Иванов; </w:t>
      </w:r>
    </w:p>
    <w:p>
      <w:pPr>
        <w:pStyle w:val="Normal"/>
        <w:pBdr>
          <w:bottom w:val="single" w:sz="6" w:space="1" w:color="000000"/>
        </w:pBd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„Православен пастирски подход в грижата ъм хората със зависимости и техните близки“,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вещ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рги Фотакиев, </w:t>
      </w:r>
      <w:r>
        <w:rPr>
          <w:rFonts w:cs="Times New Roman" w:ascii="Times New Roman" w:hAnsi="Times New Roman"/>
          <w:sz w:val="24"/>
          <w:szCs w:val="24"/>
        </w:rPr>
        <w:t>Катедра „Практическо богословие“, научен ръководител: прот. проф. Иван Иванов;</w:t>
      </w:r>
    </w:p>
    <w:p>
      <w:pPr>
        <w:pStyle w:val="Normal"/>
        <w:pBdr>
          <w:bottom w:val="single" w:sz="6" w:space="1" w:color="000000"/>
        </w:pBdr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„Духовното обгрижване на академичния параклис „Св. Климент Охридски“ на Богословския факултет“, </w:t>
      </w:r>
      <w:r>
        <w:rPr>
          <w:rFonts w:cs="Times New Roman" w:ascii="Times New Roman" w:hAnsi="Times New Roman"/>
          <w:sz w:val="24"/>
          <w:szCs w:val="24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вайло Василев, </w:t>
      </w:r>
      <w:r>
        <w:rPr>
          <w:rFonts w:cs="Times New Roman" w:ascii="Times New Roman" w:hAnsi="Times New Roman"/>
          <w:sz w:val="24"/>
          <w:szCs w:val="24"/>
        </w:rPr>
        <w:t xml:space="preserve">Катедра „Практическо богословие“, научен ръководител: доц.д-р. Иво Янев; </w:t>
      </w:r>
    </w:p>
    <w:p>
      <w:pPr>
        <w:pStyle w:val="Normal"/>
        <w:pBdr>
          <w:bottom w:val="single" w:sz="6" w:space="1" w:color="000000"/>
        </w:pBdr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„Проповедта като елемент от катехизаторското служение на военния свещеник“, </w:t>
      </w:r>
      <w:r>
        <w:rPr>
          <w:rFonts w:cs="Times New Roman" w:ascii="Times New Roman" w:hAnsi="Times New Roman"/>
          <w:sz w:val="24"/>
          <w:szCs w:val="24"/>
        </w:rPr>
        <w:t>доктора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оздан Стоевски, </w:t>
      </w:r>
      <w:r>
        <w:rPr>
          <w:rFonts w:cs="Times New Roman" w:ascii="Times New Roman" w:hAnsi="Times New Roman"/>
          <w:sz w:val="24"/>
          <w:szCs w:val="24"/>
        </w:rPr>
        <w:t xml:space="preserve">Катедра „Практическо богословие“, научен ръководител: доц.д-р. Иво Янев.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:00-12:30 дискусия и закриване на докторантските чет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!</w:t>
      </w:r>
    </w:p>
    <w:p>
      <w:pPr>
        <w:pStyle w:val="Normal"/>
        <w:tabs>
          <w:tab w:val="clear" w:pos="720"/>
          <w:tab w:val="left" w:pos="256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927" w:gutter="0" w:header="576" w:top="189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>
        <w:sz w:val="20"/>
        <w:lang w:val="bg-BG"/>
      </w:rPr>
      <w:t>Изготвил: Калина Григор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4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94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819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it-IT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it-IT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  <w:lang w:val="it-IT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it-IT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70" w:leader="none"/>
      </w:tabs>
      <w:ind w:firstLine="72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2095</wp:posOffset>
          </wp:positionH>
          <wp:positionV relativeFrom="paragraph">
            <wp:posOffset>16510</wp:posOffset>
          </wp:positionV>
          <wp:extent cx="2914650" cy="7715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1180</wp:posOffset>
              </wp:positionH>
              <wp:positionV relativeFrom="paragraph">
                <wp:posOffset>73660</wp:posOffset>
              </wp:positionV>
              <wp:extent cx="6978650" cy="12700"/>
              <wp:effectExtent l="1905" t="1905" r="3175" b="0"/>
              <wp:wrapNone/>
              <wp:docPr id="8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3.4pt;margin-top:5.8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00</wp:posOffset>
              </wp:positionH>
              <wp:positionV relativeFrom="paragraph">
                <wp:posOffset>376555</wp:posOffset>
              </wp:positionV>
              <wp:extent cx="2813685" cy="4940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90 1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29.65pt;mso-position-vertical-relative:text;margin-left:-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90 1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60"/>
      <w:ind w:left="-8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90340</wp:posOffset>
              </wp:positionH>
              <wp:positionV relativeFrom="paragraph">
                <wp:posOffset>78740</wp:posOffset>
              </wp:positionV>
              <wp:extent cx="2734310" cy="4819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it-IT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it-IT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90 1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6.2pt;mso-position-vertical-relative:text;margin-left:31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  <w:lang w:val="it-IT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it-IT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90 1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87295</wp:posOffset>
              </wp:positionH>
              <wp:positionV relativeFrom="paragraph">
                <wp:posOffset>379095</wp:posOffset>
              </wp:positionV>
              <wp:extent cx="1119505" cy="2857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2.5pt;mso-wrap-distance-left:9.05pt;mso-wrap-distance-right:9.05pt;mso-wrap-distance-top:0pt;mso-wrap-distance-bottom:0pt;margin-top:29.85pt;mso-position-vertical-relative:text;margin-left:19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265" cy="1708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5385" cy="1613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28" t="1056" r="22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5385" cy="161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5385" cy="1613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28" t="1056" r="22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5385" cy="161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320"/>
      <w:ind w:firstLine="5387"/>
      <w:outlineLvl w:val="1"/>
    </w:pPr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BodyChar">
    <w:name w:val="Body Char"/>
    <w:qFormat/>
    <w:rPr>
      <w:rFonts w:ascii="Verdana" w:hAnsi="Verdana" w:eastAsia="Times New Roman" w:cs="Verdana"/>
      <w:lang w:val="fr-FR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lang w:val="bg-BG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8"/>
      <w:lang w:val="bg-BG"/>
    </w:rPr>
  </w:style>
  <w:style w:type="character" w:styleId="Valuename">
    <w:name w:val="value_nam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Body">
    <w:name w:val="Body"/>
    <w:basedOn w:val="Normal"/>
    <w:qFormat/>
    <w:pPr>
      <w:spacing w:lineRule="auto" w:line="240" w:before="0" w:after="40"/>
    </w:pPr>
    <w:rPr>
      <w:rFonts w:ascii="Verdana" w:hAnsi="Verdana" w:eastAsia="Times New Roman" w:cs="Verdana"/>
      <w:sz w:val="20"/>
      <w:szCs w:val="20"/>
      <w:lang w:val="fr-FR"/>
    </w:rPr>
  </w:style>
  <w:style w:type="paragraph" w:styleId="11">
    <w:name w:val="Нормален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69" w:leader="none"/>
        <w:tab w:val="right" w:pos="9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8:00Z</dcterms:created>
  <dc:creator>Gorok</dc:creator>
  <dc:description/>
  <cp:keywords/>
  <dc:language>en-US</dc:language>
  <cp:lastModifiedBy>Adi</cp:lastModifiedBy>
  <cp:lastPrinted>2023-11-10T09:58:00Z</cp:lastPrinted>
  <dcterms:modified xsi:type="dcterms:W3CDTF">2023-11-10T08:58:00Z</dcterms:modified>
  <cp:revision>2</cp:revision>
  <dc:subject/>
  <dc:title/>
</cp:coreProperties>
</file>