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0588694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ПО КЛАСИЧЕСКИ И НОВИ ФИЛОЛОГИ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фесионално направление: 2.1 Филолог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ециалност: Японистик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835015</wp:posOffset>
                      </wp:positionH>
                      <wp:positionV relativeFrom="paragraph">
                        <wp:posOffset>-506095</wp:posOffset>
                      </wp:positionV>
                      <wp:extent cx="29146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4.8pt;mso-wrap-distance-left:7.05pt;mso-wrap-distance-right:7.05pt;mso-wrap-distance-top:0pt;mso-wrap-distance-bottom:0pt;margin-top:-39.85pt;mso-position-vertical-relative:text;margin-left:45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>Форма на обучение: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>Продължителност на обучението (брой семестри):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8 (осем) семестъра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фесионална квалификация: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илолог японист ил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илолог японист. Учител по японски език и литератур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Специалност: Японистика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bookmarkStart w:id="0" w:name="_Hlk121322978"/>
      <w:bookmarkEnd w:id="0"/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ност Японистика е перспективна университетска специалност. Тя е единственото университетско научно-образователно звено в България, в което се осъществява редовно академично обучение по японистика, като една от областите на фундаменталното познание за Изтока. Преминалите редовния университетски курс на обучение студенти освен степените „бакалавър” и „магистър”, могат да придобиват и образователната и научна степен „доктор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ата цели бъдещите специалисти японисти да получат систематизирани знания, високо ниво на писмено и говоримо усвояване на японския език, както и комплексна изтоковедска подготовка; да се подготвят високо квалифицирани специалисти по японистика, способни да се интегрират професионално в страната и по с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учение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тодологията на обучението е съобразена с основната му цел. Учебните планове и програми на отделните дисциплини са изготвени в съответствие с целите на ОКС  в професионалното направление Филология и са съобразени с държавните изисквания за подготовка на компетентни специалисти. Основните дисциплини са свързани с теорията и практиката на японския език и японската литература, с историята на Япония от древността до ХХI век, с японското изкуство, религия и философия, със социалния, политическия и стопанския живот на Япония. Практическите занятия по японски език са методологично съчетани както с изучаването на традиционна и съвременна духовна и материална култура на японското общество, с неговите икономически и политически модели, така и с други сродни изтоковедски научни дисциплини. Използват се съвременни интерактивни методи на обучение, съобразени с най-новите тенденции в преподаването на практически японски език. В някои часове на дисциплината „Практически японски език” упражненията се провеждат от японски гост-преподаватели, редовно изпращани от Япония по официален договор между СУ „Св. Климент Охридски” и Японската фондация за културно сътрудничеств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ебният план на специалността включва факултативен педагогически модул за придобиване на професионална, квалификация „учител"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и общи компетенции, специфични компетен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ъдещите специалисти японисти ще получат систематизирани знания, високо ниво на писмено и говоримо усвояване на японския език, както и комплексна изтоковедска подготовка; те се подготвят като висококвалифицирани специалисти по японистика, способни да се интегрират професионално в различни страни по света, но преди всичко да могат професионално да се реализират в сферата на публичната администрация, стопанските, образователните и научно-изследователските организации в България, а избралите педагогическия модул и като учители по японски ези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есионална реализация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 xml:space="preserve">съгласно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Националната класификация на професиите и длъжностите в Република България / международни класификации и </w:t>
      </w:r>
      <w:r>
        <w:rPr>
          <w:rFonts w:eastAsia="Calibri" w:cs="Arial" w:ascii="Arial" w:hAnsi="Arial"/>
          <w:b/>
          <w:sz w:val="22"/>
          <w:szCs w:val="22"/>
        </w:rPr>
        <w:t>съобразно позицията на бъдещия специалист в националната квалификационна рамка за висше образование и квалификационната рамка на Европейското пространство за висше образование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ите завършили образователно-квалификационна степен „бакалавър” по Японистика могат да продължат обучението си в сродни магистърски програми в рамките на ФКНФ и други образователни институции, както и да се реализират успешно като: преподаватели в системата на образованието, учители по японски език, специалисти в областта на лингвистиката, историята и културата, журналисти, специалисти и експерти в административни структури на различни държавни ведомства и фирми, като преводачи в частния и държавния сектор, в туристическия бизнес, в издателския бранш, в системата на библиотечното дело, в различни научноизследователски институти, и д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ионалната им реализация може да се осъществи като:</w:t>
      </w:r>
    </w:p>
    <w:p>
      <w:pPr>
        <w:pStyle w:val="Yiv9198215959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231 Преподаватели във висши училища</w:t>
      </w:r>
      <w:r>
        <w:rPr>
          <w:rFonts w:cs="Arial" w:ascii="Arial" w:hAnsi="Arial"/>
          <w:color w:val="000000"/>
          <w:spacing w:val="2"/>
          <w:sz w:val="22"/>
          <w:szCs w:val="22"/>
        </w:rPr>
        <w:br/>
      </w: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232 Учители по професионална подготовка в професионалното образование и обучение и преподаватели в ЦПО</w:t>
      </w:r>
      <w:r>
        <w:rPr>
          <w:rFonts w:cs="Arial" w:ascii="Arial" w:hAnsi="Arial"/>
          <w:color w:val="000000"/>
          <w:spacing w:val="2"/>
          <w:sz w:val="22"/>
          <w:szCs w:val="22"/>
        </w:rPr>
        <w:br/>
      </w: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233 Учители по общообразователна подготовка в средното образование (V-ХІІ клас)</w:t>
      </w:r>
    </w:p>
    <w:p>
      <w:pPr>
        <w:pStyle w:val="Yiv9198215959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264 Писатели, журналисти и езиковед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21322978"/>
      <w:bookmarkStart w:id="2" w:name="_Hlk121322978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008" w:right="1008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198215959msonormal">
    <w:name w:val="yiv919821595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31:00Z</dcterms:created>
  <dc:creator>UO3</dc:creator>
  <dc:description/>
  <cp:keywords/>
  <dc:language>en-US</dc:language>
  <cp:lastModifiedBy>Katya</cp:lastModifiedBy>
  <cp:lastPrinted>2023-03-21T10:12:00Z</cp:lastPrinted>
  <dcterms:modified xsi:type="dcterms:W3CDTF">2023-05-23T12:32:00Z</dcterms:modified>
  <cp:revision>3</cp:revision>
  <dc:subject/>
  <dc:title>СОФИЙСКИ УНИВЕРСИТЕТ „СВ</dc:title>
</cp:coreProperties>
</file>