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>СУ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>”СВЕТИ КЛИМЕНТ ОХРИДСКИ” – ФАКУЛТЕТ ПО ХИМИЯ И ФАРМАЦ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bg-BG"/>
        </w:rPr>
        <w:t>специалност: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РМАЦИЯ</w:t>
      </w:r>
    </w:p>
    <w:p>
      <w:pPr>
        <w:pStyle w:val="Normal"/>
        <w:spacing w:lineRule="auto" w:line="360"/>
        <w:ind w:left="648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 xml:space="preserve">                                          </w:t>
      </w: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ГРАФИ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8"/>
          <w:lang w:val="bg-BG"/>
        </w:rPr>
        <w:t>за ликвидационна сесия на уч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2022/2023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  <w:t>.</w:t>
      </w:r>
    </w:p>
    <w:tbl>
      <w:tblPr>
        <w:tblW w:w="12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809"/>
        <w:gridCol w:w="2330"/>
        <w:gridCol w:w="1923"/>
        <w:gridCol w:w="1502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46"/>
                <w:szCs w:val="28"/>
                <w:lang w:val="bg-BG"/>
              </w:rPr>
              <w:t>Учебна дисципл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Д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Преподавате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Аудитор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Час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Фармакология и фармакотерап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26.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Панче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4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9ч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Органична химия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6.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Вайсил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1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 xml:space="preserve"> ч-тес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14 ч писмен</w:t>
            </w:r>
          </w:p>
        </w:tc>
      </w:tr>
      <w:tr>
        <w:trPr>
          <w:trHeight w:val="76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Физикохимия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28.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Иванова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Балаше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5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10 ч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Фармацевтична бота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26.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Коле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436-Б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10ч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Информационни технологии и статис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28.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Цаковс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2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13 ч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Обща и неорганична химия 2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28.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Милано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1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10 ч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Технология на лекарствените форми 1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5.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Винар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Кабинет Н 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09:15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Органична химия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26.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Николо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130-тест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547-усте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9 ч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9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type w:val="nextPage"/>
      <w:pgSz w:orient="landscape" w:w="15840" w:h="12240"/>
      <w:pgMar w:left="720" w:right="9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Arial" w:hAnsi="Timok;Arial" w:eastAsia="Times New Roman" w:cs="Timok;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9:00Z</dcterms:created>
  <dc:creator>S. Mihova</dc:creator>
  <dc:description/>
  <cp:keywords/>
  <dc:language>en-US</dc:language>
  <cp:lastModifiedBy>Quant1</cp:lastModifiedBy>
  <cp:lastPrinted>2006-12-07T10:38:00Z</cp:lastPrinted>
  <dcterms:modified xsi:type="dcterms:W3CDTF">2023-09-18T07:44:00Z</dcterms:modified>
  <cp:revision>25</cp:revision>
  <dc:subject/>
  <dc:title>СУ"СВЕТИ КЛИМЕНТ ОХРИДСКИ" - ХИМИЧЕСКИ ФАКУЛТЕТ</dc:title>
</cp:coreProperties>
</file>