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37"/>
        <w:gridCol w:w="2989"/>
        <w:gridCol w:w="1943"/>
      </w:tblGrid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ЗАЙН ЗА ДИГИТАЛНО УЧЕ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ЗАДОЧНО ОБУЧЕНИЕ – 3 СЕМЕСТЪРА (за неспециали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№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Наименование на учебните дисципли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редити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ЗАДЪЛЖИТЕЛ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стория на образованието и педагогическите 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еория на възпита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дак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равление на образова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сихология (възрастова, педагогическа и когнитивн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6.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История на използване на информационните и комуникационни технологии в образова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ъведение в теорията и практикат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дходи към дизайна з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0" w:name="RANGE!E16"/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асинхронно учене</w:t>
            </w:r>
            <w:bookmarkEnd w:id="0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синхронн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Създаване на интерактивна образователна мултимед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на електронно оценява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вни и етични аспекти на дизайна на електронното об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рганизация и управление на екипи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омуникация и сътрудничество в процеса на дизайн на обучение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ИЗБИРАЕМИ ДИСЦИПЛИНИ (избират се 2 дисциплини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дагогически изследвания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изайн за ученето на  обучаеми със СО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bookmarkStart w:id="1" w:name="RANGE!E30"/>
            <w:r>
              <w:rPr>
                <w:rFonts w:cs="Calibri" w:ascii="Calibri" w:hAnsi="Calibri"/>
                <w:sz w:val="24"/>
                <w:szCs w:val="24"/>
                <w:lang w:val="bg-BG"/>
              </w:rPr>
              <w:t>Оценяване на качеството на дигиталното обучение</w:t>
            </w:r>
            <w:bookmarkEnd w:id="1"/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Геймификацията в дизайна на дигиталното уче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bg-BG"/>
              </w:rPr>
              <w:t>ФАКУЛТАТИВНИ ДИСЦИП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социалните мед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  <w:lang w:val="bg-BG"/>
              </w:rPr>
              <w:t>Образователни функции на виртуалната реал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УЧЕБНИ ПРАКТИКИ (избира се една практик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едучилищ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основното и сред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ъв висше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професионалното обучение и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ктика по дизайн за дигитално учене в неформалното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ДИПЛОМИРАНЕ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щита на диплом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тора държавна сесия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: юни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7:00Z</dcterms:created>
  <dc:creator>Djina</dc:creator>
  <dc:description/>
  <cp:keywords/>
  <dc:language>en-US</dc:language>
  <cp:lastModifiedBy>Vania</cp:lastModifiedBy>
  <dcterms:modified xsi:type="dcterms:W3CDTF">2023-08-23T15:59:00Z</dcterms:modified>
  <cp:revision>13</cp:revision>
  <dc:subject/>
  <dc:title/>
</cp:coreProperties>
</file>