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7"/>
        <w:gridCol w:w="2989"/>
        <w:gridCol w:w="1943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ЗАЙН ЗА ДИГИТАЛНО УЧЕ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ЗАДОЧНО ОБУЧЕНИЕ – 2 СЕМЕСТЪРА (за 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ведение в теорията и практикат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ходи към дизайна з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0" w:name="RANGE!E16"/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асинхронно учене</w:t>
            </w:r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синхронн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здаване на интерактивна образователна мултимед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на електронно оценява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и етични аспекти на дизайн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екипи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муникация и сътрудничество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 (избират се 2 дисциплин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и изследвания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ученето на  обучаеми със С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1" w:name="RANGE!E30"/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на качеството на дигиталното обучение</w:t>
            </w:r>
            <w:bookmarkEnd w:id="1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еймификацията в дизайна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социалните ме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виртуалната реал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УЧЕБНИ ПРАКТИКИ (избира се една практик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едучилищ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основното и сред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ъв висше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офесионалното обучение и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неформал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тора държавна сесия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: февруар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6:04:00Z</dcterms:modified>
  <cp:revision>14</cp:revision>
  <dc:subject/>
  <dc:title/>
</cp:coreProperties>
</file>