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7"/>
        <w:gridCol w:w="2989"/>
        <w:gridCol w:w="1943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ЗАЙН ЗА ДИГИТАЛНО УЧЕ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РЕДОВНО ОБУЧЕНИЕ – 3 СЕМЕСТЪРА (за не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Наименование на учебните дисципл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ЗАДЪЛЖИТЕЛ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стория на образованието и педагогическите 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ория на възпита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дак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равление на образова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сихология (възрастова, педагогическа и когнитивн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стория на използване на информационните и комуникационни технологии в образова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ведение в теорията и практиката на електронното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ходи към дизайна з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bookmarkStart w:id="0" w:name="RANGE!E16"/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асинхронно учене</w:t>
            </w:r>
            <w:bookmarkEnd w:id="0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синхронн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здаване на интерактивна образователна мултимед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на електронно оценява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и етични аспекти на дизайна на електронното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и управление на екипи в процеса на дизайн на обуче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муникация и сътрудничество в процеса на дизайн на обуче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ЗБИРАЕМИ ДИСЦИПЛИНИ (избират се 2 дисциплин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и изследвания н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ученето на  обучаеми със СО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bookmarkStart w:id="1" w:name="RANGE!E30"/>
            <w:r>
              <w:rPr>
                <w:rFonts w:cs="Calibri" w:ascii="Calibri" w:hAnsi="Calibri"/>
                <w:sz w:val="24"/>
                <w:szCs w:val="24"/>
                <w:lang w:val="bg-BG"/>
              </w:rPr>
              <w:t>Оценяване на качеството на дигиталното обучение</w:t>
            </w:r>
            <w:bookmarkEnd w:id="1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Геймификацията в дизайна н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bg-BG"/>
              </w:rPr>
              <w:t>Образователни функции на социалните мед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bg-BG"/>
              </w:rPr>
              <w:t>Образователни функции на виртуалната реал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УЧЕБНИ ПРАКТИКИ (избира се една практик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предучилищ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основното и сред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ъв висше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професионалното обучение и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неформал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ПЛОМИРАНЕ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тора държавна сесия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: юни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Djina</dc:creator>
  <dc:description/>
  <cp:keywords/>
  <dc:language>en-US</dc:language>
  <cp:lastModifiedBy>Vania</cp:lastModifiedBy>
  <dcterms:modified xsi:type="dcterms:W3CDTF">2023-08-23T15:57:00Z</dcterms:modified>
  <cp:revision>12</cp:revision>
  <dc:subject/>
  <dc:title/>
</cp:coreProperties>
</file>