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АФИК  </w:t>
      </w:r>
      <w:r>
        <w:rPr>
          <w:b/>
          <w:u w:val="single"/>
          <w:lang w:val="bg-BG"/>
        </w:rPr>
        <w:t>СЕПТЕМВРИЙСКА</w:t>
      </w:r>
      <w:r>
        <w:rPr>
          <w:b/>
          <w:lang w:val="bg-BG"/>
        </w:rPr>
        <w:t xml:space="preserve"> ИЗПИТНА СЕСИЯ /УЧ. 2022-2023 г./ НА СПЕЦИАЛНОСТ АРХИВИСТИКА И ДОКУМЕНТАЛИСТ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.08.2023 – 3.09.2023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І кур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2"/>
        <w:gridCol w:w="1899"/>
        <w:gridCol w:w="1592"/>
        <w:gridCol w:w="2297"/>
        <w:gridCol w:w="835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хивистика – архиви и обществ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д-р Ив. Авра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9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5 ау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- 12</w:t>
            </w:r>
          </w:p>
        </w:tc>
      </w:tr>
      <w:tr>
        <w:trPr>
          <w:trHeight w:val="60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нови на</w:t>
            </w:r>
            <w:r>
              <w:rPr/>
              <w:t xml:space="preserve"> </w:t>
            </w:r>
            <w:r>
              <w:rPr>
                <w:lang w:val="bg-BG"/>
              </w:rPr>
              <w:t>документалис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. Авра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9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- 14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теория на право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Кьос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С. Гройс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сторическото познание – пис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Димитър Бож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 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– писм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асил Балтаджи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6 А 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е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. Кол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3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лайн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дварително записване на адре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rukoleva@gmail.c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ловодство и учрежденски архив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. Авра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9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- 1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институции и документално наследство 9 – 19 ве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.Кочанк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1.08.2023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 и траколог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 Д. Ботева</w:t>
            </w:r>
          </w:p>
          <w:p>
            <w:pPr>
              <w:pStyle w:val="Normal"/>
              <w:rPr/>
            </w:pPr>
            <w:r>
              <w:rPr/>
              <w:t xml:space="preserve">Гл.ас. д-р </w:t>
            </w:r>
            <w:r>
              <w:rPr>
                <w:lang w:val="bg-BG"/>
              </w:rPr>
              <w:t>К</w:t>
            </w:r>
            <w:r>
              <w:rPr/>
              <w:t xml:space="preserve">. </w:t>
            </w:r>
            <w:r>
              <w:rPr>
                <w:lang w:val="bg-BG"/>
              </w:rPr>
              <w:t>Младе</w:t>
            </w:r>
            <w:r>
              <w:rPr/>
              <w:t>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023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балканска истор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Х. Мат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Й. Бенч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ИРАЕМ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организация на достъп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.Тодор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23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 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І курс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410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на теория и мет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Ив. Ав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ции и архивните им фондове в нова и съвремен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. Коч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1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Виз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А. Ми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1.08.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дъ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варително записване на:</w:t>
            </w:r>
          </w:p>
          <w:p>
            <w:pPr>
              <w:pStyle w:val="Normal"/>
              <w:rPr/>
            </w:pPr>
            <w:r>
              <w:rPr/>
              <w:t>milanova_albena@</w:t>
            </w:r>
          </w:p>
          <w:p>
            <w:pPr>
              <w:pStyle w:val="Normal"/>
              <w:rPr/>
            </w:pPr>
            <w:r>
              <w:rPr/>
              <w:t>yahoo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средновеков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гел Ни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5 ка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едновековна обща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Н. Дюлг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1 А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ИРАЕМИ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нституции и архиви в Русия 19- нач. На 20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Д. Григ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2.08.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 к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ТОР – / за ПП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П. 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ология – /за ПП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Легу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онни технологии в архив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ф. д-р Ю. То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9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</w:t>
            </w:r>
          </w:p>
          <w:p>
            <w:pPr>
              <w:pStyle w:val="Normal"/>
              <w:jc w:val="center"/>
              <w:rPr/>
            </w:pPr>
            <w:r>
              <w:rPr/>
              <w:t>todorov@clio.uni-sofia.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българските земи 15-17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лайн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дварително записване на адре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mlnpetkova@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Българското възра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П. Мит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. Р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М. Легу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lang w:val="bg-BG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ИРАЕМ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Архиви на политически па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А. Коч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5 </w:t>
            </w:r>
            <w:r>
              <w:rPr>
                <w:lang w:val="bg-BG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ІІ курс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39"/>
        <w:gridCol w:w="1535"/>
        <w:gridCol w:w="2723"/>
        <w:gridCol w:w="8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ъхранение на архивни документи, реставрация и консервац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. Милан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8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дъ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варително записване на:</w:t>
            </w:r>
          </w:p>
          <w:p>
            <w:pPr>
              <w:pStyle w:val="Normal"/>
              <w:rPr/>
            </w:pPr>
            <w:r>
              <w:rPr/>
              <w:t>milanova_albena@yahoo.</w:t>
            </w:r>
          </w:p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зирани с-ми за деловодство и архивиран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. Авра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3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</w:tr>
      <w:tr>
        <w:trPr>
          <w:trHeight w:val="7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българска ис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+ уст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Кол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 С. Жив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 ау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30</w:t>
            </w:r>
          </w:p>
        </w:tc>
      </w:tr>
      <w:tr>
        <w:trPr>
          <w:trHeight w:val="7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еменна обща истор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Л. Кръст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 ас. д-р Б. Ми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 И. Никол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023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</w:t>
            </w:r>
          </w:p>
        </w:tc>
      </w:tr>
      <w:tr>
        <w:trPr>
          <w:trHeight w:val="7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ИД - </w:t>
            </w:r>
            <w:r>
              <w:rPr>
                <w:lang w:val="bg-BG"/>
              </w:rPr>
              <w:t>Стандарти за архивно и библиографско опис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. Авра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3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- 16</w:t>
            </w:r>
          </w:p>
        </w:tc>
      </w:tr>
      <w:tr>
        <w:trPr>
          <w:trHeight w:val="7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–</w:t>
            </w:r>
            <w:r>
              <w:rPr>
                <w:lang w:val="bg-BG"/>
              </w:rPr>
              <w:t>Теорията за архивния фо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в. Авра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3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 - 18</w:t>
            </w:r>
          </w:p>
        </w:tc>
      </w:tr>
      <w:tr>
        <w:trPr>
          <w:trHeight w:val="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ни колекции в музеи и библиоте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. Кочанк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1.08.2023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>
          <w:trHeight w:val="6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ознание и библиография- пис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Пене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Милан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нлайн тест в Мудъл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едварително записване на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ipenelov@phsl.uni-sofia.bg</w:t>
              </w:r>
            </w:hyperlink>
            <w:r>
              <w:rPr>
                <w:lang w:val="bg-BG"/>
              </w:rPr>
              <w:t>; и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mmilanovam@phls.uni-sofia.b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10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2.00</w:t>
            </w:r>
          </w:p>
        </w:tc>
      </w:tr>
      <w:tr>
        <w:trPr>
          <w:trHeight w:val="5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еолог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д-р Ил. Борис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 А ау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>
          <w:trHeight w:val="5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 на обучението по истор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р. Кръст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3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 к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СИД І</w:t>
            </w:r>
            <w:r>
              <w:rPr/>
              <w:t xml:space="preserve"> – </w:t>
            </w:r>
            <w:r>
              <w:rPr>
                <w:lang w:val="bg-BG"/>
              </w:rPr>
              <w:t>Хронологията в обучението по история и цивил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р. Кръст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3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Д І -</w:t>
            </w:r>
            <w:r>
              <w:rPr/>
              <w:t>Терминологията и понятията в обучението по истор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Т. Миш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3.08.2023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 ка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ИД – </w:t>
            </w:r>
            <w:r>
              <w:rPr>
                <w:lang w:val="bg-BG"/>
              </w:rPr>
              <w:t>Аудиовизуални документи и архив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в. Авра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9.08.2023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</w:t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V курс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56"/>
        <w:gridCol w:w="1489"/>
        <w:gridCol w:w="2538"/>
        <w:gridCol w:w="94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ропейски  институции и архи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Р. Тодо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2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 к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гитализация на културно- историческото наслед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 Ю.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9.202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</w:t>
            </w:r>
          </w:p>
          <w:p>
            <w:pPr>
              <w:pStyle w:val="Normal"/>
              <w:jc w:val="center"/>
              <w:rPr/>
            </w:pPr>
            <w:r>
              <w:rPr/>
              <w:t>todorov@clio.uni-sofia.b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временна българска истор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 и уст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Е.Кали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ва и съвременна балканска 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д-р Н Кай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 Аау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Д –</w:t>
            </w:r>
            <w:r>
              <w:rPr>
                <w:lang w:val="bg-BG"/>
              </w:rPr>
              <w:t>Специални библиотечни колекции- формиране и тип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А. Анге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- Златен фонд на БНТ – ресурси, регламенти и сткандар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И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ра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8.2022г</w:t>
            </w:r>
            <w:r>
              <w:rPr/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1 А</w:t>
            </w:r>
            <w:r>
              <w:rPr>
                <w:lang w:val="bg-BG"/>
              </w:rPr>
              <w:t xml:space="preserve"> ау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Д ІІ -Българско средновековие: реалност, хипотези и митологеми в учебниците по 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Кр. Кръст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1.0</w:t>
            </w:r>
            <w:r>
              <w:rPr>
                <w:b/>
                <w:lang w:val="bg-BG"/>
              </w:rPr>
              <w:t>8</w:t>
            </w:r>
            <w:r>
              <w:rPr>
                <w:b/>
              </w:rPr>
              <w:t>.202</w:t>
            </w:r>
            <w:r>
              <w:rPr>
                <w:b/>
                <w:lang w:val="bg-BG"/>
              </w:rPr>
              <w:t>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2 каб</w:t>
            </w:r>
            <w:r>
              <w:rPr>
                <w:lang w:val="bg-BG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Д ІІ – Историческата география в историческото обра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Т. Миш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3.08.2023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 ка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х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Р. Тодо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2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 к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ория и история на управление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Н. Арабаджий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2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ктронни документи и архи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д-р Ю.Тодо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9.202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</w:t>
            </w:r>
          </w:p>
          <w:p>
            <w:pPr>
              <w:pStyle w:val="Normal"/>
              <w:jc w:val="center"/>
              <w:rPr/>
            </w:pPr>
            <w:r>
              <w:rPr/>
              <w:t>todorov@clio.uni-sofia.b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общаващо образов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М. Легур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ческо образование и народопсих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Т. Миш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3.08.2023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 к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  <w:r>
        <w:rPr>
          <w:b/>
          <w:lang w:val="bg-BG"/>
        </w:rPr>
        <w:t>Декан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>/</w:t>
      </w:r>
      <w:r>
        <w:rPr>
          <w:b/>
          <w:lang w:val="bg-BG"/>
        </w:rPr>
        <w:t>проф</w:t>
      </w:r>
      <w:r>
        <w:rPr>
          <w:b/>
        </w:rPr>
        <w:t>. д-р М. Маркова/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nelov@phsl.uni-sofi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0:00Z</dcterms:created>
  <dc:creator>Malinka_2</dc:creator>
  <dc:description/>
  <cp:keywords/>
  <dc:language>en-US</dc:language>
  <cp:lastModifiedBy>USER</cp:lastModifiedBy>
  <cp:lastPrinted>2015-07-06T12:13:00Z</cp:lastPrinted>
  <dcterms:modified xsi:type="dcterms:W3CDTF">2023-07-31T08:22:00Z</dcterms:modified>
  <cp:revision>234</cp:revision>
  <dc:subject/>
  <dc:title>ГРАФИК НА СЕПТЕМВРИЙСКА ИЗПИТНА СЕСИЯ /УЧ</dc:title>
</cp:coreProperties>
</file>