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онспект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за кандидат-докторантски изпит по професионално направление </w:t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>1.2. Педагогика  (</w:t>
      </w:r>
      <w:r>
        <w:rPr>
          <w:b/>
          <w:bCs/>
          <w:color w:val="000000"/>
          <w:sz w:val="24"/>
          <w:szCs w:val="24"/>
          <w:shd w:fill="FFFFFF" w:val="clear"/>
          <w:lang w:val="bg-BG"/>
        </w:rPr>
        <w:t>Професионално ориентиране и консултиране</w:t>
      </w:r>
      <w:r>
        <w:rPr>
          <w:b/>
          <w:bCs/>
          <w:sz w:val="24"/>
          <w:lang w:val="bg-BG"/>
        </w:rPr>
        <w:t>)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Теория на възпитанието и дидак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bg-BG"/>
        </w:rPr>
        <w:t>Възпитанието като социално-педагогически феномен.</w:t>
      </w:r>
      <w:r>
        <w:rPr>
          <w:sz w:val="24"/>
          <w:lang w:val="bg-BG"/>
        </w:rPr>
        <w:t xml:space="preserve"> Същност и особености на възпитанието. Функции на възпитанието. Възпитание и самовъзпитание. Взпитателна це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Методи на възпитанието. </w:t>
      </w:r>
      <w:r>
        <w:rPr>
          <w:sz w:val="24"/>
          <w:lang w:val="bg-BG"/>
        </w:rPr>
        <w:t xml:space="preserve">Същност и детерминираност на методите на възпитанието. Съдържателна характеристика на основни методи на възпитанието. Изисквания за ефективно прилагане на методите на възпитание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Съдържание на възпитанието. </w:t>
      </w:r>
      <w:r>
        <w:rPr>
          <w:sz w:val="24"/>
          <w:lang w:val="bg-BG"/>
        </w:rPr>
        <w:t>Основни класически утвърдени компоненти на съдържанието на възпитанието – интелектуално, нравствено, естетическо, физическо, трудово. Актуални аспекти на съдържанието на възпитанието – детерминанти, видове, специфични особе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Фактори на възпитание. </w:t>
      </w:r>
      <w:r>
        <w:rPr>
          <w:sz w:val="24"/>
          <w:lang w:val="bg-BG"/>
        </w:rPr>
        <w:t xml:space="preserve">Семейството, училището и средствата за масова комуникация като фактори за възпитание и развитие на личността. Специфика на възпитателното въздействие на основните възпитателни фактор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Обучението като процес и дейност. </w:t>
      </w:r>
      <w:r>
        <w:rPr>
          <w:sz w:val="24"/>
          <w:lang w:val="bg-BG"/>
        </w:rPr>
        <w:t>Същност и специфика. Дидактически подход за дефиниране на обучениет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Цели на обучението. Таксономии на обучението. </w:t>
      </w:r>
      <w:r>
        <w:rPr>
          <w:sz w:val="24"/>
          <w:lang w:val="bg-BG"/>
        </w:rPr>
        <w:t>Цели на обучение. Видове цели: цели на обучението като преподаване и учене; цели на учебна програма; цели на учебен курс/предмет; цели на учебна тема. Определяне и функциониране на целите на обучение (дейности и съдържателен дискурс). Разновидности на таксономични модели. Ефективнос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Съдържание на обучението. </w:t>
      </w:r>
      <w:r>
        <w:rPr>
          <w:sz w:val="24"/>
          <w:lang w:val="bg-BG"/>
        </w:rPr>
        <w:t xml:space="preserve">Съдържание на обучението и учебно съдържание. Развитие на научното познание и дидактически последици. Цели и съдържание на обучението. Научно познание – учебен предмет. Принципи на селекция на учебното съдържание. Държавни стандарти в областта на учебното съдържание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Технологични модели на обучение. </w:t>
      </w:r>
      <w:r>
        <w:rPr>
          <w:sz w:val="24"/>
          <w:lang w:val="bg-BG"/>
        </w:rPr>
        <w:t>Същност, компоненти и видове технологии.</w:t>
      </w:r>
    </w:p>
    <w:p>
      <w:pPr>
        <w:pStyle w:val="Normal"/>
        <w:ind w:left="720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left="720" w:hanging="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офесионално и кариерно консултиран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Професионалното ориентиране като социално-педагогическо явление. </w:t>
      </w:r>
      <w:r>
        <w:rPr>
          <w:sz w:val="24"/>
          <w:lang w:val="bg-BG"/>
        </w:rPr>
        <w:t xml:space="preserve">Предпоставки за възникване, видове и принципи на системата за професионално ориентиране. Водещи съвременни подходи и модели на професионално ориентиране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истеми на професионално ориентиране</w:t>
      </w:r>
      <w:r>
        <w:rPr>
          <w:sz w:val="24"/>
          <w:lang w:val="bg-BG"/>
        </w:rPr>
        <w:t xml:space="preserve"> – добрият опит. Възникване и развитие на системата за професионално ориентиране в България. Проблеми и тенден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Професиология </w:t>
      </w:r>
      <w:r>
        <w:rPr>
          <w:sz w:val="24"/>
          <w:lang w:val="bg-BG"/>
        </w:rPr>
        <w:t>– съдържание и еволюция на професиите. Професиография. Класификации на професиите. Български национален класификатор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офесионален избор</w:t>
      </w:r>
      <w:r>
        <w:rPr>
          <w:sz w:val="24"/>
          <w:lang w:val="bg-BG"/>
        </w:rPr>
        <w:t xml:space="preserve"> – същност и характеристики, фактори, противоречия и трудности. Професионални интереси, професионални способности, професионална насоченост, професионални ценности, професионално самоопределе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Кариера и кариерно развитие. </w:t>
      </w:r>
      <w:r>
        <w:rPr>
          <w:sz w:val="24"/>
          <w:lang w:val="bg-BG"/>
        </w:rPr>
        <w:t xml:space="preserve">Професия – работа – кариера. Модели на кариерно развитие – Д. Сюпър, Шайн, Холанд, Гинзбърг. Кариерни способности. Кариерни котви и кариерно плато. Психологически модели на кариерно развитие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офесионално решение в контекста на кариерата</w:t>
      </w:r>
      <w:r>
        <w:rPr>
          <w:sz w:val="24"/>
          <w:lang w:val="bg-BG"/>
        </w:rPr>
        <w:t>. Същност, етапи, основни модели на кариера. Избор на професия /на работа/на кариера. Основни модели на професионално реше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Фактори</w:t>
      </w:r>
      <w:r>
        <w:rPr>
          <w:sz w:val="24"/>
          <w:lang w:val="bg-BG"/>
        </w:rPr>
        <w:t xml:space="preserve"> на професионално и кариерно ориентиране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Развитие на методиката на професионално ориентиране </w:t>
      </w:r>
      <w:r>
        <w:rPr>
          <w:sz w:val="24"/>
          <w:lang w:val="bg-BG"/>
        </w:rPr>
        <w:t>– диагностичи методи (на професионални интереси, професионални способности, кариерни способности); методи за работа с източници на информация; консултантски метод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офесионално и кариерно консултиране</w:t>
      </w:r>
      <w:r>
        <w:rPr>
          <w:sz w:val="24"/>
          <w:lang w:val="bg-BG"/>
        </w:rPr>
        <w:t xml:space="preserve"> – същност и видове, методи и форми. Основни етапи на консултантското интервю и тяхната характеристика. Умения на професионалния консултант за провеждане на динамично интерв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офесионално и кариерно ориентиране   в училище</w:t>
      </w:r>
      <w:r>
        <w:rPr>
          <w:sz w:val="24"/>
          <w:lang w:val="bg-BG"/>
        </w:rPr>
        <w:t xml:space="preserve"> – задачи, подходи, форми, проблеми и тенденции. Статут на специалиста по професионално ориентиране. Професионално и кариерно ориентиране чрез учебните предмети – кариерно образование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Компетентности на специалиста</w:t>
      </w:r>
      <w:r>
        <w:rPr>
          <w:sz w:val="24"/>
          <w:lang w:val="bg-BG"/>
        </w:rPr>
        <w:t xml:space="preserve"> по професионално ориенитране. Етичен професионален кодекс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Актуални проблеми на професионалното и кариерно ориентиране. </w:t>
      </w:r>
      <w:r>
        <w:rPr>
          <w:sz w:val="24"/>
          <w:lang w:val="bg-BG"/>
        </w:rPr>
        <w:t>Професионално преориентиране в котекста на социално-икономическата динамика</w:t>
      </w:r>
      <w:r>
        <w:rPr>
          <w:i/>
          <w:sz w:val="24"/>
          <w:lang w:val="bg-BG"/>
        </w:rPr>
        <w:t>.</w:t>
      </w:r>
      <w:r>
        <w:rPr>
          <w:sz w:val="24"/>
          <w:lang w:val="bg-BG"/>
        </w:rPr>
        <w:t xml:space="preserve"> Социално партньорство и работа по проекти. Европейска интеграция и европейски структурни фондове в системата на кариерно ориентиране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bg-BG"/>
        </w:rPr>
        <w:t>Литература по общата част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нтология по теория на възпитанието. С., 1997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асилев, Д. Теория на възпитанието. С., 1994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ория на възпитанието. Под ред. На Л. Димитров. С., 1994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ория на възпитанието. Под ред. На Л. Димитров. С., 2005.</w:t>
      </w:r>
    </w:p>
    <w:p>
      <w:pPr>
        <w:pStyle w:val="Normal"/>
        <w:ind w:firstLine="360"/>
        <w:rPr/>
      </w:pPr>
      <w:r>
        <w:rPr>
          <w:iCs/>
          <w:sz w:val="22"/>
          <w:szCs w:val="22"/>
          <w:lang w:val="bg-BG"/>
        </w:rPr>
        <w:t xml:space="preserve"> </w:t>
      </w:r>
      <w:r>
        <w:rPr>
          <w:iCs/>
          <w:sz w:val="22"/>
          <w:szCs w:val="22"/>
          <w:lang w:val="bg-BG"/>
        </w:rPr>
        <w:t>Андреев, М. Оценяването в училище. С., Университетско издателство”Св. Климент Охридски”, 1995.</w:t>
      </w:r>
    </w:p>
    <w:p>
      <w:pPr>
        <w:pStyle w:val="Normal"/>
        <w:ind w:firstLine="36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 xml:space="preserve"> </w:t>
      </w:r>
      <w:r>
        <w:rPr>
          <w:iCs/>
          <w:sz w:val="22"/>
          <w:szCs w:val="22"/>
          <w:lang w:val="bg-BG"/>
        </w:rPr>
        <w:t>Андреев,М. Процесът на обучение. Дидактика. С., Университетско издателство”Св. Климент Охридски”, 1996</w:t>
      </w:r>
    </w:p>
    <w:p>
      <w:pPr>
        <w:pStyle w:val="Normal"/>
        <w:ind w:firstLine="36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Андреев,М., Образование и общество. Педагогическа психология. С., 1998.</w:t>
      </w:r>
    </w:p>
    <w:p>
      <w:pPr>
        <w:pStyle w:val="Normal"/>
        <w:ind w:firstLine="360"/>
        <w:rPr/>
      </w:pPr>
      <w:r>
        <w:rPr>
          <w:iCs/>
          <w:sz w:val="22"/>
          <w:szCs w:val="22"/>
          <w:lang w:val="bg-BG"/>
        </w:rPr>
        <w:t>Андреева, Л. Христоматия по психология на познанието. С., 1998.</w:t>
      </w:r>
    </w:p>
    <w:p>
      <w:pPr>
        <w:pStyle w:val="Normal"/>
        <w:ind w:firstLine="36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Андерсън,  Л. Образование за един нов свят.- Компас, 1995, №2.</w:t>
      </w:r>
    </w:p>
    <w:p>
      <w:pPr>
        <w:pStyle w:val="Normal"/>
        <w:ind w:firstLine="36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Беелих, К., Х. Шведе. Техника на ученето и умствения труд. София, 1984.</w:t>
      </w:r>
    </w:p>
    <w:p>
      <w:pPr>
        <w:pStyle w:val="Normal"/>
        <w:ind w:firstLine="360"/>
        <w:rPr/>
      </w:pPr>
      <w:r>
        <w:rPr>
          <w:iCs/>
          <w:sz w:val="22"/>
          <w:szCs w:val="22"/>
          <w:lang w:val="bg-BG"/>
        </w:rPr>
        <w:t>Василев, Д. Проверяването и оценяването на знанията в обучението. С., Народна просвета,1987.</w:t>
      </w:r>
    </w:p>
    <w:p>
      <w:pPr>
        <w:pStyle w:val="Normal"/>
        <w:ind w:firstLine="36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Господинов, Б. Ефективност на обучението.Същност и отделни аспекти на осъществяване. Пловдив, 1998.</w:t>
      </w:r>
    </w:p>
    <w:p>
      <w:pPr>
        <w:pStyle w:val="Normal"/>
        <w:ind w:firstLine="36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Делибалтова, В. За обучението между даденото и конструираното. С., 2004.</w:t>
      </w:r>
    </w:p>
    <w:p>
      <w:pPr>
        <w:pStyle w:val="Normal"/>
        <w:ind w:firstLine="360"/>
        <w:rPr/>
      </w:pPr>
      <w:r>
        <w:rPr>
          <w:iCs/>
          <w:sz w:val="22"/>
          <w:szCs w:val="22"/>
          <w:lang w:val="bg-BG"/>
        </w:rPr>
        <w:t>Делор, Ж. и др. Образованието- скритото съкровище.Доклад на Международната комисия за образование на ХХ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  <w:lang w:val="bg-BG"/>
        </w:rPr>
        <w:t xml:space="preserve"> век пред ЮНЕСКО. С., 1997.</w:t>
      </w:r>
    </w:p>
    <w:p>
      <w:pPr>
        <w:pStyle w:val="Normal"/>
        <w:ind w:firstLine="36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Дьюи, Дж. Психология и педагогика мышления. М., 1997.</w:t>
      </w:r>
    </w:p>
    <w:p>
      <w:pPr>
        <w:pStyle w:val="Normal"/>
        <w:ind w:firstLine="36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Наредба №2 за учебното съдържание. –ДВ, бр.48, 2000.</w:t>
      </w:r>
    </w:p>
    <w:p>
      <w:pPr>
        <w:pStyle w:val="Normal"/>
        <w:ind w:firstLine="36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Петров, П.,  М. Атанасова. Образователни технологии и стратегии за учене.С., 2001.</w:t>
      </w:r>
    </w:p>
    <w:p>
      <w:pPr>
        <w:pStyle w:val="Normal"/>
        <w:ind w:firstLine="360"/>
        <w:rPr/>
      </w:pPr>
      <w:r>
        <w:rPr>
          <w:iCs/>
          <w:sz w:val="22"/>
          <w:szCs w:val="22"/>
          <w:lang w:val="bg-BG"/>
        </w:rPr>
        <w:t>Радев, Пл.(Съст.) Педагогика.Пл., 2001.</w:t>
      </w:r>
    </w:p>
    <w:p>
      <w:pPr>
        <w:pStyle w:val="Normal"/>
        <w:ind w:firstLine="360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Савова, Ж. Груповото учене- измерения и стратегии.- Начално образование, №8, 1996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 xml:space="preserve">Стротер, Д. Кооперативното обучение- каприз или необходимост.- Компас, № 5-6, 1995., 1975. </w:t>
      </w:r>
    </w:p>
    <w:p>
      <w:pPr>
        <w:pStyle w:val="Normal"/>
        <w:ind w:firstLine="360"/>
        <w:rPr/>
      </w:pPr>
      <w:r>
        <w:rPr>
          <w:iCs/>
          <w:sz w:val="22"/>
          <w:szCs w:val="22"/>
          <w:lang w:val="en-US"/>
        </w:rPr>
        <w:t>Educational technology- its creation, development and cross- cultural transfer. Edited by R. Murray Thomas, V. Kalayashi. Pergamon Press ,1987.</w:t>
      </w:r>
    </w:p>
    <w:p>
      <w:pPr>
        <w:pStyle w:val="Normal"/>
        <w:ind w:firstLine="36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Callahan, J. L. Clark. Teaching in Middle and Secondary Schools. Planing for Competence. Third Edition. New York, 1988.</w:t>
      </w:r>
    </w:p>
    <w:p>
      <w:pPr>
        <w:pStyle w:val="Normal"/>
        <w:ind w:firstLine="360"/>
        <w:rPr/>
      </w:pPr>
      <w:r>
        <w:rPr>
          <w:iCs/>
          <w:sz w:val="22"/>
          <w:szCs w:val="22"/>
          <w:lang w:val="en-US"/>
        </w:rPr>
        <w:t>Clark, L. I. Starr. Secondary and Middle School Teaching Methods. 5-th ed. New York: Macmillan Publ. Co.1986.</w:t>
      </w:r>
    </w:p>
    <w:p>
      <w:pPr>
        <w:pStyle w:val="Normal"/>
        <w:ind w:firstLine="360"/>
        <w:rPr>
          <w:iCs/>
          <w:color w:val="000000"/>
          <w:spacing w:val="-13"/>
          <w:w w:val="104"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Glossary of educational technology terms.( 1984) UNESCO, 1984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iCs/>
          <w:sz w:val="22"/>
          <w:szCs w:val="22"/>
          <w:lang w:val="en-US"/>
        </w:rPr>
        <w:t>Gronlund, N. Objectives for Classroom Instruction. New York: Macmillan Publ. Co.</w:t>
      </w:r>
      <w:r>
        <w:rPr>
          <w:sz w:val="22"/>
          <w:szCs w:val="22"/>
          <w:lang w:val="en-US"/>
        </w:rPr>
        <w:t xml:space="preserve"> 1985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Литература по специалната час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Василев, Д., Я. Мерджанова. Теория и методика на професионалното ориентиране. С., 200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ведение в професионалното консултиране. С., НИО, 200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скрев, Д. Основи на професионалното ориентиране. Благоевград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Искрев, Д. Технология на кариерата. Благоевград, 200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аринова, В. Основни фактори при избора на професия от завършващите средно образование. </w:t>
      </w:r>
      <w:r>
        <w:rPr>
          <w:i/>
          <w:sz w:val="22"/>
          <w:szCs w:val="22"/>
          <w:lang w:val="bg-BG"/>
        </w:rPr>
        <w:t xml:space="preserve">Юбилеен годишник на НИО. </w:t>
      </w:r>
      <w:r>
        <w:rPr>
          <w:sz w:val="22"/>
          <w:szCs w:val="22"/>
          <w:lang w:val="bg-BG"/>
        </w:rPr>
        <w:t>С., 200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шева-Мерджанова, Я. От динамичен профил към холограмен модел на интересите (детско-юношеска възраст). С.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Рашева-Мерджанова, Я. М. Богданова. Пътеводител за професионално ориентиране. С., 201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шева-Мерджанова, Я., С. Цветанска. Наръчник на кариерния консултант. С., 201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шева-Мерджанжва, Я., М. Богданова. Европейско кариерно образование и националната перспектива. С., 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сихологически тестове. Енциклопедия. Състав.: Касянов, С. (превод от руски), С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 xml:space="preserve">Сб. Психологические проблемы профессиональной деятельности. Отв. Ред. А.Н. Дикая, М. Занковский. </w:t>
      </w:r>
      <w:r>
        <w:rPr>
          <w:sz w:val="22"/>
          <w:szCs w:val="22"/>
        </w:rPr>
        <w:t>М., Наука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 xml:space="preserve">Стоуни, Ш. Научните изследвания върху ориентираността в средното образование: британски опит.  </w:t>
      </w:r>
      <w:r>
        <w:rPr>
          <w:i/>
          <w:sz w:val="22"/>
          <w:szCs w:val="22"/>
          <w:lang w:val="bg-BG"/>
        </w:rPr>
        <w:t xml:space="preserve">Педагогика, </w:t>
      </w:r>
      <w:r>
        <w:rPr>
          <w:sz w:val="22"/>
          <w:szCs w:val="22"/>
          <w:lang w:val="bg-BG"/>
        </w:rPr>
        <w:t>1992, 4, 72-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 xml:space="preserve">Стоилова, М. Ценностната система на съвременния българин. </w:t>
      </w:r>
      <w:r>
        <w:rPr>
          <w:sz w:val="22"/>
          <w:szCs w:val="22"/>
        </w:rPr>
        <w:t>С.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ерминологичен минимум по професионално ориентиране и трудова заетост. </w:t>
      </w:r>
      <w:r>
        <w:rPr>
          <w:i/>
          <w:sz w:val="22"/>
          <w:szCs w:val="22"/>
        </w:rPr>
        <w:t>Център по информационна и издателска дейност</w:t>
      </w:r>
      <w:r>
        <w:rPr>
          <w:sz w:val="22"/>
          <w:szCs w:val="22"/>
        </w:rPr>
        <w:t>. С., 200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tkinson, J.W. Motivational determinants of risk-taking behavior. </w:t>
      </w:r>
      <w:r>
        <w:rPr>
          <w:i/>
          <w:sz w:val="22"/>
          <w:szCs w:val="22"/>
          <w:lang w:val="en-US"/>
        </w:rPr>
        <w:t xml:space="preserve">Psychologycal Review, </w:t>
      </w:r>
      <w:r>
        <w:rPr>
          <w:sz w:val="22"/>
          <w:szCs w:val="22"/>
          <w:lang w:val="en-US"/>
        </w:rPr>
        <w:t>1957, 64, 359-37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Baker, B.St. School Counseling for the 21 Century. North Carolina State University. Library of Congress Cataloging-in-Publication Data, 200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rown, D., L. Brooks et coll. Career Choice and Developpment. San Francisco, Jossey-Bass Publichers, 198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Young, R. Toward an ecology of career Development. </w:t>
      </w:r>
      <w:r>
        <w:rPr>
          <w:i/>
          <w:sz w:val="22"/>
          <w:szCs w:val="22"/>
          <w:lang w:val="en-US"/>
        </w:rPr>
        <w:t>Canadian concellor,</w:t>
      </w:r>
      <w:r>
        <w:rPr>
          <w:sz w:val="22"/>
          <w:szCs w:val="22"/>
          <w:lang w:val="en-US"/>
        </w:rPr>
        <w:t xml:space="preserve"> 1984, 18, 152-159.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ил: ..................................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роф. дпн Яна Рашева-Мерджанова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i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1:00Z</dcterms:created>
  <dc:creator>Sasho Stanoev</dc:creator>
  <dc:description/>
  <cp:keywords/>
  <dc:language>en-US</dc:language>
  <cp:lastModifiedBy>verzhiniya raykova</cp:lastModifiedBy>
  <cp:lastPrinted>2004-09-08T07:00:00Z</cp:lastPrinted>
  <dcterms:modified xsi:type="dcterms:W3CDTF">2024-07-12T14:40:00Z</dcterms:modified>
  <cp:revision>28</cp:revision>
  <dc:subject/>
  <dc:title>Конспект</dc:title>
</cp:coreProperties>
</file>