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РИЧЕСКИ ФАКУЛТЕ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 провеждане на септемврийска изпитна сесия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ч. 2022/20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</w:rPr>
        <w:t>3 година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ЪРВИ КУРС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864"/>
        <w:gridCol w:w="1296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К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а етнология  ч. І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д-р М. Мар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а етнология ч. І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И. Илие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е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д-р П. </w:t>
            </w:r>
            <w:r>
              <w:rPr/>
              <w:t>Георги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д-р И. Вълче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 д-р Л. Гроздан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на религиит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истиян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ям  /тест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П. Пав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дфн П. Павл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сл. ф-т</w:t>
            </w:r>
          </w:p>
          <w:p>
            <w:pPr>
              <w:pStyle w:val="Normal"/>
              <w:jc w:val="center"/>
              <w:rPr/>
            </w:pPr>
            <w:r>
              <w:rPr/>
              <w:t>5 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теория на етнология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д-р И. Илие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на българската ет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д-р И. Илие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ология и оном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Владимир Жоб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к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 на етноложките проуч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В. Коцева-Поп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и и съвременни роли на по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ас. д-р И. Пачаманова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соц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К. Йордан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ележка: Богословският ф-т се намира на пл. Св. Неделя № 19</w:t>
      </w:r>
    </w:p>
    <w:p>
      <w:pPr>
        <w:pStyle w:val="Normal"/>
        <w:jc w:val="center"/>
        <w:rPr/>
      </w:pPr>
      <w:r>
        <w:rPr/>
        <w:t xml:space="preserve">ВТОРИ КУРС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810"/>
        <w:gridCol w:w="1047"/>
        <w:gridCol w:w="10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 българските земи 15-17 в.  /он-лайн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М. Петк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ска ет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д-р М. Марк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 средновековна Българ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А. Нико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музе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 д-р И. Страхил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вековна балканска история /писмен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Й. Бенч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 антоп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 д-р П.Василева-Гру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вековна  европейска история /писмен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Н. Дюлге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антроп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д-р В. Коцева-Поп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ска антропология /онлайн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М. Мон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л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 д-р И. Пачаман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 демограф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онлайн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М. Петк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ТРЕТИ КУРС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810"/>
        <w:gridCol w:w="104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еподават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а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Ча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въневропейска ет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И. Или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логия на Балкан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д-р В. Коцева-Поп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логия и съвремен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 д-р И. Пачаман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логия на етноконф. общ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 д-р П. Василева-Гру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ропология  на гра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К. Йордан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българска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ст и устен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ин В.Ян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а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на Българското възражда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д-р Н. Манолова-Никол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 д-р К. Йордан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а и съвременна балканска 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П. Добр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логия на социал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 д-р П. Василева-Гру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 и 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И. Или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имитр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та и понятията в обучението по история /само за пед профи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Т. Миш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ята в обучението по и-я и цивилизации /само за пед. профи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К. Кръст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Normal"/>
        <w:jc w:val="center"/>
        <w:rPr/>
      </w:pPr>
      <w:r>
        <w:rPr/>
        <w:t xml:space="preserve">ЧЕТВЪРТИ КУРС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900"/>
        <w:gridCol w:w="990"/>
        <w:gridCol w:w="9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временна   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Б.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ъвременна българска история /тест и устен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Р. Маринова-Христи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логия и миг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А. Кальон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логия на етническите общности в Бълг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 ас. д-р П. Василева-Гру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и на нар. култура в съвремен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И. Пачам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 и обредни простра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И. Пачам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на антроп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М. Тасева-Бен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 и 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И. Ил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а и идентич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д-р М. Мар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д-р К. Йорд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 д-р К. Йорд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логия – документални и архивни ресур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ас. д-р Р.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. образование и народопсихология /за пед.профи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Т. Миш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 07. 2023 г.</w:t>
      </w:r>
      <w:r>
        <w:rPr>
          <w:b/>
          <w:sz w:val="22"/>
          <w:szCs w:val="22"/>
        </w:rPr>
        <w:tab/>
        <w:tab/>
        <w:tab/>
        <w:tab/>
        <w:t>ДЕКАН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/проф. д-р М. Маркова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7:00Z</dcterms:created>
  <dc:creator>1</dc:creator>
  <dc:description/>
  <cp:keywords/>
  <dc:language>en-US</dc:language>
  <cp:lastModifiedBy>Windows User</cp:lastModifiedBy>
  <cp:lastPrinted>2023-07-24T11:07:00Z</cp:lastPrinted>
  <dcterms:modified xsi:type="dcterms:W3CDTF">2023-07-24T08:24:00Z</dcterms:modified>
  <cp:revision>534</cp:revision>
  <dc:subject/>
  <dc:title>ИСТОРИЧЕСКИ ФАКУЛТЕТ</dc:title>
</cp:coreProperties>
</file>