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1540</wp:posOffset>
            </wp:positionH>
            <wp:positionV relativeFrom="paragraph">
              <wp:posOffset>-872490</wp:posOffset>
            </wp:positionV>
            <wp:extent cx="7525385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" t="1074" r="2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твърден на ФС на ФП от 27.06.2023 г.</w:t>
      </w:r>
    </w:p>
    <w:p>
      <w:pPr>
        <w:pStyle w:val="Normal"/>
        <w:spacing w:lineRule="exact" w:line="34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лиза в сила от учебната 2023/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исмен държавен из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магистърска програма „Педагогика на девиантното поведение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Те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ност, видове и детерминанти на девиантното поведение. Съвременно състояние и тенденции в развитието на явлениет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олистичен подход (био-психо-социален) и системен модел за анализ на психиката и поведението на човека и поведенческите девиации – биологични, психологични и социални области, фактори и предпостав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лияния на умствената, емоционална и социална интелигентност при формиране и утвърждаване на поведенческите стереотипи и поведенческите девиации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компоненти и прояви на социокултурна идентичност в мултикултурна среда със значимост за превантивна и корекционна дейност с деца и възрастни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руктурните и функционалните нарушения на семейството в процеса на поява и развитие на девиантно повед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ност и особености на дейността по превенция, корекция и ресоциализация. Основни фактори в процесите и взаимодействие между т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лята на семейните отношения за предотвратяване и преодоляване на девиантно поведение при децата. Отчуждението от семейството и синдромът на родителското отчуждаване като специфични феномени; необходимост за предпазване от техните негативни ефек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тикет в интернет – същност, функции, фактори за спазването и фактори за девиации, предизвикателства в превенцията на нарушаването м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 на девиантно поведение в основните инструменти на интернет (електронна поща, социална мрежа, игри, фото и видеоформати) и превенцията и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я и дейност на институциите за ресоциализация в системата за социална закрила и защи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ганизация и дейност на институциите за ресоциализация в системата за превенция на противообществените прояв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венция и корекция на девиантни прояви в условията на различни видове дейност и в различна среда. Превенция на агресията сред деца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фики на превантивната и корекционна дейност в мултикултурна среда – нормативна регламентираност, педагогически измерения, ресурсна обезпеченос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одика на организиране и реализиране на възпитателно занятие на превантивна тематика</w:t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Style15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чева, С. Семейство и дете, С. 2009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елинов Вл., Био-психо-социалният модел, В: Наръчник за магистрати за работа по дела с участие на непълнолетни, сборник лекции по проект „Непълнолетни и правосъдие“, Фонд за превенция на престъпността ИГА, Пазарджик 2007 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личкова А., Организационно – управленски тренингов модел за развитие на емоционалната интелигентност на педагогическите специалисти, Автореферат на дисертация  за присъждане на образователна и научна степен „доктор”, Шумен 2020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лман, Даниел, Емоционалната интелигентност. С. 2011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инов, В. Възпитателни аспекти на профилната фотографията – В: Годишник на СУ „Св. Климент Охридски“, Факултет по педагогика, Книга Педагогика, т. 112, С. 2019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инов, В. (Н)етикет и възпитание с фокус към юношите. С.,2011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инов, В. Юноши – Девиации – Емоционална интелигентност. С. 2010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нев, С. Зависимост към интернет и компютърни игри, С. 2014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латанова В., Изследвания на девиантното поведение, С. 2017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ев, А. Агресията в Интернет – причини, последствия, противодействия. – В: сп. Българска реч, бр. 1/2020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стадинова И., Дефиниране на категориите „емоционална и социална интелигентност“ за целите на практикоприложни изследвания, В: Научни трудове на Русенски Университет – 2013, том 5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ивирадева, Б. Организация и дейност на социално-педагогическите институции за деца (минало и настояще), С. 200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bookmarkStart w:id="0" w:name="_Hlk503388110"/>
      <w:bookmarkEnd w:id="0"/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Кривирадева, Б., М. Грозданова, Д. Димитров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есоциализация на деца и младежи в Република България, В: Системи за ресоциализация на деца и младежи, 2016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1" w:name="_Hlk503388110"/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>Манасиева, Т. Девиантно и делинквентно поведение – основи за превенция и корекция, С. 2010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анасиева, Т. Корелацията бедност – девиантно поведение – социално изключване /примерен модел на семинарно занятие/. В сп. „Образование и технологии“ 11/2020, кн. 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edutechjournal.org/wp-content/uploads/2020/12/1_2020_78-82.pdf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насиева, Т. Мобилно обучение по превенция на агресията при децата в учебно-възпитателни заведения. В: Превенция на агресията в предучилищна възраст, т. II, Шумен 2012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насиева, Т. От семейството до възпитателното училище-интернат, С. 2003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нов, А. Интернет безопасност, С. 2016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ова Й. </w:t>
        <w:tab/>
        <w:t>Перспективи за семеен живот и родителство, С. 2023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лихронов Д. Социалните, психолого-педагогическите и правните понятия в контекста на превенцията и корекцията на девиантното поведение, С. 2023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.-Коджо У., П. Кьопел Синдром на родителското отчуждаване (PAS) – достъпно н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chrdri.net/bg/library/sindrom-n-roditelskoto-otchuzhdenie-pas-ot-ursula-o-kodzho-i-d-r-peter-kope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а на полицията в училищата – методическо пособие, С. 2014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нгелова, Е. Педагогически проблеми на ресоциализацията на децата с девиантно поведение. С. 2000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вдарова-Костова, С. Педагогиката в началото на XXI век. Приоритети и тенденции на развитие, С. 2023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вдарова-Костова, С. Приобщаващо образование, С., 2019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вдарова-Костова С. Възпитанието в структурата на семейните отношения, С. 2017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вдарова-Костова С. Съвременни предизвикателства пред интеркултурното възпитание,С.2010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Нормативни докумен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и подготовката си студентите ползват последните изменения и допълнения на нормативния документ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bg-BG"/>
          </w:rPr>
          <w:t>https://lex.bg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 за борба срещу противообществените прояви на малолетните и непълнолетните (загл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изм. ДВ. бр. 1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7 февруари 1961 г.)</w:t>
      </w:r>
      <w:r>
        <w:rPr>
          <w:rFonts w:cs="Times New Roman" w:ascii="Times New Roman" w:hAnsi="Times New Roman"/>
          <w:sz w:val="24"/>
          <w:szCs w:val="24"/>
          <w:lang w:val="bg-BG"/>
        </w:rPr>
        <w:t>. Обн. ДВ бр.13 от 14 февруари 1958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 за закрила н</w:t>
      </w:r>
      <w:bookmarkStart w:id="2" w:name="OLE_LINK98"/>
      <w:bookmarkStart w:id="3" w:name="OLE_LINK97"/>
      <w:r>
        <w:rPr>
          <w:rFonts w:cs="Times New Roman" w:ascii="Times New Roman" w:hAnsi="Times New Roman"/>
          <w:sz w:val="24"/>
          <w:szCs w:val="24"/>
          <w:lang w:val="bg-BG"/>
        </w:rPr>
        <w:t>а детето. Обн. ДВ. бр. 48 от 13 юни 2000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sz w:val="24"/>
          <w:szCs w:val="24"/>
          <w:lang w:val="bg-BG"/>
        </w:rPr>
        <w:t>Закон за изпълнение на наказанията и задържането под стража</w:t>
      </w:r>
      <w:bookmarkEnd w:id="2"/>
      <w:bookmarkEnd w:id="3"/>
      <w:r>
        <w:rPr>
          <w:rStyle w:val="Emphasis"/>
          <w:rFonts w:cs="Times New Roman" w:ascii="Times New Roman" w:hAnsi="Times New Roman"/>
          <w:bCs/>
          <w:sz w:val="24"/>
          <w:szCs w:val="24"/>
          <w:lang w:val="bg-BG"/>
        </w:rPr>
        <w:t xml:space="preserve">. Обн. ДВ. бр. 25 от 03 април 2009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кон за социалните услуги, Oбн. ДВ. бр. 24 от 22 март 2019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азателен кодекс, обн. ДВ бр. 26 от 02 април 1968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казателно-процесуален кодекс. обн. ДВ. 86 от 28 октомври 2005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лник за прилагане на Закона за закрила на детето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Обн. ДВ бр. 66 от 25 юли 2003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ик за прилагане на закона за изпълнение на наказанията и задържането под стража. Обн. ДВ 9 от 02 февруари 2010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ик за прилагане на закона за социалните услуги. Обн. ДВ бр. 98 от 17 ноември 2020 г.</w:t>
      </w:r>
      <w:bookmarkStart w:id="4" w:name="OLE_LINK103"/>
      <w:bookmarkStart w:id="5" w:name="OLE_LINK102"/>
      <w:bookmarkStart w:id="6" w:name="OLE_LINK105"/>
      <w:bookmarkStart w:id="7" w:name="OLE_LINK104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ик за организацията и работата на домовете за временно настаняване на малолетни и непълнолетни</w:t>
      </w:r>
      <w:bookmarkEnd w:id="6"/>
      <w:bookmarkEnd w:id="7"/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bookmarkEnd w:id="4"/>
      <w:bookmarkEnd w:id="5"/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Обн. ДВ бр. 83 от 21 юли 199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ик за детските педагогически стаи. Обн.ДВ бр. 92 от 7 август 199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8" w:name="OLE_LINK107"/>
      <w:bookmarkStart w:id="9" w:name="OLE_LINK106"/>
      <w:r>
        <w:rPr>
          <w:rFonts w:cs="Times New Roman" w:ascii="Times New Roman" w:hAnsi="Times New Roman"/>
          <w:sz w:val="24"/>
          <w:szCs w:val="24"/>
          <w:lang w:val="bg-BG"/>
        </w:rPr>
        <w:t>Правилник за устройството и дейността на възпитателните училища-интернати и социално-педагогическите интернати</w:t>
      </w:r>
      <w:bookmarkEnd w:id="8"/>
      <w:bookmarkEnd w:id="9"/>
      <w:r>
        <w:rPr>
          <w:rFonts w:cs="Times New Roman" w:ascii="Times New Roman" w:hAnsi="Times New Roman"/>
          <w:sz w:val="24"/>
          <w:szCs w:val="24"/>
          <w:lang w:val="bg-BG"/>
        </w:rPr>
        <w:t>. Обн. ДВ бр.71 от 01 септември 2006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илник за устройството и дейността на приютите за безнадзорни деца. Обн. ДВ бр. 29 от 30 март 199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10" w:name="OLE_LINK24"/>
      <w:bookmarkStart w:id="11" w:name="OLE_LINK23"/>
      <w:bookmarkEnd w:id="10"/>
      <w:bookmarkEnd w:id="11"/>
      <w:r>
        <w:rPr>
          <w:rFonts w:cs="Times New Roman" w:ascii="Times New Roman" w:hAnsi="Times New Roman"/>
          <w:sz w:val="24"/>
          <w:szCs w:val="24"/>
          <w:lang w:val="bg-BG"/>
        </w:rPr>
        <w:t>Наредба за качеството на социалните услуги. Обн. ДВ бр. 48 от 28 юни 2022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12" w:name="OLE_LINK24"/>
      <w:bookmarkStart w:id="13" w:name="OLE_LINK23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bg-BG"/>
        </w:rPr>
        <w:t>Семеен кодекс. Обн. ДВ бр. 47 от 23 юни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  <w:i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Calibri Light"/>
      <w:color w:val="1F3763"/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techjournal.org/wp-content/uploads/2020/12/1_2020_78-82.pdf" TargetMode="External"/><Relationship Id="rId4" Type="http://schemas.openxmlformats.org/officeDocument/2006/relationships/hyperlink" Target="https://chrdri.net/bg/library/sindrom-n-roditelskoto-otchuzhdenie-pas-ot-ursula-o-kodzho-i-d-r-peter-kopel" TargetMode="External"/><Relationship Id="rId5" Type="http://schemas.openxmlformats.org/officeDocument/2006/relationships/hyperlink" Target="https://lex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32:00Z</dcterms:created>
  <dc:creator>Petur</dc:creator>
  <dc:description/>
  <cp:keywords/>
  <dc:language>en-US</dc:language>
  <cp:lastModifiedBy>Vania</cp:lastModifiedBy>
  <dcterms:modified xsi:type="dcterms:W3CDTF">2023-07-08T15:36:00Z</dcterms:modified>
  <cp:revision>7</cp:revision>
  <dc:subject/>
  <dc:title>Теми за кандидат-докторантски изпит</dc:title>
</cp:coreProperties>
</file>