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/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93"/>
        <w:gridCol w:w="3586"/>
        <w:gridCol w:w="1843"/>
        <w:gridCol w:w="1276"/>
        <w:gridCol w:w="10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  <w:p>
            <w:pPr>
              <w:pStyle w:val="Normal"/>
              <w:rPr/>
            </w:pPr>
            <w:r>
              <w:rPr/>
              <w:t>гл. ас. д-р Албена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D2228"/>
                <w:shd w:fill="FFFFFF" w:val="clear"/>
                <w:lang w:eastAsia="en-US"/>
              </w:rPr>
              <w:t>0</w:t>
            </w:r>
            <w:r>
              <w:rPr>
                <w:b/>
                <w:color w:val="1D2228"/>
                <w:shd w:fill="FFFFFF" w:val="clear"/>
                <w:lang w:val="en-US" w:eastAsia="en-US"/>
              </w:rPr>
              <w:t>2</w:t>
            </w:r>
            <w:r>
              <w:rPr>
                <w:b/>
                <w:color w:val="1D2228"/>
                <w:shd w:fill="FFFFFF" w:val="clear"/>
                <w:lang w:eastAsia="en-US"/>
              </w:rPr>
              <w:t>.09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31 ауд.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  <w:t>29.08.20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D2228"/>
                <w:lang w:eastAsia="en-US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каб. 155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азисна фонетика на китайския ез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val="en-US" w:eastAsia="en-US"/>
              </w:rPr>
              <w:t>31.8</w:t>
            </w:r>
            <w:r>
              <w:rPr>
                <w:b/>
                <w:color w:val="1D2228"/>
                <w:lang w:eastAsia="en-US"/>
              </w:rPr>
              <w:t>.20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и китайски език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час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Стефан Иванчев, ас.</w:t>
            </w:r>
            <w:r>
              <w:rPr/>
              <w:t>, гл. ас. д-р Теодора Куцарова</w:t>
            </w:r>
            <w:r>
              <w:rPr>
                <w:lang w:val="ru-RU"/>
              </w:rPr>
              <w:t xml:space="preserve">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/>
            </w:pPr>
            <w:r>
              <w:rPr>
                <w:b/>
                <w:color w:val="1D2228"/>
                <w:lang w:val="en-US" w:eastAsia="en-US"/>
              </w:rPr>
              <w:t>30.8</w:t>
            </w:r>
            <w:r>
              <w:rPr>
                <w:b/>
                <w:color w:val="1D2228"/>
                <w:lang w:eastAsia="en-US"/>
              </w:rPr>
              <w:t>.20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eastAsia="en-US"/>
              </w:rPr>
              <w:t>0</w:t>
            </w:r>
            <w:r>
              <w:rPr>
                <w:b/>
                <w:color w:val="1D2228"/>
                <w:lang w:val="en-US" w:eastAsia="en-US"/>
              </w:rPr>
              <w:t>9:00</w:t>
            </w:r>
            <w:r>
              <w:rPr>
                <w:b/>
                <w:color w:val="1D2228"/>
                <w:lang w:eastAsia="en-US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6В</w:t>
            </w:r>
          </w:p>
        </w:tc>
      </w:tr>
      <w:tr>
        <w:trPr/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29.08.2023 г. 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4"/>
        <w:gridCol w:w="1559"/>
        <w:gridCol w:w="1417"/>
        <w:gridCol w:w="671"/>
        <w:gridCol w:w="88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</w:rPr>
              <w:t>Практически китайски език, II ч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Стефан Иванчев, гл. ас. д-р Теодора Куцарова, ас. Цветел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.8</w:t>
            </w:r>
            <w:r>
              <w:rPr>
                <w:b/>
                <w:color w:val="000000"/>
                <w:lang w:eastAsia="en-US"/>
              </w:rPr>
              <w:t>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, 6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val="en-US" w:eastAsia="en-US"/>
              </w:rPr>
            </w:pPr>
            <w:r>
              <w:rPr>
                <w:rFonts w:eastAsia="MS Mincho;ＭＳ 明朝;MS PMincho"/>
                <w:b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29.08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ара история на Ки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ранознание на Ки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Цветел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10:30 ч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</w:rPr>
              <w:t>6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вод в китайската писмено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Езикова кул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25.08.2023  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color w:val="1D2228"/>
                <w:shd w:fill="FFFFFF" w:val="clear"/>
                <w:lang w:val="ru-RU" w:eastAsia="en-US"/>
              </w:rPr>
            </w:pPr>
            <w:r>
              <w:rPr>
                <w:b/>
                <w:color w:val="1D2228"/>
                <w:shd w:fill="FFFFFF" w:val="clear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дъл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  <w:t>Избираеми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зточна Азия и Тихоокеанският регион - ключ към глобалното бъдещ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и философия на китайските бойни изку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даптирани текстове и стандартизирани тестове – китайски език, I ч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Стефан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  <w:t>31.</w:t>
            </w:r>
            <w:r>
              <w:rPr>
                <w:b/>
                <w:color w:val="1D2228"/>
                <w:lang w:eastAsia="en-US"/>
              </w:rPr>
              <w:t>0</w:t>
            </w:r>
            <w:r>
              <w:rPr>
                <w:b/>
                <w:color w:val="1D2228"/>
                <w:lang w:val="en-US" w:eastAsia="en-US"/>
              </w:rPr>
              <w:t>8</w:t>
            </w:r>
            <w:r>
              <w:rPr>
                <w:b/>
                <w:color w:val="1D2228"/>
                <w:lang w:eastAsia="en-US"/>
              </w:rPr>
              <w:t>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артин К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 xml:space="preserve">31.08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таис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Виетна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41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и китайски език,  ІIІ  част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8.08.2023 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Китаистик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29.08.2023 10.00 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Рай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а китайска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вековна история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23.08.2023  13:00 ч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сикология и лексикография на китайския ез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8.202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0 ч.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ска фонетика и фо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1.08</w:t>
            </w:r>
            <w:r>
              <w:rPr>
                <w:b/>
                <w:color w:val="000000"/>
                <w:lang w:eastAsia="en-US"/>
              </w:rPr>
              <w:t>.20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0</w:t>
            </w:r>
            <w:r>
              <w:rPr>
                <w:b/>
                <w:color w:val="000000"/>
                <w:lang w:val="en-US" w:eastAsia="en-US"/>
              </w:rPr>
              <w:t>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итай, Корея и Япония: кратко въведение в културата на Далечния Из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. Гергана Петкова, доц. Ирина Сотирова, 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о и политическо устройство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Забележка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eastAsia="en-US"/>
              </w:rPr>
              <w:t>Линк към указанията за изпи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00"/>
                <w:lang w:eastAsia="en-US"/>
              </w:rPr>
              <w:instrText xml:space="preserve"> HYPERLINK "https://elearn.uni-sofia.bg/course/view.php?id=74517" \l "section-3"</w:instrText>
            </w:r>
            <w:r>
              <w:rPr>
                <w:rStyle w:val="InternetLink"/>
                <w:u w:val="singl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single"/>
                <w:lang w:eastAsia="en-US"/>
              </w:rPr>
              <w:t>https://elearn.uni-sofia.bg/course/view.php?id=74517#section-3</w:t>
            </w:r>
            <w:r>
              <w:rPr>
                <w:rStyle w:val="InternetLink"/>
                <w:u w:val="single"/>
                <w:rFonts w:eastAsia="Calibri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en-US"/>
              </w:rPr>
              <w:t xml:space="preserve">Форма на изпита: </w:t>
            </w:r>
            <w:r>
              <w:rPr>
                <w:rFonts w:eastAsia="Calibri"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lang w:eastAsia="en-US"/>
              </w:rPr>
              <w:t>задължителни компоненти+компоненти по желание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Йоана Янку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ул. Цариградско шосе 125, 4 блок, етаж 2, зала 2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417"/>
        <w:gridCol w:w="1134"/>
        <w:gridCol w:w="387"/>
        <w:gridCol w:w="88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актически китайски език, ІV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ас. Цветелина Недя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28.08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ристина Рай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shd w:fill="FFFFFF" w:val="clear"/>
                <w:lang w:eastAsia="en-US"/>
              </w:rPr>
            </w:pPr>
            <w:r>
              <w:rPr>
                <w:b/>
                <w:color w:val="1D2228"/>
                <w:shd w:fill="FFFFFF" w:val="clear"/>
              </w:rPr>
              <w:t>29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редновековна китайска литература - 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 Веселин Карастой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език - 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8"/>
                <w:szCs w:val="18"/>
              </w:rPr>
            </w:pPr>
            <w:r>
              <w:rPr>
                <w:rFonts w:eastAsia="MS Mincho;ＭＳ 明朝;MS PMincho"/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разеология на китайския 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  <w:t>Избираеми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зточна Азия и Тихоокеанският регион - ключ към глобалното бъде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публицистичен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8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оносемантични преноси в китайския език и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.08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„</w:t>
            </w:r>
            <w:r>
              <w:rPr>
                <w:rFonts w:eastAsia="MS Mincho;ＭＳ 明朝;MS PMincho"/>
              </w:rPr>
              <w:t>Китайска нумерология“  и „Книга на промените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8"/>
                <w:szCs w:val="18"/>
              </w:rPr>
            </w:pPr>
            <w:r>
              <w:rPr>
                <w:rFonts w:eastAsia="MS Mincho;ＭＳ 明朝;MS PMincho"/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Адаптирани текстове и стандартизирани тестове – китайски език, II ч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ристина Рай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артин Ко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 xml:space="preserve">31.08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акултативна дисциплина -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Владислав Госпо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лай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29.08.2023 11.00 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овековна китайска литература - ІI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матика на китайския език - IІ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.08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lang w:eastAsia="en-US"/>
              </w:rPr>
              <w:t>10:30 ч.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GB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.08.202</w:t>
            </w:r>
            <w:r>
              <w:rPr>
                <w:b/>
                <w:bCs/>
                <w:color w:val="000000"/>
                <w:lang w:val="en-GB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13:00 ч.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окитайски език - І 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3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1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z w:val="18"/>
                <w:szCs w:val="18"/>
                <w:shd w:fill="FFFFFF" w:val="clear"/>
              </w:rPr>
            </w:pPr>
            <w:r>
              <w:rPr>
                <w:b/>
                <w:color w:val="1D222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тически системи в Източна Аз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, Корея и Япония: кратко въведение в културата на Далечния Из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ергана Петкова, доц. Ирина Сотирова, доц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Забележ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инк към указанията за изпи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  <w:lang w:eastAsia="en-US"/>
              </w:rPr>
              <w:instrText xml:space="preserve"> HYPERLINK "https://elearn.uni-sofia.bg/course/view.php?id=74517" \l "section-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https://elearn.uni-sofia.bg/course/view.php?id=74517#section-3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а на изпита: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дължителни компоненти+компоненти по желание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Ян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ул. Цариградско шосе 125, 4 блок, етаж 2, зала 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Симеон Хинковс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247 каб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Hlk89779681"/>
      <w:bookmarkStart w:id="1" w:name="_Hlk89779681"/>
      <w:bookmarkEnd w:id="1"/>
    </w:p>
    <w:p>
      <w:pPr>
        <w:pStyle w:val="Normal"/>
        <w:rPr/>
      </w:pPr>
      <w:r>
        <w:rPr/>
        <w:t>от 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670"/>
        <w:gridCol w:w="8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актически китайски език, V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eastAsia="en-US"/>
              </w:rPr>
            </w:pPr>
            <w:r>
              <w:rPr>
                <w:rFonts w:eastAsia="MS Mincho;ＭＳ 明朝;MS PMincho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  <w:shd w:fill="FFFFFF" w:val="clear"/>
              </w:rPr>
              <w:t xml:space="preserve">29.08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ъвременна китайска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арокитайски език , I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ска диалек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Мария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удъл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  <w:t>Избираеми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оносемантични преноси в китайския език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публицистичен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оф. д-р 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: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„</w:t>
            </w:r>
            <w:r>
              <w:rPr>
                <w:rFonts w:eastAsia="MS Mincho;ＭＳ 明朝;MS PMincho"/>
              </w:rPr>
              <w:t>Китайска нумерология“  и „Книга на промените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Виетн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артин К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1D2228"/>
                <w:shd w:fill="FFFFFF" w:val="clear"/>
              </w:rPr>
              <w:t xml:space="preserve">31.08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:3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Приобщаващо образование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b/>
                <w:i/>
                <w:lang w:eastAsia="bg-BG"/>
              </w:rPr>
              <w:t>Забележка</w:t>
            </w:r>
            <w:r>
              <w:rPr>
                <w:lang w:eastAsia="bg-BG"/>
              </w:rPr>
              <w:t>: Моля вижте в системата Мудъл на адреса на курса по дисциплината “Приобщаващо образование“ указанията на проф. Данов за провеждане на поправителния 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Данаил 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0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китайски език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, Кристина Рай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Дзя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29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12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4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Проблеми на икономическото развитие на Кит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15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етнам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Факултативен </w:t>
      </w:r>
      <w:r>
        <w:rPr/>
        <w:t>Педагогически модул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86"/>
      </w:tblGrid>
      <w:tr>
        <w:trPr>
          <w:trHeight w:val="5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лекции - проф. дфн Димитър Веселин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 контрол+курсова работа</w:t>
            </w:r>
          </w:p>
        </w:tc>
      </w:tr>
      <w:tr>
        <w:trPr>
          <w:trHeight w:val="6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пражнения – 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:45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чебна 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кущ контрол+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кущ контрол+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рокът по чужд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кущ контрол+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Ранно чуждоезиков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Калин Васил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8.202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ч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Глобални симулац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i/>
                <w:lang w:eastAsia="bg-BG"/>
              </w:rPr>
              <w:t>Забележка</w:t>
            </w:r>
            <w:r>
              <w:rPr>
                <w:lang w:eastAsia="bg-BG"/>
              </w:rPr>
              <w:t xml:space="preserve">: Моля свържете се с преподавателя </w:t>
            </w:r>
            <w:r>
              <w:rPr>
                <w:color w:val="1D2228"/>
                <w:lang w:eastAsia="bg-BG"/>
              </w:rPr>
              <w:t xml:space="preserve">две седмици преди обявената дата на изпита - </w:t>
            </w:r>
            <w:hyperlink r:id="rId2" w:tgtFrame="_blank">
              <w:r>
                <w:rPr>
                  <w:rStyle w:val="InternetLink"/>
                  <w:color w:val="196AD4"/>
                  <w:u w:val="single"/>
                  <w:lang w:eastAsia="bg-BG"/>
                </w:rPr>
                <w:t>mihal@uni-sofia.b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29.08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 xml:space="preserve">  </w:t>
            </w:r>
            <w:r>
              <w:rPr>
                <w:b/>
                <w:color w:val="1D2228"/>
                <w:sz w:val="22"/>
                <w:szCs w:val="22"/>
              </w:rPr>
              <w:t>10:00-12:00 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Хоспит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Христина Теодо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л. ас. д-р Христина Теодо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7"/>
        <w:gridCol w:w="671"/>
        <w:gridCol w:w="8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актически китайски език, </w:t>
            </w:r>
            <w:r>
              <w:rPr>
                <w:lang w:eastAsia="zh-TW"/>
              </w:rPr>
              <w:t>VІІ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Александър Алексиев, Кристина Рай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eastAsia="en-US"/>
              </w:rPr>
            </w:pPr>
            <w:r>
              <w:rPr>
                <w:rFonts w:eastAsia="MS Mincho;ＭＳ 明朝;MS PMincho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Дзя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  <w:shd w:fill="FFFFFF" w:val="clear"/>
              </w:rPr>
              <w:t xml:space="preserve">29.08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ска лингвости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вод в теорията и практиката на пре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ефан Рус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Cs/>
                <w:color w:val="000000"/>
              </w:rPr>
            </w:pPr>
            <w:r>
              <w:rPr>
                <w:rFonts w:eastAsia="MS Mincho;ＭＳ 明朝;MS PMincho"/>
                <w:bCs/>
                <w:color w:val="000000"/>
              </w:rPr>
              <w:t>Писмен превод на специализиран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Стефан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  <w:color w:val="1D2228"/>
                <w:lang w:val="en-US" w:eastAsia="en-US"/>
              </w:rPr>
              <w:t>31.</w:t>
            </w:r>
            <w:r>
              <w:rPr>
                <w:b/>
                <w:color w:val="1D2228"/>
                <w:lang w:eastAsia="en-US"/>
              </w:rPr>
              <w:t>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В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  <w:t>Избираеми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rFonts w:eastAsia="MS Mincho;ＭＳ 明朝;MS P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„</w:t>
            </w:r>
            <w:r>
              <w:rPr>
                <w:rFonts w:eastAsia="MS Mincho;ＭＳ 明朝;MS PMincho"/>
              </w:rPr>
              <w:t>Китайска нумерология“  и „Книга на промените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</w:rPr>
            </w:pPr>
            <w:r>
              <w:rPr>
                <w:rFonts w:eastAsia="SimSun;宋体"/>
              </w:rPr>
              <w:t>Увод в емпрунтологията, 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ф. дфн Димитър Веселин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  <w:bCs/>
                <w:color w:val="000000"/>
              </w:rPr>
              <w:t>текущ контрол+курсова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чебна лексикография, 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ф. дфн Димитър Веселин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кущ контрол+курсова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кадемично пис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SimSun;宋体"/>
              </w:rPr>
              <w:t>проф. дфн Димитър Веселин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кущ контрол+курсова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етодика на преподаване на китайската граматика, 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етодика на преподаването на китайската писменост, 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</w:rPr>
              <w:t>2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зимна сесия</w:t>
      </w:r>
    </w:p>
    <w:p>
      <w:pPr>
        <w:pStyle w:val="Normal"/>
        <w:rPr/>
      </w:pPr>
      <w:r>
        <w:rPr/>
        <w:t>Два семестъра и четири семестъра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9.202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Ректорат, каб. 139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18"/>
                <w:szCs w:val="18"/>
              </w:rPr>
              <w:t>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а 2 Институт 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литературен превод на китайска художествена проза от съвременната епоха (от 1979 г.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нлай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лятна сесия</w:t>
      </w:r>
    </w:p>
    <w:p>
      <w:pPr>
        <w:pStyle w:val="Normal"/>
        <w:jc w:val="center"/>
        <w:rPr>
          <w:rFonts w:eastAsia="MS Mincho;ＭＳ 明朝;MS PMincho"/>
          <w:b/>
          <w:b/>
          <w:color w:val="000000"/>
          <w:sz w:val="28"/>
          <w:szCs w:val="28"/>
        </w:rPr>
      </w:pPr>
      <w:r>
        <w:rPr>
          <w:rFonts w:eastAsia="MS Mincho;ＭＳ 明朝;MS PMincho"/>
          <w:b/>
          <w:color w:val="000000"/>
          <w:sz w:val="28"/>
          <w:szCs w:val="28"/>
        </w:rPr>
        <w:t>ЗАДЪЛЖИТЕЛНИ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76"/>
        <w:gridCol w:w="2332"/>
        <w:gridCol w:w="1946"/>
        <w:gridCol w:w="1396"/>
        <w:gridCol w:w="1512"/>
        <w:gridCol w:w="185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КУР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Езикова култура (български език), час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Владислав Ми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9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3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2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торат, каб. 139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еводачески проект (китайски - български език) - симулац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, гл. ас. д-р Христина Теодоси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8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2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eastAsia="en-US"/>
              </w:rPr>
            </w:pPr>
            <w:r>
              <w:rPr>
                <w:rFonts w:eastAsia="MS Mincho;ＭＳ 明朝;MS PMincho"/>
                <w:b/>
                <w:lang w:eastAsia="en-US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България - Китай: увод в етнопсихологията и културни парал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ъвременен китайски литературен език, час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Кайю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8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;MS PMincho"/>
                <w:b/>
                <w:sz w:val="28"/>
                <w:szCs w:val="28"/>
                <w:lang w:eastAsia="ja-JP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7" w:hanging="0"/>
              <w:rPr>
                <w:rFonts w:eastAsia="MS Mincho;ＭＳ 明朝;MS P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КУР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пециализиран писмен превод - иконом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ксиния Кол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  <w:sz w:val="22"/>
                <w:szCs w:val="22"/>
              </w:rPr>
              <w:t>зала 2 Институт Конфуци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Консекутивен превод кит-бг-кит, част 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Христина Думбан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.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lang w:val="en-US"/>
              </w:rPr>
            </w:pPr>
            <w:r>
              <w:rPr>
                <w:rFonts w:eastAsia="MS Mincho;ＭＳ 明朝;MS PMincho"/>
              </w:rPr>
              <w:t>Симултанен превод кит-бг-кит, час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: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1.08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eastAsia="zh-CN"/>
    </w:rPr>
  </w:style>
  <w:style w:type="character" w:styleId="FooterChar">
    <w:name w:val="Footer Char"/>
    <w:qFormat/>
    <w:rPr>
      <w:sz w:val="24"/>
      <w:szCs w:val="24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@uni-sofi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2:00Z</dcterms:created>
  <dc:creator>TC Odit</dc:creator>
  <dc:description/>
  <cp:keywords/>
  <dc:language>en-US</dc:language>
  <cp:lastModifiedBy>Katya</cp:lastModifiedBy>
  <cp:lastPrinted>1995-11-21T17:41:00Z</cp:lastPrinted>
  <dcterms:modified xsi:type="dcterms:W3CDTF">2023-06-21T11:52:00Z</dcterms:modified>
  <cp:revision>235</cp:revision>
  <dc:subject/>
  <dc:title>Разпределение на часовете за летния семестър на учебната 2009 – 2010 г</dc:title>
</cp:coreProperties>
</file>