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ПОПРАВИТЕЛНА СЕСИЯ НА УЧЕБНАТА 2022/202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правителна сесия от 21.08.2023 г. до 03.09.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8"/>
        <w:gridCol w:w="1884"/>
        <w:gridCol w:w="1903"/>
        <w:gridCol w:w="18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9.08.2023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0.08.2023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3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6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ас. Е.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08.20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. литература – 2 час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08.20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3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.09.202</w:t>
            </w: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, 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.08.20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Рус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 20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8.20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20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4:00Z</dcterms:created>
  <dc:creator>user</dc:creator>
  <dc:description/>
  <cp:keywords/>
  <dc:language>en-US</dc:language>
  <cp:lastModifiedBy>Katya</cp:lastModifiedBy>
  <dcterms:modified xsi:type="dcterms:W3CDTF">2023-06-12T09:37:00Z</dcterms:modified>
  <cp:revision>5</cp:revision>
  <dc:subject/>
  <dc:title/>
</cp:coreProperties>
</file>