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 ИЗПИТИ АРМЕНИСТИКА И КАВКАЗОЛОГИЯ ЛЯТНА СЕСИЯ НА УЧЕБНАТА 2022/2023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ятна сесия от 12.06.2023 г. до 07.07.2023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68"/>
        <w:gridCol w:w="1884"/>
        <w:gridCol w:w="1903"/>
        <w:gridCol w:w="185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и ча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енското писм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6.202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2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, Зари Танкаран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6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итература – 2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6.202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4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графия на кавказките стран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Николай Поп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6. 2023 14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7.202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6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етър Голийски, ас. Е.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7.06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6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 – 2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временна арм. литература – 2 част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6.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ата на Груз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6.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bg-BG"/>
              </w:rPr>
              <w:t xml:space="preserve"> кур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арменски език – 8 ча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етър Голийски, А. 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6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нология на Кавказ – част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Петър Голий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7.06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политика на Кавка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Рус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3.06. 2023 14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иран прев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Еожени Сакъ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.06.202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 – част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9.06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3:00Z</dcterms:created>
  <dc:creator>user</dc:creator>
  <dc:description/>
  <cp:keywords/>
  <dc:language>en-US</dc:language>
  <cp:lastModifiedBy>Katya</cp:lastModifiedBy>
  <dcterms:modified xsi:type="dcterms:W3CDTF">2023-06-02T11:59:00Z</dcterms:modified>
  <cp:revision>4</cp:revision>
  <dc:subject/>
  <dc:title/>
</cp:coreProperties>
</file>