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т проф. Апостол Николов Славчев, д-р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лен на научното жури съгласно заповед на Ректора на СУ „Св. Климент Охридски”,  №РД 38-78 / 08.02.2023 г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Относно:</w:t>
      </w:r>
      <w:r>
        <w:rPr>
          <w:rFonts w:cs="Arial" w:ascii="Arial" w:hAnsi="Arial"/>
          <w:sz w:val="28"/>
          <w:szCs w:val="28"/>
        </w:rPr>
        <w:t xml:space="preserve"> Конкурс за заемане на академична длъжност „</w:t>
      </w:r>
      <w:r>
        <w:rPr>
          <w:rFonts w:cs="Arial" w:ascii="Arial" w:hAnsi="Arial"/>
          <w:caps/>
          <w:sz w:val="28"/>
          <w:szCs w:val="28"/>
        </w:rPr>
        <w:t>доцент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Ι. Данни за конкурса и процедурата по него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Конкурсът е обявен в ДВ бр.100 от 16.12.2022 г., със срок 2 месеца, в научна област на висшето образование: Педагогически науки, професионално направление: 1.3.Педагогика на обучението по … (Физическо възпитание и спорт – лека атлетика и кондиционна подготовка), за нуждите на Департамента по спорт при СУ „Св. Климент Охридски”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Конкурсът е обявен на основание чл. 4 и чл. 25 от ЗРАСРБ, чл. 57 ал.(1) и ал.(2) от Правилника за прилагане на ЗРАС и чл. 108 ал.(1) и ал.(3) от Правилника за условията и реда за придобиване на научни степени и заемане на академични длъжности в СУ “Св. Климент Охридски” и решение на Департаментния научен съвет, протокол 2 / 06.022.2023 г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При осъществяване на отделните етапи от процедурата за обявяване и провеждане на конкурса не са допуснати пропуски и нарушения, а последвалите действия по процедурата отговарят на изискванията в горепосочените нормативни документи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установения 2 месечен срок от обявяването на конкурса в Държавен вестник документи за участие са подадени само от един кандидат – </w:t>
      </w:r>
      <w:r>
        <w:rPr>
          <w:rFonts w:cs="Arial" w:ascii="Arial" w:hAnsi="Arial"/>
          <w:bCs/>
          <w:sz w:val="28"/>
          <w:szCs w:val="28"/>
        </w:rPr>
        <w:t>гл. ас. Иванка Николова Кърпарова, доктор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ното жури по конкурса е съставено със Заповед №РД 38-78 / 08.02.2023 г. на Ректора на СУ „Св. Климент Охридски”. То провежда първото си заседание на 28.02.2023 г., на което взема единодушно решение, че кандидатът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>, доктор се допуска до участие в конкурса за заемане на академичната длъжност ДОЦЕНТ в област на висшето образование: Педагогически науки, Професионално направление: 1.3.Педагогика на обучението по … (Физическо възпитание и спорт – лека атлетика и кондиционна подготовка), за нуждите на Департамента по спорт при СУ „Св. Климент Охридски”. На същото заседание са разпределени членовете на научното жури по функции за председател, рецензенти и изготвящи становища. Определени са мястото, часът и датата на заключителното второ заседание на научното жури – 25.04.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Ι. Данни за кандидата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онкурса участва един единствен кандидат –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 xml:space="preserve">, доктор. Тя е родена на 1 януари 1974 г. През периода 1992-1996 г. завършва 4-годишен курс на обучение в НСА „Васил Левски“ по специалност Физическо възпитание и придобива висше образование с присъдени професионални квалификации „Треньор по лека атлетика“ и „Учител по физическо възпитание“ (Диплома за висше образование от НСА, серия ВО-96, №000319 / 12.07.1996 г., регистрационен №16130) </w:t>
      </w:r>
    </w:p>
    <w:p>
      <w:pPr>
        <w:pStyle w:val="Heading1"/>
        <w:ind w:firstLine="1134"/>
        <w:rPr/>
      </w:pPr>
      <w:r>
        <w:rPr>
          <w:rFonts w:cs="Arial" w:ascii="Arial" w:hAnsi="Arial"/>
          <w:b w:val="false"/>
          <w:sz w:val="28"/>
          <w:szCs w:val="28"/>
        </w:rPr>
        <w:t xml:space="preserve">През 2015 г. </w:t>
      </w:r>
      <w:r>
        <w:rPr>
          <w:rFonts w:eastAsia="Times New Roman" w:cs="Arial" w:ascii="Arial" w:hAnsi="Arial"/>
          <w:b w:val="false"/>
          <w:bCs/>
          <w:sz w:val="28"/>
          <w:szCs w:val="28"/>
          <w:lang w:eastAsia="bg-BG"/>
        </w:rPr>
        <w:t>Иванка Николова Кърпарова</w:t>
      </w:r>
      <w:r>
        <w:rPr>
          <w:rFonts w:cs="Arial" w:ascii="Arial" w:hAnsi="Arial"/>
          <w:b w:val="false"/>
          <w:sz w:val="28"/>
          <w:szCs w:val="28"/>
        </w:rPr>
        <w:t xml:space="preserve"> успешно защитава дисертационен труд на тема: “ Модел за развитие издръжливостта на студентите със средствата на лекоатлетическото бягане“, за което Факултета по начална и предучилищна педагогика при Софийски университет „Св. Климент Охридски“ й присъжда образователната и научна степен ДОКТОР по 1.3. Педагогика на обучението по (Методика на обучението по физическо възпитание и спорт), удостоверено с диплома № СУ 2015-200, издадена на 22.12.2015 г. 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ед завършване на висшето си образование от 1996 г. до 2006 г. </w:t>
      </w:r>
      <w:r>
        <w:rPr>
          <w:rFonts w:cs="Arial" w:ascii="Arial" w:hAnsi="Arial"/>
          <w:bCs/>
          <w:sz w:val="28"/>
          <w:szCs w:val="28"/>
        </w:rPr>
        <w:t xml:space="preserve">Иванка Николова Кърпарова работи като треньор по лека атлетика в Ученическа спортна школа, като същевременно през този период е и хоноруван преподавател в Департамента по спорт при СУ „Св. Климент Охридски“. От  </w:t>
      </w:r>
      <w:r>
        <w:rPr>
          <w:rFonts w:cs="Arial" w:ascii="Arial" w:hAnsi="Arial"/>
          <w:sz w:val="28"/>
          <w:szCs w:val="28"/>
        </w:rPr>
        <w:t xml:space="preserve">04.01.2006 г, съгласно приложено удостоверение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>, доктор, работи на трудов договор по чл. 67, ал.1 от КТ в Софийски университет „Св. Климент Охридски“, като след съответни конкурси, тя последователно заема академичните длъжности „асистент“ (от 04.01.2006 г. до 28.05.2009 г.), „старши асистент“ от 28.05.2009 г. до 10.05.2011 г.) и „главен асистент“ (от 10.05.2011 до настоящия момент) в Департамент  по спорт, катедра „Индивидуални спортове и рекреация“, където през периода 2013-2021 е ръководител на катедр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з годините на обучение и придобиване на образователните степени </w:t>
      </w:r>
      <w:r>
        <w:rPr>
          <w:rFonts w:cs="Arial" w:ascii="Arial" w:hAnsi="Arial"/>
          <w:bCs/>
          <w:sz w:val="28"/>
          <w:szCs w:val="28"/>
        </w:rPr>
        <w:t xml:space="preserve">Иванка Николова Кърпарова </w:t>
      </w:r>
      <w:r>
        <w:rPr>
          <w:rFonts w:cs="Arial" w:ascii="Arial" w:hAnsi="Arial"/>
          <w:sz w:val="28"/>
          <w:szCs w:val="28"/>
        </w:rPr>
        <w:t>активно се занимава със спорт, като състезател в бяганията на средни и дълги разстояния. В последствие тя продължава изявите си в любителските бягания, участва в проекти в областта на спорта, придобива специалност „Спортна журналистика“ в НСА „Васил Левски“,  участва като доброволец на международни и национални спортни прояви, придобива лиценз и се явява един от основните лектори за България по програма за развитие на детска лека атлетика на IAAF – „Kids athletics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За спортно-педагогическите компетентности на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 xml:space="preserve">, доктор, свидетелстват и сертификатите удостоверяващи нейното участие в спортни форуми, симпозиуми и семинари в областта на студентския спорт, физическото образование и олимпизма,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Считам, че всичко изложено до тук за кандидата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 xml:space="preserve">, доктор, относно степените на образование, заеманите академични длъжности, педагогическа и спортна дейности съответстват на необходимите изисквания за участие в обявения конкурс за академичната длъжност „ДОЦЕНТ“. 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ІІ. Научно-изследователска дейност и продукция на кандидата</w:t>
      </w:r>
    </w:p>
    <w:p>
      <w:pPr>
        <w:pStyle w:val="Normal"/>
        <w:widowControl w:val="false"/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За участие в конкурса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 xml:space="preserve">, доктор, е представила справка за своята научно-изследователската дейност и продукция по наукометрични показатели. Тя е в съответствие с показателите на националните изисквания по чл. 2б от  ЗРАСРБ, за научна </w:t>
      </w:r>
      <w:r>
        <w:rPr>
          <w:rFonts w:cs="Arial" w:ascii="Arial" w:hAnsi="Arial"/>
          <w:bCs/>
          <w:sz w:val="28"/>
          <w:szCs w:val="28"/>
        </w:rPr>
        <w:t>област 1. Педагогика,</w:t>
      </w:r>
      <w:r>
        <w:rPr>
          <w:rFonts w:cs="Arial" w:ascii="Arial" w:hAnsi="Arial"/>
          <w:sz w:val="28"/>
          <w:szCs w:val="28"/>
        </w:rPr>
        <w:t xml:space="preserve"> професионално направление 1.3. Педагогика на обучението по … От представената на таблица 1 ясно личи, че минималните изисквания за точки по групи показатели за придобиване академичната длъжност „ДОЦЕНТ” са изпълнени от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 xml:space="preserve">, доктор,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Справка за наукометричните данни, изпълнени от гл.ас. </w:t>
      </w:r>
      <w:r>
        <w:rPr>
          <w:rFonts w:cs="Arial" w:ascii="Arial" w:hAnsi="Arial"/>
          <w:bCs/>
          <w:sz w:val="20"/>
          <w:szCs w:val="20"/>
        </w:rPr>
        <w:t>Иванка Николова Кърпарова</w:t>
      </w:r>
      <w:r>
        <w:rPr>
          <w:rFonts w:cs="Arial" w:ascii="Arial" w:hAnsi="Arial"/>
          <w:sz w:val="20"/>
          <w:szCs w:val="20"/>
        </w:rPr>
        <w:t xml:space="preserve">, доктор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показатели за заемане на академичната длъжност „ДОЦЕНТ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в професионално направление 1.3. Педагогика на обучението по … (Методика на обучението по ФВС – лека атлетика и кондиционна подготовка)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01"/>
        <w:gridCol w:w="3116"/>
        <w:gridCol w:w="237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а от показа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държ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исквания за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зпълнени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гл.ас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ка Николова Кърпарова</w:t>
            </w:r>
            <w:r>
              <w:rPr>
                <w:rFonts w:cs="Arial" w:ascii="Arial" w:hAnsi="Arial"/>
                <w:b/>
                <w:sz w:val="20"/>
                <w:szCs w:val="20"/>
              </w:rPr>
              <w:t>, доктор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 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3 или 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 от показат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 от 5 до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 от показат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 от 10 и 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 от показате-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 от 13 до 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firstLine="113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Според представената справка за изпълнението на минималните изисквания за точки по групи показатели са посочени: за показател 1 – дисертационен труд, за показател 3 – хабилитационен труд, за показател 6 – една статия публикувана в списание индексирано в </w:t>
      </w:r>
      <w:r>
        <w:rPr>
          <w:rFonts w:cs="Arial" w:ascii="Arial" w:hAnsi="Arial"/>
          <w:sz w:val="28"/>
          <w:szCs w:val="28"/>
          <w:lang w:val="bg-BG" w:eastAsia="bg-BG"/>
        </w:rPr>
        <w:t xml:space="preserve">Web of Science Quartile: Q3, за показател 7 – 18 публикации в нереферирани списания, където в 16 от тях е самостоятелен автор и в две е в съавторство. Относно цитиранията </w:t>
      </w:r>
      <w:r>
        <w:rPr>
          <w:rFonts w:cs="Arial" w:ascii="Arial" w:hAnsi="Arial"/>
          <w:sz w:val="28"/>
          <w:szCs w:val="28"/>
          <w:lang w:val="bg-BG"/>
        </w:rPr>
        <w:t>от посочените 6 цитирания 4 от тях отговарят на показател 12 - „Цитирания в монографии и колективни томове с научно рецензиране“, а две са посочени към показател 13 – „Цитирания в нереферирани списания с научно рецензиране“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ната продукция на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 xml:space="preserve">, доктор,  се състои от 28 заглавия включително дисертационния й труд и  публикациите, свързани с придобиването на ОНС „доктор“.  Във връзка с участието в  конкурса за заемане на академичната длъжност “ДОЦЕНТ” са представени 20 научни труда, които по количество и качество отговарят на нормативните изисквания. Става дума за 1 монография и 19 научни статии и доклади, от които 17 са самостоятелни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Една от публикациите (2) е поместена в научното списание Trakia Journal of Sciences, което е индексирано в световноизвестната бази данни с научна информация Web of Science, а останалите 18 (от 3 до 20)  са в нереферирани списания с научно рецензиране или публикувани в редактирани колективни томове, като 12 от научните публикации на кандидата са представяни и под формата на доклади в научни фору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подлежащите на рецензиране за участие в настоящия конкурс за „ДОЦЕНТ“ публикации с особена тежест, относно научната специалност на конкурса, се явява монографичния труд „</w:t>
      </w:r>
      <w:r>
        <w:rPr>
          <w:rFonts w:cs="Arial" w:ascii="Arial" w:hAnsi="Arial"/>
          <w:bCs/>
          <w:iCs/>
          <w:sz w:val="28"/>
          <w:szCs w:val="28"/>
        </w:rPr>
        <w:t>Биомеханични основи на техниката на бягането и методически насоки в обучението</w:t>
      </w:r>
      <w:r>
        <w:rPr>
          <w:rFonts w:cs="Arial" w:ascii="Arial" w:hAnsi="Arial"/>
          <w:sz w:val="28"/>
          <w:szCs w:val="28"/>
        </w:rPr>
        <w:t xml:space="preserve">” (С., </w:t>
      </w:r>
      <w:r>
        <w:rPr>
          <w:rFonts w:cs="Arial" w:ascii="Arial" w:hAnsi="Arial"/>
          <w:iCs/>
          <w:sz w:val="28"/>
          <w:szCs w:val="28"/>
        </w:rPr>
        <w:t>Университетско издателство „Св. Климент Охридски“, 2022, ISBN 978-954-075614-1, 134 стр.</w:t>
      </w:r>
      <w:r>
        <w:rPr>
          <w:rFonts w:cs="Arial" w:ascii="Arial" w:hAnsi="Arial"/>
          <w:color w:val="000000"/>
          <w:sz w:val="28"/>
          <w:szCs w:val="28"/>
        </w:rPr>
        <w:t>). С акцент биомеханика на бягането са още две публикации (2 и 4). От останалите публикации 7 са свързани с проблеми относно развиването на издръжливостта (3, 5, 6, 11, 12, 17 и 18), 5 от трудовете третират приложението на леката атлетика в сферата на средното и висшето образование (</w:t>
      </w:r>
      <w:r>
        <w:rPr>
          <w:rFonts w:cs="Arial" w:ascii="Arial" w:hAnsi="Arial"/>
          <w:sz w:val="28"/>
          <w:szCs w:val="28"/>
        </w:rPr>
        <w:t xml:space="preserve">8, 9, 10, 13 и 15), а други 5 са с исторически и спортно-състезателен аспект в бяганията на дълги разстояния (7, 14, 16, 19 и 20)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Основният монографичен труд на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>, доктор, с който тя участва в конкурса е със заглавие „</w:t>
      </w:r>
      <w:r>
        <w:rPr>
          <w:rFonts w:cs="Arial" w:ascii="Arial" w:hAnsi="Arial"/>
          <w:bCs/>
          <w:iCs/>
          <w:sz w:val="28"/>
          <w:szCs w:val="28"/>
        </w:rPr>
        <w:t>Биомеханични основи на техниката на бягането и методически насоки в обучението</w:t>
      </w:r>
      <w:r>
        <w:rPr>
          <w:rFonts w:cs="Arial" w:ascii="Arial" w:hAnsi="Arial"/>
          <w:sz w:val="28"/>
          <w:szCs w:val="28"/>
        </w:rPr>
        <w:t xml:space="preserve">”. Трудът отговаря на определението за монография, тъй като в него се представят научни проблеми, с възможно най-голяма изчерпателност, споделят се съвременни идеи, хипотези и трактовки на установени от науката и практиката положения. В труда това се изразява, чрез изложените в него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адълбочен лонгитудинален анализ на развитието на изследванията и представите за същността на придвижването на човека,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ови актуални виждания, хипотези и подходи относно биомеханичната целесъобразност на техниката на бягане, като един от основните фактори определящ ефективността на продължителните двигателни действия при развиването и реализацията на беговата издръжливост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босновано формулирани препоръки за превенция от травматизма при бягане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целенасочени методични подходи за оптимизиране на обучението и усъвършенстването на техника на бягане за издръжливост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нографията е закономерен резултат от реализираната дългогодишна изследователска и практическа работа на автора. Тя  е структурирана в относително самостоятелни глави, които разглеждат в логическа последователност теорията и практиката на изследвания проблем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Основно предимство на този труд е неговата приложна насоченост в разкриването но възможности за нови оптимални подходи за развиване на резултатите в бяганията за издръжливост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Както вече бе споменато по-горе на различни аспекти на продължителното бягане и издръжливостта са посветени </w:t>
      </w:r>
      <w:r>
        <w:rPr>
          <w:rFonts w:cs="Arial" w:ascii="Arial" w:hAnsi="Arial"/>
          <w:sz w:val="28"/>
          <w:szCs w:val="28"/>
        </w:rPr>
        <w:t>14 публикации на кандидата. В тях са подложени на анализ и са формулирани изводи и заключения със следните акценти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инематичен анализ на бягането (2, 4)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оптимизиране на параметрите на тренировъчното натоварване за издръжливост (5, 6, 17)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оделиране на разпределението на усилията в състезателното бягане на 10 000 м (19 и 20)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ретроспекция на популярни състезания по шосейни пробези в България (7, 14)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-изследване на върховите постижение в бяганията на дълги разстояния и влиянието върху тях на  фактори от </w:t>
      </w:r>
      <w:r>
        <w:rPr>
          <w:rFonts w:cs="Arial" w:ascii="Arial" w:hAnsi="Arial"/>
          <w:sz w:val="28"/>
          <w:szCs w:val="28"/>
        </w:rPr>
        <w:t>субективен, психологически, биологичен и физиологичен, анатомичен характер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(11, 16 и 18)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методи, средства и препоръки за превенция от плоскостъпие при бегачи на дълги разстояния (3)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оптимизиране на приема на течности преди, по време и след продължителни бягания (12)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С положителен ефект за теорията и практиката на леката атлетика са анализът, изводите и заключенията в останалите 5 публикации на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 xml:space="preserve">, доктор, които са на лекоатлетическа тематика </w:t>
      </w:r>
      <w:r>
        <w:rPr>
          <w:rFonts w:cs="Arial" w:ascii="Arial" w:hAnsi="Arial"/>
          <w:color w:val="000000"/>
          <w:sz w:val="28"/>
          <w:szCs w:val="28"/>
        </w:rPr>
        <w:t xml:space="preserve">в сферата на средното и висшето образование </w:t>
      </w:r>
      <w:r>
        <w:rPr>
          <w:rFonts w:cs="Arial" w:ascii="Arial" w:hAnsi="Arial"/>
          <w:sz w:val="28"/>
          <w:szCs w:val="28"/>
        </w:rPr>
        <w:t xml:space="preserve">Те са основно свързани със: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олята на лекоатлетическите състезания, като стимул за учебно-тренировъчния процес във ВУ (8),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птимизиране на подбора на студенти за специалността ФВС в СУ „Св. Климент Охридски“ (9),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основаване на положителния ефект от влиянието на програмата за ДЛА в училище за подбор на подрастващи лекоатлети (10),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Cs/>
          <w:iCs/>
          <w:sz w:val="28"/>
          <w:szCs w:val="28"/>
        </w:rPr>
        <w:t xml:space="preserve"> експериментален модел на личностна мотивация за развиване на беговата издръжливост при студенти от </w:t>
      </w:r>
      <w:r>
        <w:rPr>
          <w:rFonts w:cs="Arial" w:ascii="Arial" w:hAnsi="Arial"/>
          <w:sz w:val="28"/>
          <w:szCs w:val="28"/>
        </w:rPr>
        <w:t>СУ „Св. Климент Охридски“ (13)</w:t>
      </w:r>
      <w:r>
        <w:rPr>
          <w:rFonts w:cs="Arial" w:ascii="Arial" w:hAnsi="Arial"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обективизиране на необходимостта от съчетаване на работата за бегова издръжливост на студентите с целенасочена силова подготовка за подобряване на физическата им дееспособност (15).</w:t>
      </w:r>
    </w:p>
    <w:p>
      <w:pPr>
        <w:pStyle w:val="Normal"/>
        <w:spacing w:lineRule="auto" w:line="360" w:before="0" w:after="120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V. Научни приноси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Могат да бъдат диференцирани следните основни направления на научните и приложни приноси в предложените за рецензиране научни трудове на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>, доктор: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В областта на теорият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- Обогатено е знанието за издръжливостта, като двигателно качество, чрез изследване на бегачи с различна квалифицация -  от рекреационни атлети до състезатели в елитния спор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- Концептуализирана е тезата при бяганията за издръжливост в любителската сфера, да се спортува умерено, с баланс между различните компоненти на натоварването, познавателно и дългосрочно, като предпоставка за двигателна активност за целия живо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- Разработени са оргинални подходи за изследване на отношението на студенти, учители, лщбители от различни възрастови групи към спорта (и в частност беговите атлетически дисциплини) и здравословния начин на живот, както и мотивацията им за изпълнение на физически упражнения и за повишаване на двигателната активнос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- Обосновани са модели от методични единици (упражнения) за различни мускулни групи, важни за бягането, като активна двигателна дейност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В областта на практика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- Предложени са различни инструменти за установяване мнението</w:t>
      </w:r>
      <w:r>
        <w:rPr>
          <w:rStyle w:val="StrongEmphasis"/>
          <w:rFonts w:cs="Arial" w:ascii="Arial" w:hAnsi="Arial"/>
          <w:b w:val="false"/>
          <w:sz w:val="28"/>
          <w:szCs w:val="28"/>
          <w:lang w:val="bg-BG"/>
        </w:rPr>
        <w:t xml:space="preserve"> на студенти, преподаватели, спортисти с различна квалификация, по различни теми, свързани със спортове за издръжливост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lang w:val="bg-BG"/>
        </w:rPr>
        <w:t xml:space="preserve">- </w:t>
      </w:r>
      <w:r>
        <w:rPr>
          <w:rFonts w:cs="Arial" w:ascii="Arial" w:hAnsi="Arial"/>
          <w:sz w:val="28"/>
          <w:szCs w:val="28"/>
          <w:lang w:val="bg-BG"/>
        </w:rPr>
        <w:t>Разработени са учебни програми за обучение на студенти  и спортисти (особено в сферата на любителския спорт), свързани със същността на двигателната дейност на човека и конкретно с бягането за издръжливост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- Създадена е база с емпирични данни от голям брой изследвани лица (ученици, студенти, преподаватели, любители и състезатели), като предпоставка за последващи научни изследвания  разкриващи важната роля на редовната двигателна активност и по-конкретно на бягането, за хора на различна възраст.</w:t>
      </w:r>
    </w:p>
    <w:p>
      <w:pPr>
        <w:pStyle w:val="Normal"/>
        <w:autoSpaceDE w:val="false"/>
        <w:spacing w:lineRule="auto" w:line="360" w:before="0" w:after="120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Заключение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На базата на всичко горе изложено имам основание да заявя, че 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>, доктор, отговоря на изискванията на обявения в ДВ, бр. 100 от 16.12.2022 г.</w:t>
      </w:r>
      <w:r>
        <w:rPr>
          <w:rFonts w:cs="Arial" w:ascii="Arial" w:hAnsi="Arial"/>
          <w:sz w:val="28"/>
          <w:szCs w:val="28"/>
          <w:lang w:eastAsia="en-US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конкурс за „ДОЦЕНТ” на основание на основание чл. 4 и чл. 25 от ЗРАСРБ, чл. 57 ал.(1) и ал.(2) от Правилника за прилагане на ЗРАС и чл. 108 ал.(1) и ал.(3) от Правилника за условията и реда за придобиване на научни степени и заемане на академични длъжности в СУ “Св. Климент Охридски”. Научната продукция, научните приноси и експертна дейност </w:t>
      </w:r>
      <w:r>
        <w:rPr>
          <w:rFonts w:cs="Arial" w:ascii="Arial" w:hAnsi="Arial"/>
          <w:color w:val="000000"/>
          <w:sz w:val="28"/>
          <w:szCs w:val="28"/>
        </w:rPr>
        <w:t xml:space="preserve">ми дават основание убедено да предложа на научното жури да избере </w:t>
      </w:r>
      <w:r>
        <w:rPr>
          <w:rFonts w:cs="Arial" w:ascii="Arial" w:hAnsi="Arial"/>
          <w:sz w:val="28"/>
          <w:szCs w:val="28"/>
        </w:rPr>
        <w:t xml:space="preserve">гл.ас. </w:t>
      </w:r>
      <w:r>
        <w:rPr>
          <w:rFonts w:cs="Arial" w:ascii="Arial" w:hAnsi="Arial"/>
          <w:bCs/>
          <w:sz w:val="28"/>
          <w:szCs w:val="28"/>
        </w:rPr>
        <w:t>Иванка Николова Кърпарова</w:t>
      </w:r>
      <w:r>
        <w:rPr>
          <w:rFonts w:cs="Arial" w:ascii="Arial" w:hAnsi="Arial"/>
          <w:sz w:val="28"/>
          <w:szCs w:val="28"/>
        </w:rPr>
        <w:t>, доктор, на академичната длъжност „ДОЦЕНТ” в научна област на висшето образование: Педагогически науки, професионално направление: 1.3.Педагогика на обучението по … (Физическо възпитание и спорт – лека атлетика и кондиционна подготовка), за нуждите на Департамента по спорт при СУ „Св. Климент Охридски”.</w:t>
      </w:r>
    </w:p>
    <w:p>
      <w:pPr>
        <w:pStyle w:val="TextBodyIndent"/>
        <w:spacing w:lineRule="auto" w:line="360" w:before="0" w:after="120"/>
        <w:ind w:firstLine="1134"/>
        <w:jc w:val="left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TextBodyIndent"/>
        <w:spacing w:before="0" w:after="120"/>
        <w:ind w:firstLine="1134"/>
        <w:jc w:val="left"/>
        <w:rPr/>
      </w:pPr>
      <w:r>
        <w:rPr>
          <w:rFonts w:cs="Arial" w:ascii="Arial" w:hAnsi="Arial"/>
          <w:spacing w:val="0"/>
          <w:sz w:val="28"/>
          <w:szCs w:val="28"/>
        </w:rPr>
        <w:t xml:space="preserve">29.03.2023 г. </w:t>
        <w:tab/>
        <w:tab/>
        <w:tab/>
      </w:r>
      <w:r>
        <w:rPr>
          <w:rFonts w:cs="Arial" w:ascii="Arial" w:hAnsi="Arial"/>
          <w:sz w:val="28"/>
          <w:szCs w:val="28"/>
        </w:rPr>
        <w:t>Член на научното жури</w:t>
      </w:r>
      <w:r>
        <w:rPr>
          <w:rFonts w:cs="Arial" w:ascii="Arial" w:hAnsi="Arial"/>
          <w:spacing w:val="0"/>
          <w:sz w:val="28"/>
          <w:szCs w:val="28"/>
        </w:rPr>
        <w:t>:……………</w:t>
      </w:r>
    </w:p>
    <w:p>
      <w:pPr>
        <w:pStyle w:val="TextBodyIndent"/>
        <w:ind w:firstLine="1134"/>
        <w:jc w:val="left"/>
        <w:rPr/>
      </w:pPr>
      <w:r>
        <w:rPr>
          <w:rFonts w:cs="Arial" w:ascii="Arial" w:hAnsi="Arial"/>
          <w:spacing w:val="0"/>
          <w:sz w:val="28"/>
          <w:szCs w:val="28"/>
        </w:rPr>
        <w:t>София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pacing w:val="0"/>
          <w:sz w:val="28"/>
          <w:szCs w:val="28"/>
        </w:rPr>
        <w:t>(проф. Апостол Славчев, доктор)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tabs>
        <w:tab w:val="clear" w:pos="708"/>
        <w:tab w:val="left" w:pos="3014" w:leader="none"/>
      </w:tabs>
      <w:spacing w:lineRule="auto" w:line="360"/>
      <w:ind w:firstLine="1134"/>
      <w:jc w:val="both"/>
      <w:outlineLvl w:val="0"/>
    </w:pPr>
    <w:rPr>
      <w:rFonts w:ascii="Arial Narrow" w:hAnsi="Arial Narrow" w:eastAsia="Calibri" w:cs="Arial Narrow"/>
      <w:b/>
      <w:sz w:val="36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 Narrow" w:hAnsi="Arial Narrow" w:eastAsia="Calibri" w:cs="Arial Narrow"/>
      <w:b/>
      <w:sz w:val="36"/>
      <w:szCs w:val="30"/>
      <w:lang w:val="bg-BG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IndentChar">
    <w:name w:val="Body Text Indent Char"/>
    <w:qFormat/>
    <w:rPr>
      <w:rFonts w:ascii="Tahoma" w:hAnsi="Tahoma" w:cs="Tahoma"/>
      <w:spacing w:val="10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pacing w:val="10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9:00Z</dcterms:created>
  <dc:creator>Apostol</dc:creator>
  <dc:description/>
  <cp:keywords/>
  <dc:language>en-US</dc:language>
  <cp:lastModifiedBy>User</cp:lastModifiedBy>
  <cp:lastPrinted>2015-11-11T13:28:00Z</cp:lastPrinted>
  <dcterms:modified xsi:type="dcterms:W3CDTF">2023-03-30T07:19:00Z</dcterms:modified>
  <cp:revision>2</cp:revision>
  <dc:subject/>
  <dc:title>Становище</dc:title>
</cp:coreProperties>
</file>