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2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1</w:t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ja-JP"/>
        </w:rPr>
      </w:r>
    </w:p>
    <w:tbl>
      <w:tblPr>
        <w:tblW w:w="15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72"/>
        <w:gridCol w:w="200"/>
        <w:gridCol w:w="1072"/>
        <w:gridCol w:w="1125"/>
        <w:gridCol w:w="18"/>
        <w:gridCol w:w="1263"/>
        <w:gridCol w:w="16"/>
        <w:gridCol w:w="6"/>
        <w:gridCol w:w="1116"/>
        <w:gridCol w:w="29"/>
        <w:gridCol w:w="14"/>
        <w:gridCol w:w="55"/>
        <w:gridCol w:w="1195"/>
        <w:gridCol w:w="13"/>
        <w:gridCol w:w="6"/>
        <w:gridCol w:w="979"/>
        <w:gridCol w:w="11"/>
        <w:gridCol w:w="12"/>
        <w:gridCol w:w="957"/>
        <w:gridCol w:w="25"/>
        <w:gridCol w:w="979"/>
        <w:gridCol w:w="15"/>
        <w:gridCol w:w="7"/>
        <w:gridCol w:w="982"/>
        <w:gridCol w:w="11"/>
        <w:gridCol w:w="993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ни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 гр. 1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Кристина Иванова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32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од в японското езикознание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д-р Александър Иванов</w:t>
            </w: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проф. Емил Бое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 гр. 2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Кристина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3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) Японски език – надграждащи техники, 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част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м Думанон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>ч, гр. 1 и 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 xml:space="preserve">гл.ас. д-р Цветомира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5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пония на длан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фектура по префектура гл. ас. д-р Цветомира Иван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овековна история на Япония, гл. ас. д-р Мартин Димитров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яд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2</w:t>
              <w:br/>
              <w:t xml:space="preserve">Кристина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понска визуална поп-култура, д-р Людмила Кирил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32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 гр. 1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истина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Японска култура – занаяти и изкуство, II част</w:t>
              <w:br/>
              <w:t xml:space="preserve">Алексис Кабрие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ърт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1</w:t>
              <w:br/>
              <w:t xml:space="preserve">Кристина Иванов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понски език: фонетика, графика, лексикология д-р Александър Иван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ла 3А-10-12 ч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-14 ч.-зала 25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2</w:t>
              <w:br/>
              <w:t xml:space="preserve">Кристина Иванов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адиционните духовни учения на Източна Азия д-р Людмила Кирил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ъ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зикова култура, гл.ас. Стефка Фетваджиев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проф. Емил Боев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I ч,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>и 2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Шоко Накамур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ЛУБОВЕ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зали 24, 29, 2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ъ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(ф.) Японски език – надграждащи техники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ja-JP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част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м Думанон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</w:tbl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2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Spacing"/>
        <w:shd w:fill="FFFFFF" w:val="clear"/>
        <w:spacing w:lineRule="atLeast" w:line="0"/>
        <w:jc w:val="center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2</w:t>
      </w:r>
    </w:p>
    <w:p>
      <w:pPr>
        <w:pStyle w:val="NoSpacing"/>
        <w:shd w:fill="FFFFFF" w:val="clear"/>
        <w:spacing w:lineRule="atLeast" w:line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2"/>
        <w:gridCol w:w="903"/>
        <w:gridCol w:w="7"/>
        <w:gridCol w:w="34"/>
        <w:gridCol w:w="945"/>
        <w:gridCol w:w="1139"/>
        <w:gridCol w:w="6"/>
        <w:gridCol w:w="9"/>
        <w:gridCol w:w="8"/>
        <w:gridCol w:w="995"/>
        <w:gridCol w:w="968"/>
        <w:gridCol w:w="86"/>
        <w:gridCol w:w="60"/>
        <w:gridCol w:w="11"/>
        <w:gridCol w:w="983"/>
        <w:gridCol w:w="31"/>
        <w:gridCol w:w="108"/>
        <w:gridCol w:w="834"/>
        <w:gridCol w:w="14"/>
        <w:gridCol w:w="9"/>
        <w:gridCol w:w="979"/>
        <w:gridCol w:w="19"/>
        <w:gridCol w:w="69"/>
        <w:gridCol w:w="749"/>
        <w:gridCol w:w="117"/>
        <w:gridCol w:w="62"/>
        <w:gridCol w:w="892"/>
        <w:gridCol w:w="102"/>
        <w:gridCol w:w="852"/>
        <w:gridCol w:w="818"/>
        <w:gridCol w:w="89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15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еделн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понски език: Морфология и синтаксис, д-р Александър Иван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проф. Емил Боев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V ч.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на-Мария Кириловa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проф. Емил Бое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ч.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т-лектор Йоко Такигава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. Емил Бое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trHeight w:val="15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ическа японска литература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  <w:br/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проф. д-р Гергана Петкова/доц. Вяра Николова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3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И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понският пазар на труда – теория и практика, гл.ас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-р Цв.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.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.ас. д-р Мартин Димитр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. Емил Бое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яд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Японска визуална поп култура д-р Л. Кирил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ч.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-лектор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Йоко Такига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24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тнография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на Япония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ч,  гл.ас. д-р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ветомира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проф. Емил Бое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ъртъ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V ч.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на-Мария Кириловa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. Емил Боев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u w:val="single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ja-JP"/>
              </w:rPr>
              <w:t>зб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u w:val="single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-Японската мека сила „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o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“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.ас. д-р Стела Живк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 Общество и право на Япония, ас. д-р Николай Бакал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ъ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ч., Анна-Мария Кириловa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ч., гост-лектор Йоко Такигава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. Емил Боев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ЛУБОВЕ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зали 24, 29, 2, 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ъ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(ф.) Японски език – надграждащи техники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ja-JP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ч.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м Думанон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</w:tbl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2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Spacing"/>
        <w:shd w:fill="FFFFFF" w:val="clear"/>
        <w:spacing w:lineRule="atLeast" w:line="0"/>
        <w:jc w:val="center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КУРС 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5"/>
        <w:gridCol w:w="840"/>
        <w:gridCol w:w="1013"/>
        <w:gridCol w:w="67"/>
        <w:gridCol w:w="984"/>
        <w:gridCol w:w="15"/>
        <w:gridCol w:w="916"/>
        <w:gridCol w:w="1114"/>
        <w:gridCol w:w="20"/>
        <w:gridCol w:w="972"/>
        <w:gridCol w:w="997"/>
        <w:gridCol w:w="7"/>
        <w:gridCol w:w="993"/>
        <w:gridCol w:w="9"/>
        <w:gridCol w:w="995"/>
        <w:gridCol w:w="1134"/>
        <w:gridCol w:w="850"/>
        <w:gridCol w:w="819"/>
        <w:gridCol w:w="81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2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ни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Япония след втор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световна война – дипломация и международни отноше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ц.д-р Евгени Кандилар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нлайн до 23 март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проф. Емил Бое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,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 ч., ас. д-р Николай Бакал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 –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 ч., гост-лектор Йошико Сонед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trHeight w:val="12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 –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 ч., гост-лектор Йошико Сонед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25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 ч.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ас.д-р Николай Бакал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яд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 –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 ч., гост-лектор Йошико Сонед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а японска литератур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ц. д-р Вяра Никол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ъртъ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японски език (бунго)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проф. .д-р Гергана Петкова,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зала 3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з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олингвистика на японския език, д-р Александър Иван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ла 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тори език - източен (корейски), III част</w:t>
              <w:br/>
              <w:t xml:space="preserve">Ирина Шоле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ъ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 –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I ч., гост-лектор Йошико Сонед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 ч.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ас. д-р Николай Бакал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5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ЛУБОВЕ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Зали 24, 29, 2, 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</w:tbl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2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Spacing"/>
        <w:shd w:fill="FFFFFF" w:val="clear"/>
        <w:spacing w:lineRule="atLeast" w:line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4</w:t>
      </w:r>
    </w:p>
    <w:p>
      <w:pPr>
        <w:pStyle w:val="NoSpacing"/>
        <w:shd w:fill="FFFFFF" w:val="clear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8"/>
        <w:gridCol w:w="910"/>
        <w:gridCol w:w="968"/>
        <w:gridCol w:w="1005"/>
        <w:gridCol w:w="956"/>
        <w:gridCol w:w="972"/>
        <w:gridCol w:w="895"/>
        <w:gridCol w:w="9"/>
        <w:gridCol w:w="968"/>
        <w:gridCol w:w="985"/>
        <w:gridCol w:w="32"/>
        <w:gridCol w:w="945"/>
        <w:gridCol w:w="53"/>
        <w:gridCol w:w="998"/>
        <w:gridCol w:w="997"/>
        <w:gridCol w:w="848"/>
        <w:gridCol w:w="7"/>
        <w:gridCol w:w="842"/>
        <w:gridCol w:w="7"/>
        <w:gridCol w:w="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ни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рактика по специалност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еория и практика на превода - II ч.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-р Николай Бакал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зала 29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. ас. д-р Стела Жив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 зала 6В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яд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рактика по специалностт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>Шоко Накамур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зала 25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. ас. д-р Стела Жив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ъртъ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ка по специалност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ък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рактика по специалностт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уални проблеми на съвременната японската култура, д-р Цветомира Иванова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ЛУБОВЕ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зали  24, 29, 2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-21</w:t>
            </w:r>
          </w:p>
        </w:tc>
      </w:tr>
    </w:tbl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2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НОСТ ЯПОНИСТИКА 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МАГИСТРИ „Японски език и култура” (летен,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ja-JP"/>
        </w:rPr>
        <w:t>2-ри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семестър)</w:t>
      </w:r>
    </w:p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3"/>
        <w:gridCol w:w="985"/>
        <w:gridCol w:w="1056"/>
        <w:gridCol w:w="1007"/>
        <w:gridCol w:w="944"/>
        <w:gridCol w:w="998"/>
        <w:gridCol w:w="878"/>
        <w:gridCol w:w="1013"/>
        <w:gridCol w:w="980"/>
        <w:gridCol w:w="998"/>
        <w:gridCol w:w="996"/>
        <w:gridCol w:w="994"/>
        <w:gridCol w:w="851"/>
        <w:gridCol w:w="8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ja-JP"/>
              </w:rPr>
              <w:t>Сравнителен анализ между духовните традиции на Европа и Източна Аз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-р Людмила Кири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л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9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Съвременен японски език – Бизнес японск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. ас. 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ла 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</w:rPr>
              <w:t>Икономически отношения между ЕС и Япония: правни аспект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</w:rPr>
              <w:t xml:space="preserve">ас. д-р Николай Бакал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зал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8"/>
                <w:lang w:eastAsia="ja-JP"/>
              </w:rPr>
              <w:t>Европейска езикова рамка и стандартите на японскат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8"/>
                <w:lang w:eastAsia="ja-JP"/>
              </w:rPr>
              <w:t xml:space="preserve"> </w:t>
              <w:br/>
              <w:t xml:space="preserve">проф. д-р Гергана Петкова/доц. Вяра Нико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8"/>
                <w:lang w:eastAsia="ja-JP"/>
              </w:rPr>
              <w:t>зала 3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8"/>
                <w:lang w:val="en-US"/>
              </w:rPr>
              <w:t>Gend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8"/>
                <w:lang w:val="en-US"/>
              </w:rPr>
              <w:t>Studi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8"/>
              </w:rPr>
              <w:t>. Ролята на пола в литературат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8"/>
              </w:rPr>
              <w:br/>
              <w:t xml:space="preserve"> проф. д-р Гергана Петкова/доц.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8"/>
              </w:rPr>
              <w:t>зала 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  Р  О  Г  Р  А  М  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НОСТ ЯПОНИСТИКА 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АГИСТРИ „Японско общество и култура” (1 година, 2-ри семестър)</w:t>
      </w:r>
    </w:p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3"/>
        <w:gridCol w:w="918"/>
        <w:gridCol w:w="6"/>
        <w:gridCol w:w="989"/>
        <w:gridCol w:w="1121"/>
        <w:gridCol w:w="995"/>
        <w:gridCol w:w="992"/>
        <w:gridCol w:w="856"/>
        <w:gridCol w:w="986"/>
        <w:gridCol w:w="1004"/>
        <w:gridCol w:w="976"/>
        <w:gridCol w:w="10"/>
        <w:gridCol w:w="1001"/>
        <w:gridCol w:w="985"/>
        <w:gridCol w:w="851"/>
        <w:gridCol w:w="857"/>
        <w:gridCol w:w="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_Hlk12114658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Японска писмено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аст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bookmarkStart w:id="1" w:name="_Hlk12114658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-р Александър Иванов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а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Японски език, II ча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, Анна-Мария Кирило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зала 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 xml:space="preserve">Увод в японската история и международни връзки,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доц. д-р  Евгени Кандилар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24</w:t>
            </w:r>
          </w:p>
        </w:tc>
      </w:tr>
      <w:tr>
        <w:trPr>
          <w:trHeight w:val="12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strike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Традиционна култура на Япония, 2 час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  <w:br/>
              <w:t xml:space="preserve">гл.ас. д-р Цветомира Иванова,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ала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Японски език, II ча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,  Стела Жив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Японската мека сила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oo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“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.ас. д-р Стела Жив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Европейска езикова рамка и стандартите на японската фонд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проф. д-р Гергана Петкова/доц. Вяра Нико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nder Studies. Ролята на пола в литератур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проф. д-р Гергана Петкова/доц. Вяра Нико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</w:tr>
      <w:tr>
        <w:trPr>
          <w:trHeight w:val="1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ъвременна японска култура,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гл.ас. д-р Цветомира Иван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ла 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уб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еминар 2 – Истор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. ас. д-р Мартин Димитр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а 2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ъбо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готовка за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LP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Ким Думано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готовка за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LP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Николай Бакал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Увод в японската история и международни връз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, </w:t>
              <w:br/>
              <w:t xml:space="preserve">доц. д-р  Евгени Кандилар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  Р  О  Г  Р  А  М  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ПЕЦИАЛНОСТ ЯПОНИСТИКА </w:t>
        <w:tab/>
        <w:t>МАГИСТРИ „Японско общество и култура” (2 година, 2-ри семестър)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2"/>
        <w:gridCol w:w="918"/>
        <w:gridCol w:w="6"/>
        <w:gridCol w:w="986"/>
        <w:gridCol w:w="1117"/>
        <w:gridCol w:w="993"/>
        <w:gridCol w:w="992"/>
        <w:gridCol w:w="855"/>
        <w:gridCol w:w="987"/>
        <w:gridCol w:w="1010"/>
        <w:gridCol w:w="995"/>
        <w:gridCol w:w="995"/>
        <w:gridCol w:w="981"/>
        <w:gridCol w:w="863"/>
        <w:gridCol w:w="849"/>
        <w:gridCol w:w="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Японски език, 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 xml:space="preserve"> ча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, гл.ас. д-р Стела Живкова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зала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понско обществознани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.ас. д-р Стела Живк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а 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Японски език, 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 xml:space="preserve"> ча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,  Шоко Накамур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з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 xml:space="preserve">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Японската мека сила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oo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.ас. д-р Стела Живк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Европейска езикова рамка и стандартите на японската фонд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проф.Гергана Петкова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доц. Вяра Нико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nder Studies. Ролята на пола в литератур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проф. д-р Гергана Петкова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доц. Вяра Нико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</w:tr>
      <w:tr>
        <w:trPr>
          <w:trHeight w:val="11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ъвременна японска култура,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гл.ас.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ла 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уб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Японско обществозна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.ас. 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а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ъбо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готовка за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LP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Ким Думано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готовка за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LP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Николай Бакал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ja-JP"/>
              </w:rPr>
              <w:t>зала 3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инар 4 – Общество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.ас. д-р Стела Живков/ гл.ас. 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а 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НОСТ ЯПОНИСТИКА 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СДК „Японски език и култура” (1 и 2 година, 2-ри семестър)</w:t>
      </w:r>
    </w:p>
    <w:p>
      <w:pPr>
        <w:pStyle w:val="NoSpacing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29"/>
        <w:gridCol w:w="991"/>
        <w:gridCol w:w="1025"/>
        <w:gridCol w:w="992"/>
        <w:gridCol w:w="992"/>
        <w:gridCol w:w="1014"/>
        <w:gridCol w:w="821"/>
        <w:gridCol w:w="13"/>
        <w:gridCol w:w="992"/>
        <w:gridCol w:w="993"/>
        <w:gridCol w:w="984"/>
        <w:gridCol w:w="8"/>
        <w:gridCol w:w="1000"/>
        <w:gridCol w:w="998"/>
        <w:gridCol w:w="852"/>
        <w:gridCol w:w="8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val="ru-RU"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val="ru-RU" w:eastAsia="ja-JP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Анна-Мария Кирилова, </w:t>
            </w: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Стела Жив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Стела Жив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3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Японски език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 xml:space="preserve">Шоко Накамур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зала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9:00Z</dcterms:created>
  <dc:creator>Rumi</dc:creator>
  <dc:description/>
  <cp:keywords/>
  <dc:language>en-US</dc:language>
  <cp:lastModifiedBy>Katya</cp:lastModifiedBy>
  <cp:lastPrinted>2023-02-09T18:32:00Z</cp:lastPrinted>
  <dcterms:modified xsi:type="dcterms:W3CDTF">2023-02-20T08:21:00Z</dcterms:modified>
  <cp:revision>12</cp:revision>
  <dc:subject/>
  <dc:title/>
</cp:coreProperties>
</file>