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/202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 г.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19"/>
        <w:gridCol w:w="59"/>
        <w:gridCol w:w="75"/>
        <w:gridCol w:w="1023"/>
        <w:gridCol w:w="1139"/>
        <w:gridCol w:w="16"/>
        <w:gridCol w:w="33"/>
        <w:gridCol w:w="990"/>
        <w:gridCol w:w="80"/>
        <w:gridCol w:w="1004"/>
        <w:gridCol w:w="1049"/>
        <w:gridCol w:w="9"/>
        <w:gridCol w:w="942"/>
        <w:gridCol w:w="1060"/>
        <w:gridCol w:w="11"/>
        <w:gridCol w:w="174"/>
        <w:gridCol w:w="1155"/>
        <w:gridCol w:w="6"/>
        <w:gridCol w:w="21"/>
        <w:gridCol w:w="33"/>
        <w:gridCol w:w="912"/>
        <w:gridCol w:w="38"/>
        <w:gridCol w:w="1156"/>
        <w:gridCol w:w="27"/>
        <w:gridCol w:w="44"/>
        <w:gridCol w:w="947"/>
        <w:gridCol w:w="44"/>
        <w:gridCol w:w="948"/>
      </w:tblGrid>
      <w:tr>
        <w:trPr/>
        <w:tc>
          <w:tcPr>
            <w:tcW w:w="15858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3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-21</w:t>
            </w:r>
          </w:p>
        </w:tc>
      </w:tr>
      <w:tr>
        <w:trPr>
          <w:trHeight w:val="247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207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л. ИФ, з.</w:t>
            </w:r>
            <w:r>
              <w:rPr>
                <w:sz w:val="22"/>
                <w:szCs w:val="22"/>
                <w:lang w:val="en-US"/>
              </w:rPr>
              <w:t>601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К. Андреев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252" w:hanging="0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317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л.Физика, з.А205, Фз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П.Петк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ървите 7 с-ци)</w:t>
            </w:r>
          </w:p>
          <w:p>
            <w:pPr>
              <w:pStyle w:val="Normal"/>
              <w:ind w:left="25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2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МБи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. 163, БФ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              Христова</w:t>
            </w:r>
          </w:p>
          <w:p>
            <w:pPr>
              <w:pStyle w:val="Normal"/>
              <w:ind w:left="25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bg-BG"/>
              </w:rPr>
              <w:t>у. Ф, л.А429, л.А431, Фзф,  6гр., 3гр. (първите 11 с-ци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22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17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bg-BG"/>
              </w:rPr>
              <w:t>чу.БФ, з.401, БФ,5гр.(посл. 4 с-ц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3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л.Биофизика, з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bg-BG"/>
              </w:rPr>
              <w:t>, БФ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. Стефа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от 8-ма с-ца)</w:t>
            </w:r>
          </w:p>
        </w:tc>
        <w:tc>
          <w:tcPr>
            <w:tcW w:w="4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23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Патоанатомия,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В. Иванов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ла 130</w:t>
            </w:r>
          </w:p>
        </w:tc>
        <w:tc>
          <w:tcPr>
            <w:tcW w:w="21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Патоанатомия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ла 13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62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МБи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. 163, БФ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роф. Христов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у.БФ, з.401, БФ,2 гр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(посл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bg-BG"/>
              </w:rPr>
              <w:t xml:space="preserve"> 4 с-ци)</w:t>
            </w:r>
          </w:p>
        </w:tc>
        <w:tc>
          <w:tcPr>
            <w:tcW w:w="33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у. ОНХ2, л.336, 1гр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МБиВ, л.165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bg-BG"/>
              </w:rPr>
              <w:t>, БФ, 3гр.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у.МБиВ, л.165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bg-BG"/>
              </w:rPr>
              <w:t>, БФ, 4гр.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порт 5,6 гр.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ОНХ2, л.336, 6гр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207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НХ2, з.130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Миланова</w:t>
            </w:r>
          </w:p>
        </w:tc>
        <w:tc>
          <w:tcPr>
            <w:tcW w:w="11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у. ОНХ2, л.336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bg-BG"/>
              </w:rPr>
              <w:t>гр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3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порт 3,4 г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ru-RU" w:eastAsia="bg-BG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у. ОНХ2, л.336,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bg-BG"/>
              </w:rPr>
              <w:t>гр.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0"/>
                <w:lang w:val="bg-BG"/>
              </w:rPr>
              <w:t>у.БФ, з.401, БФ,3гр.(посл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bg-BG"/>
              </w:rPr>
              <w:t xml:space="preserve"> 4 с-ци)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МБиВ, л.165А, БФ, 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bg-BG"/>
              </w:rPr>
              <w:t>гр.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0"/>
                <w:lang w:val="bg-BG"/>
              </w:rPr>
              <w:t xml:space="preserve">у.МБиВ, л.165А, БФ,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  <w:lang w:val="bg-BG"/>
              </w:rPr>
              <w:t>г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у.БФ, з.401, БФ,1 гр.(посл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bg-BG"/>
              </w:rPr>
              <w:t xml:space="preserve"> 4 с-ци)</w:t>
            </w:r>
          </w:p>
        </w:tc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, л. А429, , л.А431, Фзф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0"/>
                <w:lang w:val="bg-BG"/>
              </w:rPr>
              <w:t>2гр., 1гр. (първите 11 с-ци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порт 1,2 гр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32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, л. А429,л.А431Фзф,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bg-BG"/>
              </w:rPr>
              <w:t>гр., 5гр.(първ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bg-BG"/>
              </w:rPr>
              <w:t>1с-ци)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0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у.БФ, з.401, БФ,4гр.(посл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bg-BG"/>
              </w:rPr>
              <w:t xml:space="preserve"> 4 с-ци)</w:t>
            </w:r>
          </w:p>
        </w:tc>
        <w:tc>
          <w:tcPr>
            <w:tcW w:w="33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у.БФ, з.401, БФ,6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послед. 4 с-ци)</w:t>
            </w:r>
          </w:p>
        </w:tc>
        <w:tc>
          <w:tcPr>
            <w:tcW w:w="30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. Български ез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а 119</w:t>
            </w:r>
          </w:p>
        </w:tc>
      </w:tr>
      <w:tr>
        <w:trPr>
          <w:trHeight w:val="237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у. ОНХ2, л.336,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bg-BG"/>
              </w:rPr>
              <w:t>гр.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у. ОНХ2, л.336, 5гр.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bg-BG" w:eastAsia="bg-BG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МБиВ, л.165А, БФ,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bg-BG"/>
              </w:rPr>
              <w:t>гр.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МБиВ, л. 165А, БФ, 2гр.</w:t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Обща и неорганична химия 2 част  (ОНХ2), проф. Миланова, 30 ч. л./30 ч. у.;         Физика (Ф) и Биофизика (БФ),  доц. П.Петков, доц. Стефанов, 45 ч. л.,45 ч. у.;                Патоанатомия,  д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bg-BG"/>
        </w:rPr>
        <w:t>ц Иванова, 30 ч. л., 30 ч. у.;                 История на фармацията (ИФ),  доц.К.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bg-BG"/>
        </w:rPr>
        <w:t>ндреевска,30ч.л.;    Микробиология и Вирусология (МБиВ),  проф. Христова, 60 ч. л./60 ч. у.;               Български език, 60ч.у., Е. Руневска;                  Спорт, 30ч.у.</w:t>
      </w:r>
    </w:p>
    <w:p>
      <w:pPr>
        <w:pStyle w:val="Normal"/>
        <w:rPr>
          <w:sz w:val="20"/>
          <w:lang w:val="ru-RU"/>
        </w:rPr>
      </w:pPr>
      <w:r>
        <w:rPr>
          <w:i/>
          <w:sz w:val="16"/>
          <w:szCs w:val="16"/>
          <w:lang w:val="ru-RU"/>
        </w:rPr>
        <w:t>Факултативен курс „Основи на науката за лекарствата”(ОНЛ)проф. Богданова, 30 ч. л./15ч. у.; Желаещите трябва да подадат молба в отдел студенти.</w:t>
      </w:r>
      <w:r>
        <w:rPr>
          <w:sz w:val="20"/>
          <w:lang w:val="ru-RU"/>
        </w:rPr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подпис/</w:t>
      </w:r>
      <w:r>
        <w:rPr>
          <w:b/>
          <w:sz w:val="16"/>
          <w:szCs w:val="16"/>
          <w:lang w:val="bg-BG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44:00Z</dcterms:modified>
  <cp:revision>289</cp:revision>
  <dc:subject/>
  <dc:title>Специалнос</dc:title>
</cp:coreProperties>
</file>