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22/202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нятията се провеждат в ауд. 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тара арм. литература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стория на арм. пис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доц. Голийски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Езикова култур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еография на кавказките 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гл.ас. Поп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оц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тара арм. литература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стория на арм. пис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доц. Голийски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Езикова култур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еография на кавказките ст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л.ас. Поп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I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22/2023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нятията се провеждат в ауд. 39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сторическа граматика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Устен пре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вод в литературата на Груз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ъвременна арм. литература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ас. Ангелова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сторическа граматика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А.Наджарян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сторическа граматика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Устен пре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вод в литературата на Гру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ъвременна арм. литература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ас. Ангелова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сторическа граматика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А.Наджарян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АРМЕНИСТИКА И КАВКАЗОЛОГИЯ – </w:t>
      </w:r>
      <w:r>
        <w:rPr>
          <w:b/>
          <w:bCs/>
        </w:rPr>
        <w:t>IV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22/2023 г.</w:t>
      </w:r>
    </w:p>
    <w:p>
      <w:pPr>
        <w:pStyle w:val="Normal"/>
        <w:jc w:val="center"/>
        <w:rPr/>
      </w:pPr>
      <w:r>
        <w:rPr>
          <w:lang w:val="ru-RU"/>
        </w:rPr>
        <w:t>Занятията се провеждат в ауд. 3</w:t>
      </w:r>
      <w:r>
        <w:rPr/>
        <w:t>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39990" cy="441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10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тнология на Кавказ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ц.Голийски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ц.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зиран пре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с. Сакъ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политика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. Русев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Древноарменски език - 2 ча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10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тнология на Кавказ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ц.Голийски 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ц.Голийс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.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зиран пре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с. Сакъз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политика на Кавка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. Русев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Древноарменски език - 2 ча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7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23-02-08T14:56:00Z</dcterms:modified>
  <cp:revision>5</cp:revision>
  <dc:subject/>
  <dc:title>ПРОГРАМА</dc:title>
</cp:coreProperties>
</file>