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en-US"/>
        </w:rPr>
        <w:t>uclear and particle phys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Winter </w:t>
      </w:r>
      <w:r>
        <w:rPr>
          <w:b/>
          <w:sz w:val="28"/>
          <w:szCs w:val="28"/>
        </w:rPr>
        <w:t>2022/2023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88"/>
        <w:gridCol w:w="2939"/>
        <w:gridCol w:w="1909"/>
      </w:tblGrid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ing in UNIX enviro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ожуха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Р. Ра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г. 10.00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Хрис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3</w:t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ming and Computational Physics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Кожуха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cl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ysi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Джонго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ics of elektron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09.30-13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2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1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 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юлч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10.00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alys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Fi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12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б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ВЙЛВ на англий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Гладниш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 теория на поле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д-р М. Найде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вантова механ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Хрис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нам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юлч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simetry and Radiation Prot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 Д. Пресия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le Phys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Богоми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1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9 б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Пeт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923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0:00Z</dcterms:created>
  <dc:creator>LVV</dc:creator>
  <dc:description/>
  <dc:language>en-US</dc:language>
  <cp:lastModifiedBy>Viktor Gushterov</cp:lastModifiedBy>
  <cp:lastPrinted>2019-06-03T15:24:00Z</cp:lastPrinted>
  <dcterms:modified xsi:type="dcterms:W3CDTF">2023-01-24T07:20:00Z</dcterms:modified>
  <cp:revision>2</cp:revision>
  <dc:subject/>
  <dc:title>Специалност Физика</dc:title>
</cp:coreProperties>
</file>