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2/2023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рви курс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5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панска история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проф. Емил Бо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тест и 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литически системи в </w:t>
            </w:r>
            <w:r>
              <w:rPr>
                <w:sz w:val="28"/>
                <w:szCs w:val="28"/>
                <w:lang w:val="bg-BG"/>
              </w:rPr>
              <w:t>И</w:t>
            </w:r>
            <w:r>
              <w:rPr>
                <w:sz w:val="28"/>
                <w:szCs w:val="28"/>
                <w:lang w:val="ru-RU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2.202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 xml:space="preserve">13:3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оф. Емил Бо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bg-BG"/>
              </w:rPr>
              <w:t>писмен тест около 45 минут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Тодор 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топански факултет, зала 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д-р  Стойчо 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елигии и философски системи на </w:t>
            </w:r>
            <w:r>
              <w:rPr>
                <w:sz w:val="28"/>
                <w:szCs w:val="28"/>
                <w:lang w:val="bg-BG"/>
              </w:rPr>
              <w:t>Ю</w:t>
            </w:r>
            <w:r>
              <w:rPr>
                <w:sz w:val="28"/>
                <w:szCs w:val="28"/>
                <w:lang w:val="ru-RU"/>
              </w:rPr>
              <w:t xml:space="preserve">жна и </w:t>
            </w:r>
            <w:r>
              <w:rPr>
                <w:sz w:val="28"/>
                <w:szCs w:val="28"/>
                <w:lang w:val="bg-BG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зточна Азия  -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Галина Русева-Со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ови рабо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доц. </w:t>
            </w:r>
            <w:r>
              <w:rPr>
                <w:sz w:val="28"/>
                <w:szCs w:val="28"/>
                <w:lang w:val="bg-BG"/>
              </w:rPr>
              <w:t xml:space="preserve">д-р </w:t>
            </w:r>
            <w:r>
              <w:rPr>
                <w:sz w:val="28"/>
                <w:szCs w:val="28"/>
              </w:rPr>
              <w:t>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2.2023 и 16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bg-BG"/>
              </w:rPr>
              <w:t>Втори курс - общ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Икономически системи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sz w:val="28"/>
                <w:szCs w:val="28"/>
              </w:rPr>
              <w:t>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проф. Емил Боев,</w:t>
            </w:r>
            <w:r>
              <w:rPr>
                <w:b/>
                <w:sz w:val="16"/>
                <w:szCs w:val="16"/>
                <w:lang w:val="bg-BG"/>
              </w:rPr>
              <w:t>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sz w:val="28"/>
                <w:szCs w:val="28"/>
              </w:rPr>
              <w:t>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рсова рабо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5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>
          <w:trHeight w:val="5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А</w:t>
            </w:r>
          </w:p>
        </w:tc>
      </w:tr>
      <w:tr>
        <w:trPr>
          <w:trHeight w:val="4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Ким Сеу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b/>
                <w:b/>
                <w:lang w:val="bg-BG" w:eastAsia="ko-KR"/>
              </w:rPr>
            </w:pPr>
            <w:r>
              <w:rPr>
                <w:rFonts w:eastAsia="Malgun Gothic"/>
                <w:b/>
                <w:lang w:val="bg-BG" w:eastAsia="ko-KR"/>
              </w:rPr>
              <w:t>26.01.2023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lang w:val="bg-BG" w:eastAsia="ko-KR"/>
              </w:rPr>
            </w:pPr>
            <w:r>
              <w:rPr>
                <w:rFonts w:eastAsia="Malgun Gothic"/>
                <w:b/>
                <w:lang w:val="bg-BG" w:eastAsia="ko-KR"/>
              </w:rPr>
              <w:t>12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актическ</w:t>
            </w:r>
            <w:r>
              <w:rPr>
                <w:sz w:val="28"/>
                <w:szCs w:val="28"/>
              </w:rPr>
              <w:t>и кита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гл. ас. д-р Христина Теодосиева, 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6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; 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жан Кайю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zh-CN"/>
              </w:rPr>
            </w:pPr>
            <w:r>
              <w:rPr>
                <w:b/>
                <w:lang w:val="bg-BG" w:eastAsia="zh-CN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lang w:val="bg-BG" w:eastAsia="zh-CN"/>
              </w:rPr>
            </w:pPr>
            <w:r>
              <w:rPr>
                <w:b/>
                <w:lang w:val="bg-BG" w:eastAsia="zh-CN"/>
              </w:rPr>
              <w:t>09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Цветелина Недя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актически японски -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м Алберт Дума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-16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ка Сто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транознание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Трети курс </w:t>
      </w:r>
    </w:p>
    <w:tbl>
      <w:tblPr>
        <w:tblW w:w="11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484"/>
        <w:gridCol w:w="1476"/>
        <w:gridCol w:w="1790"/>
      </w:tblGrid>
      <w:tr>
        <w:trPr/>
        <w:tc>
          <w:tcPr>
            <w:tcW w:w="11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орейски, IV час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йко Пав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А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г Бо Ю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1:00-13:3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итаистик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2.02.202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>
          <w:trHeight w:val="458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, IV час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жан Кайю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онезия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гл. ас. д-р Христина Теодосиева, Мая Ненч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Кита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дор Рад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кайп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, IV час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одора Станч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онезия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ика Георги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лайн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дфсн Нако Стеф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и курсова рабо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Югоизточна Азия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5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Даяна Ива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анг Тханх Н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Зорница Гре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удъл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5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хинд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та индийска култура между традицията и модерност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>д-р Милена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/>
        <w:t xml:space="preserve">Четвърти курс </w:t>
      </w:r>
    </w:p>
    <w:tbl>
      <w:tblPr>
        <w:tblW w:w="11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534"/>
      </w:tblGrid>
      <w:tr>
        <w:trPr/>
        <w:tc>
          <w:tcPr>
            <w:tcW w:w="11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оре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г Бо 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30-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ита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жан Кайю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>
          <w:trHeight w:val="7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Христина Теодосиева, 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0; 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, Европа и СА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3.02.202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по график</w:t>
            </w:r>
            <w:r>
              <w:rPr>
                <w:b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япон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м Дума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-16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и съвременния св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ова работа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Югоизточна Азия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5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яна Ива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оан  Тханх Н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виетнамско общество – традиции и 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Райна Бен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5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хинд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ия и Па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Татяна Евт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: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5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историят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3.02.2023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9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йски език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мас Беа Дуангг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ношения и обмен между Азия и Евро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-р Светла Къртева, д-р Ким Со Йъ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3.01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ни отношения на Япония до 194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катерина Търпо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 w:eastAsia="bg-BG"/>
              </w:rPr>
              <w:t>10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val="bg-BG" w:eastAsia="bg-BG"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кторат, 134 ауд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н Амелия 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ат, 1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, Корея и Япония: Кратко въведение в културите на Далечния Из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Ирина Сотир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-р Гергана Петкова, доц. д-р Антония Ц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понски език - надграждащи техники, ча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ико Сон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7.01.2023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eastAsia="ja-JP"/>
              </w:rPr>
              <w:t>14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lang w:val="ru-RU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Междукултурна ко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джит Кумар Шрива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онезийски език, І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с Беа Дуангг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4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лософско и текстологично разглеждане на трактатите "Лаодзъ" и "Джуандзъ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3.02.2023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3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райството -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2.20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lang w:val="bg-BG" w:eastAsia="ja-JP"/>
              </w:rPr>
            </w:pPr>
            <w:r>
              <w:rPr>
                <w:b/>
                <w:lang w:val="bg-BG"/>
              </w:rPr>
              <w:t>09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 и политическо устройство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лина М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та Мейджи – модернизацията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2.202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сино-корейската йерогли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д-р Ирина Сот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02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 Руп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02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Ирина Ш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Японско фирмено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6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тест и 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-Лафч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2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Иван Камб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:00-16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екторат, </w:t>
            </w:r>
            <w:r>
              <w:rPr/>
              <w:t>ка</w:t>
            </w:r>
            <w:r>
              <w:rPr>
                <w:lang w:val="bg-BG"/>
              </w:rPr>
              <w:t>б</w:t>
            </w:r>
            <w:r>
              <w:rPr/>
              <w:t>. 28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Веселин Кара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азиатския театър,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Ведическа литература и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-р Милена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2.2</w:t>
            </w:r>
            <w:r>
              <w:rPr>
                <w:b/>
                <w:lang w:val="bg-BG"/>
              </w:rPr>
              <w:t>0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 на живот на японското семе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Цветомир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9.02.2023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4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кономика на Виет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адемични текст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д-р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.02.2023</w:t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lang w:val="ru-RU" w:eastAsia="ja-JP"/>
              </w:rPr>
            </w:pP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10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чни аспекти на ономатопеичните думи в българския и в японския ез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ас. д-р Стела Жив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30.01.202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lang w:val="bg-BG" w:eastAsia="ja-JP"/>
              </w:rPr>
            </w:pPr>
            <w:r>
              <w:rPr>
                <w:b/>
              </w:rPr>
              <w:t>14</w:t>
            </w:r>
            <w:r>
              <w:rPr>
                <w:b/>
                <w:lang w:val="bg-BG"/>
              </w:rPr>
              <w:t>:00</w:t>
            </w:r>
            <w:r>
              <w:rPr>
                <w:b/>
              </w:rPr>
              <w:t>-16</w:t>
            </w:r>
            <w:r>
              <w:rPr>
                <w:b/>
                <w:lang w:val="bg-BG"/>
              </w:rPr>
              <w:t>:00</w:t>
            </w:r>
            <w:r>
              <w:rPr>
                <w:b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П “Южна, Източна и Югоизточна Азия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5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точен език (японски) -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м Алберт Дума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-14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точен език (виетнамски) -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ян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и на иновационното и технологическо развитие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ф. дф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1.02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hd w:fill="FFFFFF" w:val="clear"/>
              </w:rPr>
              <w:t>16</w:t>
            </w:r>
            <w:r>
              <w:rPr>
                <w:b/>
                <w:shd w:fill="FFFFFF" w:val="clear"/>
                <w:lang w:val="bg-BG"/>
              </w:rPr>
              <w:t>:</w:t>
            </w:r>
            <w:r>
              <w:rPr>
                <w:b/>
                <w:shd w:fill="FFFFFF" w:val="clear"/>
              </w:rPr>
              <w:t xml:space="preserve">0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я и страните от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7.02.2023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shd w:fill="FFFFFF" w:val="clear"/>
                <w:lang w:val="bg-BG"/>
              </w:rPr>
              <w:t>09:</w:t>
            </w:r>
            <w:r>
              <w:rPr>
                <w:b/>
                <w:shd w:fill="FFFFFF" w:val="clear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вропа и Индия - културни идентичности и вли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Галина Русева-С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ополитически проблеми на актуалната глобална динамика и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. дф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1.02.2023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6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021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4:00Z</dcterms:created>
  <dc:creator>maya</dc:creator>
  <dc:description/>
  <cp:keywords/>
  <dc:language>en-US</dc:language>
  <cp:lastModifiedBy>Katya</cp:lastModifiedBy>
  <cp:lastPrinted>2021-01-14T16:41:00Z</cp:lastPrinted>
  <dcterms:modified xsi:type="dcterms:W3CDTF">2023-01-23T08:54:00Z</dcterms:modified>
  <cp:revision>311</cp:revision>
  <dc:subject/>
  <dc:title/>
</cp:coreProperties>
</file>