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0"/>
        <w:gridCol w:w="41"/>
        <w:gridCol w:w="2888"/>
        <w:gridCol w:w="62"/>
        <w:gridCol w:w="3086"/>
        <w:gridCol w:w="61"/>
        <w:gridCol w:w="1771"/>
      </w:tblGrid>
      <w:tr>
        <w:trPr/>
        <w:tc>
          <w:tcPr>
            <w:tcW w:w="109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ност  ФИЗИКА И  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на  изпитна сеси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/2023 г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09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А. Жив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Б. Петк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3 г. 09.00-13.00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г. 09.00-13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на функции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а променлив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 г. 10.00 ч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физиката 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М. Абраше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 г. 10.00 ч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Ив. Коце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ен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ложна математик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Ив. Коце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програмирането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уговорк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9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>k</w:t>
            </w:r>
            <w:r>
              <w:rPr>
                <w:rStyle w:val="StrongEmphasis"/>
                <w:sz w:val="28"/>
                <w:szCs w:val="28"/>
              </w:rPr>
              <w:t>урс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И. Зиновие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М Ф – 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К. Стай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 г. 10.00 ч/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 г. 10.00 ч/у/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09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  <w:lang w:val="en-US"/>
              </w:rPr>
              <w:t>k</w:t>
            </w:r>
            <w:r>
              <w:rPr>
                <w:rStyle w:val="StrongEmphasis"/>
                <w:sz w:val="28"/>
                <w:szCs w:val="28"/>
              </w:rPr>
              <w:t>урс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 и ядрена физик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М. Богомил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тативен блок от курсов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9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 k</w:t>
            </w:r>
            <w:r>
              <w:rPr>
                <w:rStyle w:val="StrongEmphasis"/>
                <w:sz w:val="28"/>
                <w:szCs w:val="28"/>
              </w:rPr>
              <w:t>ур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изика на макросистемите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ц.д-р П. Георгиев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 уговор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псващите изпити са по уговорка с преподава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ЕКА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7:00Z</dcterms:created>
  <dc:creator>LVV</dc:creator>
  <dc:description/>
  <cp:keywords/>
  <dc:language>en-US</dc:language>
  <cp:lastModifiedBy>Виктор Благоев Гущеров</cp:lastModifiedBy>
  <cp:lastPrinted>2013-01-24T16:27:00Z</cp:lastPrinted>
  <dcterms:modified xsi:type="dcterms:W3CDTF">2023-02-07T17:51:00Z</dcterms:modified>
  <cp:revision>5</cp:revision>
  <dc:subject/>
  <dc:title>Специалност Физика</dc:title>
</cp:coreProperties>
</file>