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5"/>
        <w:gridCol w:w="146"/>
        <w:gridCol w:w="2876"/>
        <w:gridCol w:w="64"/>
        <w:gridCol w:w="2813"/>
        <w:gridCol w:w="1828"/>
      </w:tblGrid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Компютърно инжен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изпитна сесия 2022/2023 г.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А. Жи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Б. Петк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09.00-13.00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09.00-13.00 ча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М. Абраше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10.00 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рограмирането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Р. Бездуш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 г. 16.30 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1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Тонче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ране в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-сред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д-р Ал. Сте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. Недановс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1.00 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електротехник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28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 и обработка на данн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,02,2023 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-13.00 ч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и архитектури /два присъствени теста/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Ю. Цукровск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10.00-13.00 ч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08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 схеми и устройства – аналогова техник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Владков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4.00 ч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 с преподавателя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радени систем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Д. Гайдаджиев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угово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знание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23 г. 10.00ч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производителни компютърни систем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 П. Петков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10.00 ч,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51:00Z</dcterms:created>
  <dc:creator>LVV</dc:creator>
  <dc:description/>
  <cp:keywords/>
  <dc:language>en-US</dc:language>
  <cp:lastModifiedBy>Виктор Благоев Гущеров</cp:lastModifiedBy>
  <cp:lastPrinted>2018-06-07T10:28:00Z</cp:lastPrinted>
  <dcterms:modified xsi:type="dcterms:W3CDTF">2023-02-07T17:51:00Z</dcterms:modified>
  <cp:revision>2</cp:revision>
  <dc:subject/>
  <dc:title>Специалност Физика</dc:title>
</cp:coreProperties>
</file>