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430"/>
        <w:gridCol w:w="3657"/>
        <w:gridCol w:w="2902"/>
        <w:gridCol w:w="1273"/>
      </w:tblGrid>
      <w:tr>
        <w:trPr/>
        <w:tc>
          <w:tcPr>
            <w:tcW w:w="10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  Ф Л 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изпитна сесия 2022/2023 г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сциплина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М.Георги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9.30 ч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 експериментални данн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Димитр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птиката и оптичните уред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Горунс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9.02.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.00 </w:t>
            </w:r>
            <w:r>
              <w:rPr>
                <w:sz w:val="28"/>
                <w:szCs w:val="28"/>
              </w:rPr>
              <w:t>ч.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/у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Ж. Кисьовс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Н. Тодор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. 10.00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–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 д-р Д. Младен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 г. 10.00 ч/у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ютърно моделиране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ц.д-р Ц. Паун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. Сте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. Иван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. 14.00 ч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/у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b/>
                <w:sz w:val="28"/>
                <w:szCs w:val="28"/>
              </w:rPr>
              <w:t xml:space="preserve">   Курс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2  /Квантова механика/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Иван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 – основ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3 г. 10.00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428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а лазерите в медицина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Димитр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електроника и интегрална оптика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С.Курт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7.02.2023; 1</w:t>
            </w:r>
            <w:r>
              <w:rPr>
                <w:color w:val="222222"/>
                <w:sz w:val="28"/>
                <w:szCs w:val="28"/>
                <w:shd w:fill="FFFFFF" w:val="clear"/>
              </w:rPr>
              <w:t>0.00 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09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Курс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а фотон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И. Сте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Горунс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техника -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урт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5:00Z</dcterms:created>
  <dc:creator>LVV</dc:creator>
  <dc:description/>
  <cp:keywords/>
  <dc:language>en-US</dc:language>
  <cp:lastModifiedBy>User1</cp:lastModifiedBy>
  <cp:lastPrinted>2018-06-07T10:28:00Z</cp:lastPrinted>
  <dcterms:modified xsi:type="dcterms:W3CDTF">2023-01-24T11:14:00Z</dcterms:modified>
  <cp:revision>4</cp:revision>
  <dc:subject/>
  <dc:title>Специалност Физика</dc:title>
</cp:coreProperties>
</file>