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5"/>
        <w:gridCol w:w="3440"/>
        <w:gridCol w:w="2959"/>
        <w:gridCol w:w="1778"/>
      </w:tblGrid>
      <w:tr>
        <w:trPr/>
        <w:tc>
          <w:tcPr>
            <w:tcW w:w="11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К К Т 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/2023 г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 анализ на функ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ван  Гадже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 г., 10:00 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Донче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, 09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09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2023 г.09.00 ч /п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.10.00 ч./у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505" w:hRule="atLeast"/>
        </w:trPr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 У /писмен/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Арнау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 У /устен/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К. Стай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Атанас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 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Ст. Язадж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 д-р М. Радоми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г.10.00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г. 10.00/у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 5 /Атомна и ядрена физика/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ц,д-р К. Гладниш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 г. 10.3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 физика 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Г. Райнов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Кожуха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1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нам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Ст. Язадж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П. Слав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Н 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. Ива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на групите и и ФТП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 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н Ст. Язадж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. Делийс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 7  Физика на кондензиранат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матер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. Георгие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. 09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0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и приложение на К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П Ива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3 г. 10.00 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ране и зичислителна фи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нко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 10.00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8:00Z</dcterms:created>
  <dc:creator>LVV</dc:creator>
  <dc:description/>
  <cp:keywords/>
  <dc:language>en-US</dc:language>
  <cp:lastModifiedBy>User1</cp:lastModifiedBy>
  <cp:lastPrinted>2018-06-07T10:28:00Z</cp:lastPrinted>
  <dcterms:modified xsi:type="dcterms:W3CDTF">2023-01-25T12:32:00Z</dcterms:modified>
  <cp:revision>3</cp:revision>
  <dc:subject/>
  <dc:title>Специалност Физика</dc:title>
</cp:coreProperties>
</file>