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2997"/>
        <w:gridCol w:w="3009"/>
        <w:gridCol w:w="1766"/>
      </w:tblGrid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ФИЗИКА И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 изпитна сесия 2022/2023 г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М. Абраш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 10.00 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М.Георгие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9.30 ч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ен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ложна 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гово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програмиране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9.02.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10.00 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10.00 ч./у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02.2023 г. 10.00 ч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–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 д-р Д. Млад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/у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тативен блок от курсов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3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1-24T11:17:00Z</dcterms:modified>
  <cp:revision>3</cp:revision>
  <dc:subject/>
  <dc:title>Специалност Физика</dc:title>
</cp:coreProperties>
</file>