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7"/>
        <w:gridCol w:w="3051"/>
        <w:gridCol w:w="3060"/>
        <w:gridCol w:w="1826"/>
      </w:tblGrid>
      <w:tr>
        <w:trPr/>
        <w:tc>
          <w:tcPr>
            <w:tcW w:w="111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ност МЕДИЦИНСКА ФИЗ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а изпитна сесия 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/2023 г.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исциплин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Преподавате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а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ясто</w:t>
            </w:r>
          </w:p>
        </w:tc>
      </w:tr>
      <w:tr>
        <w:trPr/>
        <w:tc>
          <w:tcPr>
            <w:tcW w:w="111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  <w:lang w:val="en-US"/>
              </w:rPr>
              <w:t xml:space="preserve">I </w:t>
            </w:r>
            <w:r>
              <w:rPr>
                <w:rStyle w:val="StrongEmphasis"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чески анализ на функции 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на променлив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-р Цв. Стоян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3 г. 10.00 ч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05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М. Георгие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3 г. 09.30 ч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</w:rPr>
              <w:t>Б 302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математика 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. П. Слав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 А А Г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-р Д. Радк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23 г. 09.00 ч 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3 г10.00 ч./у/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 205</w:t>
            </w:r>
          </w:p>
        </w:tc>
      </w:tr>
      <w:tr>
        <w:trPr/>
        <w:tc>
          <w:tcPr>
            <w:tcW w:w="111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sz w:val="28"/>
                <w:szCs w:val="28"/>
              </w:rPr>
              <w:t xml:space="preserve"> Курс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М Ф 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К. Стай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Д. Младе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23 г. 10.00 ч/п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3 г. 10.00 ч/у/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05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ичество и магнетизъм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-р Н. Тодо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2.2023 г.,  10.00 ч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 302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на електроникат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Н. Джерман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 45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Ф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фзн Цв. Вели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3 г.,09:00ч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01 и А203</w:t>
            </w:r>
          </w:p>
        </w:tc>
      </w:tr>
      <w:tr>
        <w:trPr/>
        <w:tc>
          <w:tcPr>
            <w:tcW w:w="111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III</w:t>
            </w:r>
            <w:r>
              <w:rPr>
                <w:rStyle w:val="StrongEmphasis"/>
                <w:sz w:val="28"/>
                <w:szCs w:val="28"/>
              </w:rPr>
              <w:t xml:space="preserve"> Курс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д в медицинската физи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оф.дфзн Д. Пресиян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ц.д-р Кр. Мит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Б. Пав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.02.2023 г. 10.00 ч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315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на атомите и молекулит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И. Руси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3 г. 10.00 ч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315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Ф 2 /Квантова механика/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П. Ива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3 г. 10.00 ч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301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електронни методи в медицинат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Н.Горунски 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.Ван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02.2023, г. </w:t>
            </w:r>
            <w:r>
              <w:rPr>
                <w:color w:val="222222"/>
                <w:sz w:val="28"/>
                <w:szCs w:val="28"/>
                <w:shd w:fill="FFFFFF" w:val="clear"/>
              </w:rPr>
              <w:t>10.00 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ЛЛТ-303</w:t>
            </w:r>
          </w:p>
        </w:tc>
      </w:tr>
      <w:tr>
        <w:trPr/>
        <w:tc>
          <w:tcPr>
            <w:tcW w:w="111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IV</w:t>
            </w:r>
            <w:r>
              <w:rPr>
                <w:rStyle w:val="StrongEmphasis"/>
                <w:sz w:val="28"/>
                <w:szCs w:val="28"/>
              </w:rPr>
              <w:t xml:space="preserve"> Курс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С Ф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Цв. Вец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3 г. 10.00 ч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4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метрия и льчезащит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ф.дфзн Д. Пресия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3 г. 10.00 ч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 315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 електронни уред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Н. Джерман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периментални методи на ядрената физика в медицинат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Стр. Георги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3 г. 10.00 ч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9а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рители и детектори на йонизиращи лъчения в медицинат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ц.д-р П. П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т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923 г. 10.00 ч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9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44:00Z</dcterms:created>
  <dc:creator>LVV</dc:creator>
  <dc:description/>
  <cp:keywords/>
  <dc:language>en-US</dc:language>
  <cp:lastModifiedBy>User1</cp:lastModifiedBy>
  <cp:lastPrinted>2019-06-03T15:24:00Z</cp:lastPrinted>
  <dcterms:modified xsi:type="dcterms:W3CDTF">2023-01-25T12:34:00Z</dcterms:modified>
  <cp:revision>4</cp:revision>
  <dc:subject/>
  <dc:title>Специалност Физика</dc:title>
</cp:coreProperties>
</file>