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0"/>
        <w:gridCol w:w="2977"/>
        <w:gridCol w:w="3299"/>
        <w:gridCol w:w="1325"/>
      </w:tblGrid>
      <w:tr>
        <w:trPr/>
        <w:tc>
          <w:tcPr>
            <w:tcW w:w="112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ециалност </w:t>
            </w:r>
            <w:r>
              <w:rPr>
                <w:b/>
                <w:sz w:val="28"/>
                <w:szCs w:val="28"/>
                <w:lang w:val="en-US"/>
              </w:rPr>
              <w:t xml:space="preserve">A M </w:t>
            </w:r>
            <w:r>
              <w:rPr>
                <w:b/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а изпитна сесия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/2023 г.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исцип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реподавател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ясто</w:t>
            </w:r>
          </w:p>
        </w:tc>
      </w:tr>
      <w:tr>
        <w:trPr/>
        <w:tc>
          <w:tcPr>
            <w:tcW w:w="112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 xml:space="preserve">I </w:t>
            </w:r>
            <w:r>
              <w:rPr>
                <w:rStyle w:val="StrongEmphasis"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и анализ на функции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на променл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Цв. Стоянов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3 г. 10.00 ч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М. Георгиев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2.2023  г 09.30 ч.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 202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А А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Д. Радков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9.02.2023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 10.00 `</w:t>
            </w:r>
            <w:r>
              <w:rPr>
                <w:sz w:val="28"/>
                <w:szCs w:val="28"/>
              </w:rPr>
              <w:t>ч /п/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02.2023 г. 10.00 ч./у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112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М Ф -/ВТА и КА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К. Стай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Д. Младен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3 г. 10.00 ч</w:t>
            </w:r>
            <w:r>
              <w:rPr>
                <w:b/>
                <w:sz w:val="28"/>
                <w:szCs w:val="28"/>
              </w:rPr>
              <w:t>. /п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2.2023 г..13.30 ч. </w:t>
            </w:r>
            <w:r>
              <w:rPr>
                <w:b/>
                <w:sz w:val="28"/>
                <w:szCs w:val="28"/>
              </w:rPr>
              <w:t>/у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ичество и магнетизъ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ц.д-р  Н. Тодор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.02.2023 г. 10.00 ч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302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ен курс  Гео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М. Цек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на електроник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ц.д-р Ст. Ко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Ж. Кисьовск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фзн Цв. Велин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3 г.,09:00ч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 201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03</w:t>
            </w:r>
          </w:p>
        </w:tc>
      </w:tr>
      <w:tr>
        <w:trPr/>
        <w:tc>
          <w:tcPr>
            <w:tcW w:w="112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I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а физика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 на йонизиращото льчение с вещество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доц,д-р К. Гладнишк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3 г. 10.30 ч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30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на меха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/>
                <w:sz w:val="28"/>
                <w:szCs w:val="28"/>
              </w:rPr>
              <w:t>гл.ас.д-р Д. Арнауд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11.02.2023 г. 10.00 ч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В 44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MS Mincho"/>
                <w:sz w:val="28"/>
                <w:szCs w:val="28"/>
              </w:rPr>
              <w:t xml:space="preserve">Обща метеорология 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доц.д-р Г. Г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 xml:space="preserve">доц.д-р Н. Рачев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Синоптичен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доц.д-р Г. Геров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 астрономия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В. Божил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 астроно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.ас.д-р О. Станче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ектродинам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.д-р  Г. Гюлч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. П. Слав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6.02.2023 г. 10.00 ч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301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eneral Astronomy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RAZMUS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.ас.д-р О. Станче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V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С 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ц.д-р Цв. Вец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3 г. 10.00 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4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актика по астроно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О. Станче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о уговор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MS Mincho"/>
                <w:sz w:val="28"/>
                <w:szCs w:val="28"/>
              </w:rPr>
              <w:t>Галактична астроно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 П. Недялк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3 г. 10.00 ч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63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оменливи звез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.д-р  Г.. Петр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Увод в космология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.ас..д-р  Г.. Петр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Синоптичен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Г. Геров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Динамична метеорология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 Р. Димитров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о уговор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Звездна фот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о уговор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История на науките за Космоса и Земя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о уговор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52:00Z</dcterms:created>
  <dc:creator>LVV</dc:creator>
  <dc:description/>
  <cp:keywords/>
  <dc:language>en-US</dc:language>
  <cp:lastModifiedBy>User1</cp:lastModifiedBy>
  <cp:lastPrinted>2018-06-07T10:19:00Z</cp:lastPrinted>
  <dcterms:modified xsi:type="dcterms:W3CDTF">2023-01-25T12:29:00Z</dcterms:modified>
  <cp:revision>5</cp:revision>
  <dc:subject/>
  <dc:title>Специалност Физика</dc:title>
</cp:coreProperties>
</file>