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2"/>
        <w:gridCol w:w="3265"/>
        <w:gridCol w:w="3043"/>
        <w:gridCol w:w="1274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М. Георги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г. 09.3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23 г.09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.10.00 ч./у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862" w:hRule="atLeast"/>
        </w:trPr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 меха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46</w:t>
            </w:r>
          </w:p>
        </w:tc>
      </w:tr>
      <w:tr>
        <w:trPr>
          <w:trHeight w:val="862" w:hRule="atLeast"/>
        </w:trPr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. 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.13.30 ч. /у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ъ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Н. Тодор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., 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 електроника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Ж. Кисьовс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 физ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на йонизиращото льчение с вещество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,д-р К. Гладниш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б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 Г. Гюлч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П. Слав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2.20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л.ас.д-р Д. Арнауд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1.02.20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10.00 ч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акалаври задочно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Пет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923 г. 10.00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6:00Z</dcterms:created>
  <dc:creator>LVV</dc:creator>
  <dc:description/>
  <cp:keywords/>
  <dc:language>en-US</dc:language>
  <cp:lastModifiedBy>User1</cp:lastModifiedBy>
  <cp:lastPrinted>2013-01-24T16:27:00Z</cp:lastPrinted>
  <dcterms:modified xsi:type="dcterms:W3CDTF">2023-01-24T11:14:00Z</dcterms:modified>
  <cp:revision>3</cp:revision>
  <dc:subject/>
  <dc:title>Специалност Физика</dc:title>
</cp:coreProperties>
</file>