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259"/>
        <w:gridCol w:w="3240"/>
        <w:gridCol w:w="3025"/>
        <w:gridCol w:w="1331"/>
      </w:tblGrid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 г.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М.Георгие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  г 09.30 ч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9.02.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10.00 </w:t>
            </w:r>
            <w:r>
              <w:rPr>
                <w:sz w:val="28"/>
                <w:szCs w:val="28"/>
              </w:rPr>
              <w:t>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/у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23 г..13.3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В, Атанас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 електрониката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Ж. Кисьовс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муникациит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Е. Влад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 механ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 г.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г. 11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4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фзн Цв. Велин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,09:00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201 и А203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 физ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на йонизиращото льчение с веществот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,д-р К. Гладниш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3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30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л.ас.д-р Д. Арнау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1.02.2023 г. 10.00 ч./у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оц.д-р  Г. Гюлч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П.Слав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2.2023 г. 10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и технолог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зн Ст. Русе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 14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 сигнални процесори и микропроцесор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1.2023 г.</w:t>
            </w:r>
            <w:r>
              <w:rPr>
                <w:sz w:val="28"/>
                <w:szCs w:val="28"/>
                <w:lang w:val="en-US"/>
              </w:rPr>
              <w:t xml:space="preserve"> 10.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2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.02.2023; 1</w:t>
            </w:r>
            <w:r>
              <w:rPr>
                <w:color w:val="222222"/>
                <w:sz w:val="28"/>
                <w:szCs w:val="28"/>
                <w:shd w:fill="FFFFFF" w:val="clear"/>
              </w:rPr>
              <w:t>0.00 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Б409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 метролог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в. Стефан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222222"/>
                <w:sz w:val="28"/>
                <w:szCs w:val="28"/>
              </w:rPr>
              <w:t>02.02.2023г, 09.00  `ч</w:t>
            </w:r>
            <w:r>
              <w:rPr>
                <w:color w:val="222222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Т-30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П. Пет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923 г. 10.00 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3:00Z</dcterms:created>
  <dc:creator>LVV</dc:creator>
  <dc:description/>
  <cp:keywords/>
  <dc:language>en-US</dc:language>
  <cp:lastModifiedBy>User1</cp:lastModifiedBy>
  <cp:lastPrinted>2018-06-07T10:21:00Z</cp:lastPrinted>
  <dcterms:modified xsi:type="dcterms:W3CDTF">2023-01-25T12:33:00Z</dcterms:modified>
  <cp:revision>3</cp:revision>
  <dc:subject/>
  <dc:title>Специалност Физика</dc:title>
</cp:coreProperties>
</file>