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7"/>
        <w:gridCol w:w="2963"/>
        <w:gridCol w:w="3006"/>
        <w:gridCol w:w="1388"/>
      </w:tblGrid>
      <w:tr>
        <w:trPr/>
        <w:tc>
          <w:tcPr>
            <w:tcW w:w="11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/2023  г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на променлив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Цв. Стоян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 г., 10:00 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Донче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 г. 09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2023 г.09.00 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 г.10.00 ч./у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  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Стай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г. 10.00 ч,/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 г. 10.00 ч./у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.д-р  В. Атана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А. Стефа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10.00 ч./у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 г. 10.00ч./п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 на радиоелектроника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фзн Цв. Вели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3 г. 09:00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201 и А203</w:t>
            </w:r>
          </w:p>
        </w:tc>
      </w:tr>
      <w:tr>
        <w:trPr/>
        <w:tc>
          <w:tcPr>
            <w:tcW w:w="11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на физи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на йонизиращото льчение с веществот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д-р К. Гладниш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 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/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физика 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Г. Райнов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Кожухар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1.2023 г. 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Р. Раш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Д. Арнау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2.02.2023 г. 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динам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Ст. Язаджи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П. Слав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3 г. 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физика: основ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01.2023 г. 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2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на групит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Т П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оелектроника и интегрална оптика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С.Курте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7.02.2023; 1</w:t>
            </w:r>
            <w:r>
              <w:rPr>
                <w:color w:val="222222"/>
                <w:sz w:val="28"/>
                <w:szCs w:val="28"/>
                <w:shd w:fill="FFFFFF" w:val="clear"/>
              </w:rPr>
              <w:t>0.00 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09</w:t>
            </w:r>
          </w:p>
        </w:tc>
      </w:tr>
      <w:tr>
        <w:trPr/>
        <w:tc>
          <w:tcPr>
            <w:tcW w:w="11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 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 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ьчезащ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Д. Пресия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 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ели и детектори на йонизиращи лъчения в медицина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П. П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923 г. 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9:00Z</dcterms:created>
  <dc:creator>LVV</dc:creator>
  <dc:description/>
  <cp:keywords/>
  <dc:language>en-US</dc:language>
  <cp:lastModifiedBy>Виктор Благоев Гущеров</cp:lastModifiedBy>
  <cp:lastPrinted>2015-06-11T10:37:00Z</cp:lastPrinted>
  <dcterms:modified xsi:type="dcterms:W3CDTF">2023-02-01T09:29:00Z</dcterms:modified>
  <cp:revision>5</cp:revision>
  <dc:subject/>
  <dc:title>Специалност Физика</dc:title>
</cp:coreProperties>
</file>