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MA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Foreign Language (English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Literature, Mass Me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Exam Schedu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anuary- February 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Second (Winter) Se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munication and Literatu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r. Kiril Hadzhikose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adline for submission of term assignments: January 3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3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shd w:fill="FFFFFF" w:val="clear"/>
          </w:rPr>
          <w:t>https://elearn.uni-sofia.bg/course/view.php?id=7827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ss media in contemporary socie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. Dr. Madeleine Danov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adline for submission of term assignments: February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3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F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https://elearn.uni-sofia.bg/enrol/index.php?id=7827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lobal Conversations: Textuality in the Digital Ag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oc. Prof. Dr. Alexandra Glavanak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adline for submission of digital essay: February 1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3, 11.59 (Sofia Tim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https://elearn.uni-sofia.bg/course/view.php?id=7828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arratives of Exi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oc. Prof. Dr. Alexandra Glavanak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adline for submission of term assignments: February 17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3, 23.59 (Sofia Ti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https://elearn.uni-sofia.bg/course/view.php?id=7828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glish Literature (ХХ- ХХI centur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oc. Prof. Feruza Khajie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am - 27.01.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ory and practice of Literary Transl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oc. Prof. Mehrinigor Akhmedo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am - 06.02.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roduction to Busine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oc. Prof. Abror Jurae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am - 06.02.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alytical Reading: Liter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ist Prof. Dr. Alexander Kosto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8.01.2023, 9.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(Sofia tim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line exam via platform Mood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B0F0"/>
            <w:sz w:val="24"/>
            <w:szCs w:val="24"/>
            <w:u w:val="single"/>
          </w:rPr>
          <w:t>https://elearn.uni-sofia.bg/enrol/index.php?id=78367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ademic Writ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oc. Prof. Dr. Veselin Budako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9.01.2023, 12.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(Sofia tim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line exam via platform Mood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24"/>
          <w:szCs w:val="24"/>
          <w:u w:val="single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B0F0"/>
            <w:sz w:val="24"/>
            <w:szCs w:val="24"/>
            <w:u w:val="single"/>
          </w:rPr>
          <w:t>https://elearn.uni-sofia.bg/enrol/index.php?id=78366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stmodern Biofic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. Dr. Madeleine Danov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adline for submission of term assignments: February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3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https://elearn.uni-sofia.bg/enrol/index.php?id=7836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alytical Reading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ss Med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. Dr. Madeleine Danov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adline for submission of term assignments: February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3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https://elearn.uni-sofia.bg/enrol/index.php?id=7836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course/view.php?id=78278" TargetMode="External"/><Relationship Id="rId3" Type="http://schemas.openxmlformats.org/officeDocument/2006/relationships/hyperlink" Target="https://elearn.uni-sofia.bg/enrol/index.php?id=78279" TargetMode="External"/><Relationship Id="rId4" Type="http://schemas.openxmlformats.org/officeDocument/2006/relationships/hyperlink" Target="https://elearn.uni-sofia.bg/course/view.php?id=78280" TargetMode="External"/><Relationship Id="rId5" Type="http://schemas.openxmlformats.org/officeDocument/2006/relationships/hyperlink" Target="https://elearn.uni-sofia.bg/course/view.php?id=78281" TargetMode="External"/><Relationship Id="rId6" Type="http://schemas.openxmlformats.org/officeDocument/2006/relationships/hyperlink" Target="https://elearn.uni-sofia.bg/enrol/index.php?id=78367" TargetMode="External"/><Relationship Id="rId7" Type="http://schemas.openxmlformats.org/officeDocument/2006/relationships/hyperlink" Target="https://elearn.uni-sofia.bg/enrol/index.php?id=78366" TargetMode="External"/><Relationship Id="rId8" Type="http://schemas.openxmlformats.org/officeDocument/2006/relationships/hyperlink" Target="https://elearn.uni-sofia.bg/enrol/index.php?id=7836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08:00Z</dcterms:created>
  <dc:creator>Kamelya</dc:creator>
  <dc:description/>
  <cp:keywords/>
  <dc:language>en-US</dc:language>
  <cp:lastModifiedBy>K</cp:lastModifiedBy>
  <dcterms:modified xsi:type="dcterms:W3CDTF">2023-01-20T11:25:00Z</dcterms:modified>
  <cp:revision>15</cp:revision>
  <dc:subject/>
  <dc:title>EUROPEAN UNION</dc:title>
</cp:coreProperties>
</file>