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UROPEAN UNION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36"/>
          <w:szCs w:val="36"/>
        </w:rPr>
        <w:t>AND EUROPEAN INTEGRATION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Exam Schedule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January - February 202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rst Year – Autumn Semeste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Sociology - Introduction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.0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2023, 1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0, via platform Google Meet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hyperlink r:id="rId2" w:tgtFrame="_blank">
        <w:r>
          <w:rPr>
            <w:rStyle w:val="InternetLink"/>
            <w:sz w:val="24"/>
            <w:szCs w:val="24"/>
            <w:shd w:fill="FFFFFF" w:val="clear"/>
          </w:rPr>
          <w:t>https://meet.google.com/nwk-jvmm-xii</w:t>
        </w:r>
      </w:hyperlink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itical Science -  Introduction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2.02.2023, 14.00, Room 321, bl. 4, Tsarigradsko shose Blvd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roduction to Microeconomics and Macroeconomics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.01.2023, 10.00, via platform Moodle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</w:rPr>
          <w:t>https://elearn.uni-sofia.bg/enrol/index.php?id=77507</w:t>
        </w:r>
      </w:hyperlink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story of Europe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1.02.2023, 10.30, Room 535, bl. 1, Tsarigradsko shose Blvd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onal Geography of Europe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.01.2023, 13.15, Room 535, bl. 1, Tsarigradsko shose Blvd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glish Language and Culture: English Grammar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3.02.2023, 10.00, Room 535, bl. 1, Tsarigradsko shose Blvd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glish Language and Culture: English Vocabulary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3.02.2023, 11.00, Room 535, bl. 1, Tsarigradsko shose Blvd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ulgarian Language and Culture: Modern Bulgarian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art I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27.01.2023, 9.30, Room 139-A, Main Building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ond Language: </w:t>
      </w:r>
      <w:r>
        <w:rPr>
          <w:b/>
          <w:sz w:val="24"/>
          <w:szCs w:val="24"/>
          <w:lang w:val="en-US"/>
        </w:rPr>
        <w:t>Frenc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art I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.01.2023, 16.00, Room 168, Main Building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nwk-jvmm-xii" TargetMode="External"/><Relationship Id="rId3" Type="http://schemas.openxmlformats.org/officeDocument/2006/relationships/hyperlink" Target="https://elearn.uni-sofia.bg/enrol/index.php?id=775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5:00Z</dcterms:created>
  <dc:creator>Kamellia Syarova</dc:creator>
  <dc:description/>
  <cp:keywords/>
  <dc:language>en-US</dc:language>
  <cp:lastModifiedBy>K</cp:lastModifiedBy>
  <cp:lastPrinted>2012-06-10T12:14:00Z</cp:lastPrinted>
  <dcterms:modified xsi:type="dcterms:W3CDTF">2023-01-18T13:35:00Z</dcterms:modified>
  <cp:revision>2</cp:revision>
  <dc:subject/>
  <dc:title>EUROPEAN UNION</dc:title>
</cp:coreProperties>
</file>