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2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/20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катерина Търпоманова</w:t>
            </w:r>
          </w:p>
          <w:p>
            <w:pPr>
              <w:pStyle w:val="Normal"/>
              <w:rPr/>
            </w:pPr>
            <w:r>
              <w:rPr/>
              <w:t>гл. ас. д-р Албена Мир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bg-BG"/>
              </w:rPr>
              <w:t>08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т, 134 ау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Тодор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торат, каб. 1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азисна фонетика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01.02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09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и китайски език,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с. Стефан Иванчев, ас.</w:t>
            </w:r>
            <w:r>
              <w:rPr/>
              <w:t>, гл. ас. д-р Теодора Куцарова</w:t>
            </w:r>
            <w:r>
              <w:rPr>
                <w:lang w:val="ru-RU"/>
              </w:rPr>
              <w:t xml:space="preserve"> 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31.01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09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и: 30, 6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о Юан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843"/>
        <w:gridCol w:w="12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гл.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3.02.2023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41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и китайски език,  ІIІ  част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Ю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0"/>
                <w:szCs w:val="20"/>
                <w:shd w:fill="FFFFFF" w:val="clear"/>
              </w:rPr>
            </w:pPr>
            <w:r>
              <w:rPr>
                <w:b/>
                <w:color w:val="1D2228"/>
                <w:sz w:val="20"/>
                <w:szCs w:val="20"/>
                <w:shd w:fill="FFFFFF" w:val="clear"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К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Рай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вна китайска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вековна история на Кит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сикология и лексикография на китайския ез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023; 01.02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о график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айска фонетика и фо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гл.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3.0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2228"/>
                <w:shd w:fill="FFFFFF" w:val="clear"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итай, Корея и Япония: кратко въведение в културата на Далечния Из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ф. Гергана Петкова, доц. Ирина Сотирова, доц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1.02.2023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1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о и политическо устройство на Кит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тати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Йоана Янкул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3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екторат, Южно крило, зала 65, етаж 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 китайски език, V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 график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у Ли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овековна китайска литература - ІI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аматика на китайския език - IІ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2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 график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 график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окитайски език - І 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зикови особености на гадателните надписи от дин. Шан (XIV-XI в. пр.н.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лософско и текстологично разглеждане на трактатите "Лаодзъ" и "Джуандзъ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3.02.2023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2228"/>
                <w:sz w:val="18"/>
                <w:szCs w:val="18"/>
                <w:shd w:fill="FFFFFF" w:val="clear"/>
              </w:rPr>
            </w:pPr>
            <w:r>
              <w:rPr>
                <w:b/>
                <w:color w:val="1D222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итически системи в Източна Азия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исмен тест около 45 мин.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о и политическо устройство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, Корея и Япония: кратко въведение в културата на Далечния Изт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ергана Петкова, доц. Ирина Сотирова, доц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Емил Бое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тати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Йоана Янку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13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екторат, Южно крило, зала 65, етаж 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гл. ас. д-р Симеон Хинков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ъл, текуща оценка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0" w:name="_Hlk89779681"/>
      <w:bookmarkEnd w:id="0"/>
      <w:r>
        <w:rPr>
          <w:b/>
          <w:color w:val="000000"/>
        </w:rPr>
        <w:t>Четвърт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94"/>
        <w:gridCol w:w="2009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 китайски език- VІІ ча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по график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, Кристина Райн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г Кекс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мен 08</w:t>
            </w:r>
            <w:r>
              <w:rPr>
                <w:b/>
                <w:color w:val="1D2228"/>
                <w:sz w:val="20"/>
                <w:szCs w:val="20"/>
                <w:shd w:fill="FFFFFF" w:val="clear"/>
              </w:rPr>
              <w:t>:00</w:t>
            </w:r>
            <w:r>
              <w:rPr>
                <w:b/>
                <w:sz w:val="20"/>
                <w:szCs w:val="20"/>
              </w:rPr>
              <w:t>-09</w:t>
            </w:r>
            <w:r>
              <w:rPr>
                <w:b/>
                <w:color w:val="1D2228"/>
                <w:sz w:val="20"/>
                <w:szCs w:val="20"/>
                <w:shd w:fill="FFFFFF" w:val="clear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ен 9:30-10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-нова китайска 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китайски език – ІІІ ча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зикови особености на гадателните надписи от дин. Шан (XIV-XI в. пр.н.е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блеми на икономическото развитие на Кита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сн Нако Стеф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тайски език за екскурзовод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Факултативен </w:t>
      </w:r>
      <w:r>
        <w:rPr/>
        <w:t>Педагогически модул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>
          <w:trHeight w:val="6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лекции - 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упражнения - гл. ас. д-р Христина Теодос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Учебна лексик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Академично пис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Урокът по чужд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Ранно чуждоезиков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Калин Васил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Глобални симул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ас. Михал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Хоспитир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гл. ас. д-р Христина Теодос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Текуща педагогическа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гл. ас. д-р Христина Теодос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истърска програма "Междукултурна комуникация и превод с китайски и български език"</w:t>
      </w:r>
    </w:p>
    <w:p>
      <w:pPr>
        <w:pStyle w:val="Normal"/>
        <w:rPr/>
      </w:pPr>
      <w:r>
        <w:rPr/>
        <w:t>Два семестъра и четири семестъра: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и стилистика на превода: съпоставителен анализ на китайски и българ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икова култура (български език)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Владислав Ми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Ректорат, каб. 139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ен китайски литературен език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 Кайю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color w:val="1D2228"/>
                <w:shd w:fill="FFFFFF" w:val="clear"/>
              </w:rPr>
              <w:t>:00</w:t>
            </w:r>
            <w:r>
              <w:rPr>
                <w:b/>
              </w:rPr>
              <w:t>-18</w:t>
            </w:r>
            <w:r>
              <w:rPr>
                <w:b/>
                <w:color w:val="1D2228"/>
                <w:shd w:fill="FFFFFF" w:val="clear"/>
              </w:rPr>
              <w:t>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кутив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ултан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 превод (проза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зиран превод (право, икономика, IT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ан писмен превод - политика и дипломация (кит-бг-ки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ния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ла 2 Институт 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литературен превод на китайска художествена проза от съвременната епоха (от 1979 г. до наши д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Рус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0"/>
                <w:szCs w:val="20"/>
                <w:shd w:fill="FFFFFF" w:val="clear"/>
              </w:rPr>
            </w:pPr>
            <w:r>
              <w:rPr>
                <w:b/>
                <w:color w:val="1D2228"/>
                <w:sz w:val="20"/>
                <w:szCs w:val="20"/>
                <w:shd w:fill="FFFFFF" w:val="clear"/>
              </w:rPr>
              <w:t xml:space="preserve">27.01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z w:val="20"/>
                <w:szCs w:val="20"/>
                <w:shd w:fill="FFFFFF" w:val="clear"/>
              </w:rPr>
              <w:t>11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нлай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Gi">
    <w:name w:val="gi"/>
    <w:basedOn w:val="WWDefaultParagraphFont"/>
    <w:qFormat/>
    <w:rPr/>
  </w:style>
  <w:style w:type="character" w:styleId="Gd">
    <w:name w:val="gd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9:00Z</dcterms:created>
  <dc:creator>TC Odit</dc:creator>
  <dc:description/>
  <cp:keywords/>
  <dc:language>en-US</dc:language>
  <cp:lastModifiedBy>Katya</cp:lastModifiedBy>
  <cp:lastPrinted>1995-11-21T17:41:00Z</cp:lastPrinted>
  <dcterms:modified xsi:type="dcterms:W3CDTF">2023-01-17T09:32:00Z</dcterms:modified>
  <cp:revision>178</cp:revision>
  <dc:subject/>
  <dc:title>Разпределение на часовете за летния семестър на учебната 2009 – 2010 г</dc:title>
</cp:coreProperties>
</file>