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24"/>
        </w:rPr>
        <w:t xml:space="preserve">З А Я В К 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за участие 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Петнадесета международна конференция по социолингвист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НОВИ НАПРАВЛЕНИЯ, ТЕМИ И ИДЕИ В СОЦИОЛИНГВИСТИК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20 и 21 април 2023 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Име и фамилия на автора/-ите: ………………………………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Академична длъжност и научна степен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: ................. 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Месторабота: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Адрес за кореспонденция: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фон за контакти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Имейл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ТЕМА НА ДОКЛАДА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: .......................................................................................................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Анотация на доклада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(от 1500 до 1800 знака)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Език на презентацията и на доклада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………………………………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Ако докладът има повече от един автор, колко от авторите ще присъстват на конференцията: ………………………………….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sz w:val="28"/>
        <w:szCs w:val="28"/>
      </w:rPr>
    </w:pPr>
    <w:r>
      <w:rPr>
        <w:rFonts w:eastAsia="Times New Roman" w:cs="Times New Roman" w:ascii="Times New Roman" w:hAnsi="Times New Roman"/>
        <w:b/>
        <w:bCs/>
        <w:sz w:val="28"/>
        <w:szCs w:val="28"/>
      </w:rPr>
      <w:t>Международно социолингвистическо дружество –  София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bCs/>
        <w:sz w:val="28"/>
        <w:szCs w:val="28"/>
      </w:rPr>
      <w:t>International Sociolinguistic Society in Sofia – INSOLIS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13:00Z</dcterms:created>
  <dc:creator>Krasi proekt</dc:creator>
  <dc:description/>
  <cp:keywords/>
  <dc:language>en-US</dc:language>
  <cp:lastModifiedBy>Adi Nikolova</cp:lastModifiedBy>
  <dcterms:modified xsi:type="dcterms:W3CDTF">2023-01-13T10:13:00Z</dcterms:modified>
  <cp:revision>2</cp:revision>
  <dc:subject/>
  <dc:title/>
</cp:coreProperties>
</file>