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ДМИЧНО РАЗПИСА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НОСТ ИНДОЛОГИЯ</w:t>
        <w:tab/>
        <w:tab/>
        <w:tab/>
        <w:tab/>
        <w:tab/>
        <w:tab/>
        <w:tab/>
        <w:t xml:space="preserve">                                    </w:t>
        <w:tab/>
        <w:t xml:space="preserve">    УЧЕБНА 2022/2023 Г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РС                                                                                                                                                                                       ЗИМЕН СЕМЕСТЪР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1134"/>
        <w:gridCol w:w="1701"/>
        <w:gridCol w:w="850"/>
        <w:gridCol w:w="851"/>
        <w:gridCol w:w="1275"/>
        <w:gridCol w:w="1843"/>
        <w:gridCol w:w="851"/>
        <w:gridCol w:w="850"/>
        <w:gridCol w:w="851"/>
        <w:gridCol w:w="850"/>
      </w:tblGrid>
      <w:tr>
        <w:trPr>
          <w:trHeight w:val="3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-20</w:t>
            </w:r>
          </w:p>
        </w:tc>
      </w:tr>
      <w:tr>
        <w:trPr>
          <w:trHeight w:val="8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 Ган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од в общото езикознание (лекц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д-р Екатерина Търпоманов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а „Проф. Емил Боев“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 Ган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а 6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я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 седм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пражн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од в общото език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д-р Албена Мирчева  </w:t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Мона Кауш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од в литературната те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ас. д-р Мария Кал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„Проф. Емил Боев“</w:t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нди, І ча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с. д-р Николай Я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а 6А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и кодове и символи на традиционната индийска култура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роф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-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Братоева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д в литературната теор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екция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. дфн Амелия Личе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а „Проф. Емил Боев“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с. д-р Николай Я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МИЧНО РАЗПИС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НОСТ ИНДОЛОГИЯ</w:t>
        <w:tab/>
        <w:tab/>
        <w:tab/>
        <w:tab/>
        <w:tab/>
        <w:tab/>
        <w:tab/>
        <w:t xml:space="preserve">                         </w:t>
        <w:tab/>
        <w:t xml:space="preserve">                УЧЕБНА 2022/2023 Г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                                                                                                                                                                                       ЗИМЕН СЕМЕСТЪ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3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89"/>
        <w:gridCol w:w="756"/>
        <w:gridCol w:w="845"/>
        <w:gridCol w:w="989"/>
        <w:gridCol w:w="12"/>
        <w:gridCol w:w="1263"/>
        <w:gridCol w:w="12"/>
        <w:gridCol w:w="1134"/>
        <w:gridCol w:w="6"/>
        <w:gridCol w:w="977"/>
        <w:gridCol w:w="15"/>
        <w:gridCol w:w="992"/>
        <w:gridCol w:w="993"/>
        <w:gridCol w:w="992"/>
        <w:gridCol w:w="1130"/>
        <w:gridCol w:w="1230"/>
      </w:tblGrid>
      <w:tr>
        <w:trPr>
          <w:trHeight w:val="3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-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-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-1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-1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-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-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-20</w:t>
            </w:r>
          </w:p>
        </w:tc>
      </w:tr>
      <w:tr>
        <w:trPr>
          <w:trHeight w:val="13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ІІ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 Ган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а и средновековна история на Ин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с. д-р Боряна К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Виет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4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ІІ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 Ган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а 6А 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ІІ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Мона Кауш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8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морфология на хи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. Александър Богд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 език – санскрит, 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д-р Гергана Русева </w:t>
              <w:br/>
              <w:t>зала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ическа литература и кул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р Милена  Брато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ІІ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с. д-р Николай Я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МИЧНО РАЗПИС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НОСТ ИНДОЛОГИЯ</w:t>
        <w:tab/>
        <w:tab/>
        <w:tab/>
        <w:tab/>
        <w:tab/>
        <w:tab/>
        <w:tab/>
        <w:tab/>
        <w:t xml:space="preserve">                                        УЧЕБНА 2022/2023 Г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УРС                                                                                                                                                                                       ЗИМЕН СЕМЕСТЪ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29"/>
        <w:gridCol w:w="1701"/>
        <w:gridCol w:w="992"/>
        <w:gridCol w:w="1134"/>
        <w:gridCol w:w="993"/>
        <w:gridCol w:w="850"/>
        <w:gridCol w:w="1134"/>
        <w:gridCol w:w="1276"/>
        <w:gridCol w:w="850"/>
        <w:gridCol w:w="993"/>
        <w:gridCol w:w="992"/>
        <w:gridCol w:w="992"/>
      </w:tblGrid>
      <w:tr>
        <w:trPr>
          <w:trHeight w:val="32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-20</w:t>
            </w:r>
          </w:p>
        </w:tc>
      </w:tr>
      <w:tr>
        <w:trPr>
          <w:trHeight w:val="165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V час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-преподавател зала 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V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. Александър Богдан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6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V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Мона Кауш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а 35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 език – урду, І час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. Александър Богдан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7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V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с. д-р Николай Я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ческа санскритска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р Милена Братое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ьотиша: традиционна индийска астролог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бираема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-р Гергана Русе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на п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 Ганче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овековна индийска литература</w:t>
            </w:r>
          </w:p>
          <w:p>
            <w:pPr>
              <w:pStyle w:val="Normal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ц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-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ина Русева-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3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 език – урду, 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. Александър Богд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V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. Александър Богд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Информационни и комуникационни технологии в обучението и работа в дигитална сред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ултативна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ас. д-р Симе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Хинковск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ултати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оф. Йоана Янку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 език – санскрит, ІІ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-р Гергана Русе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6А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Турски език, I ча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култативн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Диана 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зала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бетски език и култура, І ча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бирае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Людмила Клас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МИЧНО РАЗПИС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НОСТ ИНДОЛОГИЯ</w:t>
        <w:tab/>
        <w:tab/>
        <w:tab/>
        <w:tab/>
        <w:tab/>
        <w:tab/>
        <w:tab/>
        <w:tab/>
        <w:t xml:space="preserve">                                        УЧЕБНА 2022/2023 Г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УРС                                                                                                                                                                                       ЗИМЕН СЕМЕСТЪ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46"/>
        <w:gridCol w:w="1275"/>
        <w:gridCol w:w="1701"/>
        <w:gridCol w:w="993"/>
        <w:gridCol w:w="850"/>
        <w:gridCol w:w="851"/>
        <w:gridCol w:w="141"/>
        <w:gridCol w:w="1134"/>
        <w:gridCol w:w="1560"/>
        <w:gridCol w:w="1417"/>
        <w:gridCol w:w="1276"/>
        <w:gridCol w:w="850"/>
        <w:gridCol w:w="851"/>
      </w:tblGrid>
      <w:tr>
        <w:trPr>
          <w:trHeight w:val="32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-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-20</w:t>
            </w:r>
          </w:p>
        </w:tc>
      </w:tr>
      <w:tr>
        <w:trPr>
          <w:trHeight w:val="165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ен хинд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ултати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р Мона Кауш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14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VІ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Мона Кауш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а 1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ду, III час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. Александър Богдан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бирае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а 6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спитиран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ултативна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 Ган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7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на Из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д-р Иван Камбу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ат, зала 4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на Ин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с. д-р Николай Я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1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на чуждоезиковото обуч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пражнение; факултативн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х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на чуждоезиковото обуч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екция; факултативн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. дфн Димитър Весел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торат, зала 247</w:t>
            </w:r>
          </w:p>
        </w:tc>
      </w:tr>
      <w:tr>
        <w:trPr>
          <w:trHeight w:val="118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Александър Елизар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а 6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VІ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-преподава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а 6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ът по чужд ези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ултати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дфн Димитър Весел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ат, зала 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ду, III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. Александър Богд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бирае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VІ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. Александър Богд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от/на хинди и урду на гражданска и административна документац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. Александър Богд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, взаимодействия и личности в индийската музикална култура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бирае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д-р Иванка В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о чуждоезиков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ултативна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ас. д-р Калин Василе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ат, зала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 педагогическа прак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ултативна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лежка: Часовете за практика са посочени условно.</w:t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54:00Z</dcterms:created>
  <dc:creator>Rumi</dc:creator>
  <dc:description/>
  <cp:keywords/>
  <dc:language>en-US</dc:language>
  <cp:lastModifiedBy>Katya</cp:lastModifiedBy>
  <cp:lastPrinted>2019-09-18T11:39:00Z</cp:lastPrinted>
  <dcterms:modified xsi:type="dcterms:W3CDTF">2022-09-27T13:52:00Z</dcterms:modified>
  <cp:revision>4</cp:revision>
  <dc:subject/>
  <dc:title/>
</cp:coreProperties>
</file>