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22/202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нятията се провеждат в ауд. 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извори за БГ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вод в езикознани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ла Е.Бое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зикознание. упр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Литературознание.упр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ран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цив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вод в литературознани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ла Е.Бое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извори за БГ 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вод в езикознани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ла Е.Бое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зикознание. упр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итературознание.упр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ран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цив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вод в литературознани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ла Е.Бое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зимен семестър на учебната 2022/2023 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нятията се провеждат в ауд. 34 и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60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стор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ф. Степанов 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ва арм.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. цър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Фонетика и лекси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6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стор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ф. Степанов 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а арм.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. църк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Фонетика и лекси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I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22/202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нятията се провеждат в ауд.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падно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ъвременна арм.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Ангелов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Ангел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нтакс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Литература на Азербайдж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оф. Панов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падноармен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ъвременна арм.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Ангелов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Ангел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нтакс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Литература на Азербай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оф. Панов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V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22/2023 г.</w:t>
      </w:r>
    </w:p>
    <w:p>
      <w:pPr>
        <w:pStyle w:val="Normal"/>
        <w:jc w:val="center"/>
        <w:rPr/>
      </w:pPr>
      <w:r>
        <w:rPr>
          <w:lang w:val="ru-RU"/>
        </w:rPr>
        <w:t>Занятията се провеждат в ауд. 3</w:t>
      </w:r>
      <w:r>
        <w:rPr/>
        <w:t>9</w:t>
      </w:r>
      <w:r>
        <w:rPr>
          <w:lang w:val="bg-BG"/>
        </w:rPr>
        <w:t xml:space="preserve"> и 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54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тноси и религии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Бърдаров ауд. 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.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тнолог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ория и практика на п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лтурна интеракт. м/у древна Анатолия, Арм. плато и Балка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евно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  <w:tab w:val="center" w:pos="1206" w:leader="none"/>
                                    </w:tabs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ab/>
                                    <w:tab/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5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тноси и религии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Бърдаров ауд. 34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.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тнология на Кав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ория и практика на пре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турна интеракт. м/у древна Анатолия, Арм. плато и Балка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евноарменски ез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  <w:tab w:val="center" w:pos="1206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2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22-09-27T10:30:00Z</dcterms:modified>
  <cp:revision>31</cp:revision>
  <dc:subject/>
  <dc:title>ПРОГРАМА</dc:title>
</cp:coreProperties>
</file>